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 по форматированному кадастровому ном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нель инструментов добавлена кнопка Поиск по кадастровому номеру. Она позволяет копировать кадастровые номера стандартного формата, 1с, например, и искать по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362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033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илита проверки дубликатов кадастровых но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1490" cy="183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илита запускается из меню Администратор. Формирует таблицу следующего вида, упорядоченную по кадастровым номер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228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уктура спис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Дублей – число повторов кадастрового ном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dob</w:t>
      </w:r>
      <w:r>
        <w:rPr>
          <w:rFonts w:cs="Times New Roman" w:ascii="Times New Roman" w:hAnsi="Times New Roman"/>
          <w:sz w:val="24"/>
          <w:szCs w:val="24"/>
        </w:rPr>
        <w:t xml:space="preserve"> – код участка в Кадастровом Офи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Номер – кадастровый ном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Пользователь, Наименование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 форме Описание семантики справа от кадастрового номера появились кнопка и поле для представления кадастрового номера в форматированном ви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5665" cy="92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позволяет обновить его, если что то поменяли в диалоге. Кадастровый номер можно скопировать из этого поля и вставить, например, в 1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1:00Z</dcterms:created>
  <dc:creator>User</dc:creator>
  <dc:description/>
  <cp:keywords/>
  <dc:language>en-US</dc:language>
  <cp:lastModifiedBy>User</cp:lastModifiedBy>
  <dcterms:modified xsi:type="dcterms:W3CDTF">2018-11-16T09:15:00Z</dcterms:modified>
  <cp:revision>6</cp:revision>
  <dc:subject/>
  <dc:title/>
</cp:coreProperties>
</file>