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ниторинга контрольно-надзорной деятель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Цель работы.</w:t>
            <w:tab/>
          </w:r>
          <w:hyperlink w:anchor="__RefHeading___Toc53033991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Описание предмета работы.</w:t>
            <w:tab/>
          </w:r>
          <w:hyperlink w:anchor="__RefHeading___Toc53033991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Техническое задание на выполнение работы.</w:t>
            <w:tab/>
          </w:r>
          <w:hyperlink w:anchor="__RefHeading___Toc53033991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Реализация в Кадастровом Офисе.</w:t>
            <w:tab/>
          </w:r>
          <w:hyperlink w:anchor="__RefHeading___Toc5303399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Дополнена структура справочника ТипыНарушений.</w:t>
            <w:tab/>
          </w:r>
          <w:hyperlink w:anchor="__RefHeading___Toc5303399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Добавлен справочник СтатусВыписки</w:t>
            <w:tab/>
          </w:r>
          <w:hyperlink w:anchor="__RefHeading___Toc5303399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Расширена структура таблицы КонтрНадзорДеятельность.</w:t>
            <w:tab/>
          </w:r>
          <w:hyperlink w:anchor="__RefHeading___Toc5303399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Порядок работы.</w:t>
            <w:tab/>
          </w:r>
          <w:hyperlink w:anchor="__RefHeading___Toc5303399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Представление данных в Кадастровом Офисе.</w:t>
            <w:tab/>
          </w:r>
          <w:hyperlink w:anchor="__RefHeading___Toc530339919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_RefHeading___Toc530339911"/>
      <w:bookmarkEnd w:id="0"/>
      <w:r>
        <w:rPr>
          <w:rFonts w:cs="Times New Roman" w:ascii="Times New Roman" w:hAnsi="Times New Roman"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в Кадастровый Офис возможность загрузки данных мониторинга нарушений по земельным участкам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530339912"/>
      <w:bookmarkEnd w:id="1"/>
      <w:r>
        <w:rPr>
          <w:rFonts w:cs="Times New Roman" w:ascii="Times New Roman" w:hAnsi="Times New Roman"/>
          <w:sz w:val="24"/>
          <w:szCs w:val="24"/>
        </w:rPr>
        <w:t>Описание предмет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нарушений ведется в книга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в свободном формате, как список сведений об обследованных в течение месяца участ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шире, чем был в слое КонтрНадзорДеятельность в Кадастровом Офисе, поэтому структура таблицы должна быть расширена, чтобы можно было переносить информацию без потер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функцию автоматической загрузки данных из книг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в слой КонтрНадзорДеятельность с возможностью дальнейшей работы в Кадастровом Офис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_Toc530339913"/>
      <w:bookmarkEnd w:id="2"/>
      <w:r>
        <w:rPr>
          <w:rFonts w:cs="Times New Roman" w:ascii="Times New Roman" w:hAnsi="Times New Roman"/>
          <w:sz w:val="24"/>
          <w:szCs w:val="24"/>
        </w:rPr>
        <w:t>Техническое задание на выполнение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ялась в соответствии с техническим заданием и на основе предоставленной заказчиком формы для мониторинг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Цифры около некоторых пунктов поставлены нами, это коды типов нарушений из справочник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5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арамет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пользова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смот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на з/у запрошена, предоставлена, не предоставлена, повторно  запрошена (отметка с указанием дат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объектов капитального строительства на участк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капитального строительства на участке, право собственности на которые зарегистрирова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капитального строительства на участке, право собственности на которые не зарегистрирова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на объекты капитального строительства запрошена, предоставлена, не предоставлена, повторно запрошена (отметка с указанием дат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 землепользователю о предоставлении документов, подтверждающих право собственности на объекты капитального строительства, находящиеся на участке (с указанием даты и исходящего номера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Запрос землепользователю о предоставлении документов, подтверждающих право собственности на объекты капитального строительства, находящиеся на участке получен (вх.№, дата), не получен, повторно направлен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о необходимости зарегистрировать право собственности на объекты капитального строительства направлено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участка в соответствии с целевым назначением (да/нет) 0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вид использования земельного участка (в случае выявления нецелевого использования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принятые в связи с выявлением нецелевого использования земельного участка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участка без правоустанавливающих документов 01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принятые в связи с выявлением использования земельного участка без правоустанавливающих документов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/отсутствие самовольного занятия земельного участка (площадь, в случае наличия) 01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, принятые в связи с выявлением самовольного занятия земельного участка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язнение земельного участка нефтепродук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5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пления снега на участ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мусора на участ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граждения учас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50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информационной таблички на участке 05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ольная переуступка права пользования, обмен, субаренда 03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меры (исх.№, дат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межевых зна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530339914"/>
      <w:bookmarkEnd w:id="3"/>
      <w:r>
        <w:rPr>
          <w:rFonts w:cs="Times New Roman" w:ascii="Times New Roman" w:hAnsi="Times New Roman"/>
          <w:sz w:val="24"/>
          <w:szCs w:val="24"/>
        </w:rPr>
        <w:t>Реализация в Кадастровом Офис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530339915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Дополнена структура справочника Типы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справочник соответствовал таблице мониторинга пришлось добавить два новых типа нарушений (остальные были): 505 – скопление снега и 506 – отсутствие ограждений. Сейчас справочник полностью выглядит следующим образо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ТипыНарушений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ormat=2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isplay=%1%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elimit=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0=Самовольное занятие земельного участка#Самовольное занятие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1=Самовольное занятие земельного участка#Самовольное занятие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2=Использование ЗУ без оформленных в установленном порядке правоустанавливающих документов#Использование ЗУ без правоустанавливающих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03=Использование ЗУ без документов, разрешающих осуществление хозяйственной деятельности#Использование ЗУ без документов, разрешающих осуществление хозяйстве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00=Уничтожение или повреждение межевых знаков границ земельных участков, а равно невыполнение обязанностей по сохранению указанных знаков#Уничтожение или повреждение межевых знаков границ 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300=Самовольная переуступка права пользования землей, а равно самовольный обмен земельного участка#Самовольная переуступка права пользования землей, а равно самовольный обмен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400=Нецелевое использование земельного участка#Нецелевое использование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0=Невыполнение условий договора аренды земельного участка#Невыполнение условий договора аренды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1=Самовольное строительство#Самовольное строи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2=Отсутствие информационной таблички#Отсутствие информационной табли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3=Мусор#Мус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4=Загрязнение участка нефтепродуктами#Загрязнение участка нефтепроду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5=Скопление снега#Скопление сне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06=Отсутствие ограждения#Отсутствие огра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900=Нарушения отсутствуют#Нарушения отсутств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530339916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Добавлен справочник СтатусВыпи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ик нужен для выполнения пп 5 и 9 таблицы в техническом задании (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на з/у запрошена, предоставлена, не предоставлена, повторно  запрошена (отметка с указанием даты), Выписка на объекты капитального строительства запрошена, предоставлена, не предоставлена, повторно запрошена (отметка с указанием дат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о исходную информацию в таблице мониторинга для их заполнения мы пока не наш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СтатусВыписки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ormat=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isplay=%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elimit=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=не запрашивалась#не запрашив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2=запрошена#запрош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3=предоставлена#предоставл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4=не предоставлена#не предоставл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=повторно запрошена#повторно запрошен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530339917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Расширена структура таблицы КонтрНадзор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м выделены поля, которые пришлось добавить в табл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зервировали еще два возможных типа нарушений до 7 одновременно на участок – ТипНарушения6 и ТипНарушения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поля ДатаОсмотра (4) и НомерАкта из таблицы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ы поля СтатусВыпискиЗУ и ДатаВыпискиЗУ, СтатусВыпискиОКС и ДатаВыпискиОКС. Они нуж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пп 5 и 9 таблицы в техническом задании (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на з/у запрошена, предоставлена, не предоставлена, повторно  запрошена (отметка с указанием даты), Выписка на объекты капитального строительства запрошена, предоставлена, не предоставлена, повторно запрошена (отметка с указанием дат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о исходную информацию в таблице мониторинга для их заполнения мы пока не наш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также п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КолОКС Integer#Общее кол-во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СЗарег Integer#Кол-во ОКС права зарегистрир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СНезарег Integer#Кол-во ОКС права незарегистрир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ОКС Char(200)#Запрос о предоставлении документов на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КС Char(200)#Ответ о предоставлении документов на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ВидИсп Char(200)#Фактический вид использования при нецелевом исполь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Нецелевое Char(200)#Меры, принятые в связи с нецелевым использованием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ПУДок Char(200)#Меры, принятые в связи с использованием без ПУ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Занятия Char(200)#Площадь самовольного занятия коммент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Занятие Char(200)#Меры, принятые в связи с самовольным занятием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Нефтепродукты Char(200)#Меры, принятые в связи с загрязнением нефтепроду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Снег Char(200)#Меры, принятые в связи со скоплением снега на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Мусор Char(200)#Меры, принятые в связи с наличием мусора на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Ограждение Char(200)#Меры, принятые в связи с отсутствием ограждения на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Табличка Char(200)#Меры, принятые в связи с отсутствием информ.табл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Переуступка Char(200)#Меры, принятые в связи с самовольной переуступкой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Знаки Char(200)#Меры, принятые в связи с повреждением межевых з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поля нужны для занесения без потерь информации из таблицы мониторинг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Типы полей </w:t>
      </w:r>
      <w:r>
        <w:rPr>
          <w:rFonts w:cs="Times New Roman" w:ascii="Times New Roman" w:hAnsi="Times New Roman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sz w:val="24"/>
          <w:szCs w:val="24"/>
        </w:rPr>
        <w:t xml:space="preserve"> – целое число, </w:t>
      </w:r>
      <w:r>
        <w:rPr>
          <w:rFonts w:cs="Times New Roman" w:ascii="Times New Roman" w:hAnsi="Times New Roman"/>
          <w:sz w:val="24"/>
          <w:szCs w:val="24"/>
          <w:lang w:val="en-US"/>
        </w:rPr>
        <w:t>Char</w:t>
      </w:r>
      <w:r>
        <w:rPr>
          <w:rFonts w:cs="Times New Roman" w:ascii="Times New Roman" w:hAnsi="Times New Roman"/>
          <w:sz w:val="24"/>
          <w:szCs w:val="24"/>
        </w:rPr>
        <w:t>(200) – текстовое поле длиной до 200 симв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структура таблицы КонтрНадзорДеятельность сейчас выгляди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КонтрНадзорДеятельность] 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</w:rPr>
        <w:t>#0#КонтрНадзорДеятельность#</w:t>
      </w:r>
      <w:r>
        <w:rPr>
          <w:rFonts w:cs="Times New Roman" w:ascii="Times New Roman" w:hAnsi="Times New Roman"/>
          <w:sz w:val="24"/>
          <w:szCs w:val="24"/>
          <w:lang w:val="en-US"/>
        </w:rPr>
        <w:t>Kodo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dob Integer Index#</w:t>
      </w:r>
      <w:r>
        <w:rPr>
          <w:rFonts w:cs="Times New Roman" w:ascii="Times New Roman" w:hAnsi="Times New Roman"/>
          <w:sz w:val="24"/>
          <w:szCs w:val="24"/>
        </w:rPr>
        <w:t>Идентифик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Номер Char(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Нарушения Integer#Тип нарушения#Типы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Нарушения2 Integer#Тип нарушения2#Типы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Нарушения3 Integer#Тип нарушения3#Типы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Нарушения4 Integer#Тип нарушения4#Типы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Нарушения5 Integer#Тип нарушения5#Типы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Нарушения6 Integer#Тип нарушения6#Типы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Нарушения7 Integer#Тип нарушения7#Типы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НомерУчастка Char(50)#Кадастровый номер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тель Char(250)#Землепользо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Осмотра Date#Дата осмо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Акта Char(40)#Номер ак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Устранения Date#Дата у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о Logical#Нарушение устран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ВыпискиЗУ Integer#Статус выписки ЗУ#СтатусВы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ВыпискиЗУ Date#Дата выписки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КолОКС Integer#Общее кол-во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КСЗарег Integer#Кол-во ОКС права зарегистрир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КСНезарег Integer#Кол-во ОКС права незарегистриров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ВыпискиОКС Integer#Статус выписки ОКС#СтатусВы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ВыпискиОКС Date#Дата выписки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ОКС Char(200)#Запрос о предоставлении документов на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КС Char(200)#Ответ о предоставлении документов на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ВидИсп Char(200)#Фактический вид использования при нецелевом исполь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Нецелевое Char(200)#Меры, принятые в связи с нецелевым использованием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ПУДок Char(200)#Меры, принятые в связи с использованием без ПУ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Занятия Char(200)#Площадь самовольного занятия коммент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Занятие Char(200)#Меры, принятые в связи с самовольным занятием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Нефтепродукты Char(200)#Меры, принятые в связи с загрязнением нефтепроду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Снег Char(200)#Меры, принятые в связи со скоплением снега на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Мусор Char(200)#Меры, принятые в связи с наличием мусора на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Ограждение Char(200)#Меры, принятые в связи с отсутствием ограждения на 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Табличка Char(200)#Меры, принятые в связи с отсутствием информ.табл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Переуступка Char(200)#Меры, принятые в связи с самовольной переуступкой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Знаки Char(200)#Меры, принятые в связи с повреждением межевых 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Отметки Char(250)#Особые отметки#Длинная ст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администратор должен один раз привести структуру базы в соответстви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530339918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Порядок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запускается из меню Нарушения-&gt;Загрузить данные монитори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562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выбрать файл с таблицей мониторинг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549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файл выбран, предлагается выбрать один из листов в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на котором ведется таблица мониторинга. В нашем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апрель для МК</w:t>
      </w:r>
      <w:r>
        <w:rPr>
          <w:rFonts w:cs="Times New Roman" w:ascii="Times New Roman" w:hAnsi="Times New Roman"/>
          <w:sz w:val="24"/>
          <w:szCs w:val="24"/>
          <w:lang w:val="en-US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512060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роизводится сверка с эталоном. Мы положили образец вашей таблицы в папку Шаблоны Кадастрового Офиса, файл МониторингКНД.</w:t>
      </w:r>
      <w:r>
        <w:rPr>
          <w:rFonts w:cs="Times New Roman" w:ascii="Times New Roman" w:hAnsi="Times New Roman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>. Проверяет соответствие числа колонок на вашем листе с образцом и соответствие текста колонок. Если формат листа разный – дальнейшая работа смысла не имеет, поэтому выдается сообщение типа Ячейка “текст ячейки” (номер ячейки) отличается от шаблона, и работа прекращается. Если формат листа одинаковый, в окно сообщений пишет Все правильно и начинает загрузку данных. Она занимает несколько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в базе и таблице мониторинга проверяются по кадастровым номерам участков. </w:t>
      </w:r>
      <w:r>
        <w:rPr>
          <w:rFonts w:cs="Times New Roman" w:ascii="Times New Roman" w:hAnsi="Times New Roman"/>
          <w:sz w:val="24"/>
          <w:szCs w:val="24"/>
        </w:rPr>
        <w:t>По окончании конвертации выдается протокол следующего ви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а запись о нарушении для КН 89:11:01 03 03:0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а запись о нарушении для КН 89:11:01 03 02:00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а запись о нарушении для КН 89:11:01 03 02:00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а запись о нарушении для КН 89:11:01 03 02:01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а запись о нарушении для КН 89:11:01 03 02:0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89:11:01 03 02:0119 не найден в 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дена запись о нарушении для КН 89:11:01 03 02:01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запись о нарушении в базе уже была, она удаляется и заменяется новой, с данными из таблицы мониторинга. Их мы считаем актуальны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" w:name="__RefHeading___Toc530339919"/>
      <w:bookmarkEnd w:id="8"/>
      <w:r>
        <w:rPr>
          <w:rFonts w:cs="Times New Roman" w:ascii="Times New Roman" w:hAnsi="Times New Roman"/>
          <w:sz w:val="24"/>
          <w:szCs w:val="24"/>
        </w:rPr>
        <w:t>Представление данных в Кадастровом Офи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грузки данные доступны по кнопке Описание семантики для слоя КонтрНадзорДеятельность. Форма на трех страницах выгляди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вертации к нарушению присоединяет графику найденного по кадастровому номеру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а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1700" cy="340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едставлены в виде справочника, вызываемого по кнопке. По одному участку одновременно может быть до 7 видов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, для участка 89:11:01 03 02:0089 их четыре Самовольное занятие, Скопление снега, Отсутствие информационной таблички, 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чтожение или повреждение межевых знаков границ земельных участков, а равно невыполнение обязанностей по сохранению указанных зн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 данные переносятся, как текст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раница – перемещение между страницами, кнопками Вперед и Наз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6795" cy="365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раница – поле Особые отметки может быть произвольной длины. При нажатии на кнопку показывается в текстовом редакт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91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грузки и возникшие вопро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узка данных из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следующим правилам. Пока остались некоторые вопросы, их пометили крас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дастровому номеру земельного участка находятся существующие в базе данных нарушения. </w:t>
      </w:r>
      <w:r>
        <w:rPr>
          <w:rFonts w:cs="Times New Roman" w:ascii="Times New Roman" w:hAnsi="Times New Roman"/>
          <w:b/>
          <w:sz w:val="24"/>
          <w:szCs w:val="24"/>
        </w:rPr>
        <w:t>Если запись о нарушении в базе уже была, она удаляется и заменяется новой, с данными из таблицы мониторинга. Их мы считаем актуа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кта, кадастровый номер, землепользователь, дата осмотра, количество объектов, дополнительная информация переносятся один к од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использование. Если указано фактическое использование в колонке “Фактич вид использ ( в случае выявления нецел)”, считаем что есть нецелевое использование участка и создаем нарушение с типом </w:t>
      </w:r>
      <w:r>
        <w:rPr>
          <w:rFonts w:cs="Times New Roman" w:ascii="Times New Roman" w:hAnsi="Times New Roman"/>
          <w:sz w:val="24"/>
          <w:szCs w:val="24"/>
          <w:lang w:eastAsia="ru-RU"/>
        </w:rPr>
        <w:t>0400=Нецелевое использование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лонки “Письмо об уточнении, Служебная записка о начислении фактического пользования направлена в ДО УЗО (исх. дата)” заполняем Меры, принятые в связи с нецелевым использованием ЗУ, а самим значением колонки “ Фактич вид использ ( в случае выявления нецел)” заполняем Фактический вид использования при нецелевом исполь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ез правоустанавливающих документов. Если в колонке “Использ участка без оформ докуметов” указано “да”, создаем нарушение с типом 0102=Использование ЗУ без оформленных в установленном порядке правоустанавливающих документов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понятно, откуда брать информацию для заполнения п.17 технического задания “ Меры, принятые в связи с выявлением использования земельного участка без правоустанавливающих документов (исх.№, дата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занятие. Если в колонке “налич отсутств самов занятия з/у ( площадь, в случае наличия)” указан любой текст, кроме “нет”, создаем нарушение с типом 0101=Самовольное занятие земельного участка, а текст из колонки пишем в</w:t>
      </w:r>
      <w:r>
        <w:rPr>
          <w:rFonts w:cs="Courier New CY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, принятые в связи с самовольным занятием 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ение нефтепродуктами, снег, мусор анализируем по одной схеме. При любом тексте, кроме “нет” создаются нарушения (0504=Загрязнение участка нефтепродуктами, 0505=Скопление снега, 0503=Мусор), а из колонки “Принятые меры…” берется текст в соответствующее поле.</w:t>
      </w:r>
    </w:p>
    <w:p>
      <w:pPr>
        <w:pStyle w:val="Normal"/>
        <w:jc w:val="both"/>
        <w:rPr>
          <w:rFonts w:ascii="Courier New CYR" w:hAnsi="Courier New CYR" w:cs="Courier New CY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граждение. Если в колонке “отсутст ограждения” есть текст “не ограждена”, создается нарушение 0506=Отсутствие ограждения</w:t>
      </w:r>
      <w:r>
        <w:rPr>
          <w:rFonts w:cs="Courier New CYR" w:ascii="Courier New CYR" w:hAnsi="Courier New CYR"/>
          <w:lang w:eastAsia="ru-RU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из колонки “Принятые меры…” берется текст в соответствующее поле.</w:t>
      </w:r>
      <w:r>
        <w:rPr>
          <w:rFonts w:cs="Courier New CYR" w:ascii="Courier New CYR" w:hAnsi="Courier New CY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а. Если в колонке “отсутст таблич” есть текст “отсутствует”, создается нарушение 0502=Отсутствие информационной таблички</w:t>
      </w:r>
      <w:r>
        <w:rPr>
          <w:rFonts w:cs="Courier New CYR" w:ascii="Courier New CYR" w:hAnsi="Courier New CYR"/>
          <w:lang w:eastAsia="ru-RU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из колонки “Принятые меры…” берется текст в соответствующее п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уступка. Если в колонке “самовольная переуступка права пользования, обмен, субаренда” есть любой текст, кроме “Не выявлено” или “нет”, создается нарушение 0300=Самовольная переуступка права пользования землей, а равно самовольный обмен земельного участка</w:t>
      </w:r>
      <w:r>
        <w:rPr>
          <w:rFonts w:cs="Courier New CYR" w:ascii="Courier New CYR" w:hAnsi="Courier New CYR"/>
          <w:lang w:eastAsia="ru-RU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из колонки “Принятые меры…” берется текст в соответствующее п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. Если в колонке “сохранность межевых знаков” есть текст “Знаки отсутствуют”, создается нарушение 0200=Уничтожение или повреждение межевых знаков границ земельных участков, а равно невыполнение обязанностей по сохранению указанных зн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 вот этот вопрос остался. Мы добавили поля СтатусВыпискиЗУ и ДатаВыпискиЗУ, СтатусВыпискиОКС и ДатаВыпискиОКС. Они нуж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ля выполнения пп 5 и 9 таблицы в техническом задании (</w:t>
      </w:r>
      <w:r>
        <w:rPr>
          <w:rFonts w:cs="Times New Roman" w:ascii="Times New Roman" w:hAnsi="Times New Roman"/>
          <w:color w:val="FF0000"/>
          <w:sz w:val="24"/>
          <w:szCs w:val="24"/>
        </w:rPr>
        <w:t>Выписка на з/у запрошена, предоставлена, не предоставлена, повторно  запрошена (отметка с указанием даты), Выписка на объекты капитального строительства запрошена, предоставлена, не предоставлена, повторно запрошена (отметка с указанием даты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). Но исходную информацию в таблице мониторинга для их заполнения мы пока не нашли. Объясните, где ее взять, или эти поля оставить, но не заполнять, или их убр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27:00Z</dcterms:created>
  <dc:creator>User</dc:creator>
  <dc:description/>
  <cp:keywords/>
  <dc:language>en-US</dc:language>
  <cp:lastModifiedBy>User</cp:lastModifiedBy>
  <dcterms:modified xsi:type="dcterms:W3CDTF">2018-11-21T09:35:00Z</dcterms:modified>
  <cp:revision>38</cp:revision>
  <dc:subject/>
  <dc:title/>
</cp:coreProperties>
</file>