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Кадастровом Офисе добавлен дополнительный список пользователей, связанных с земельным участк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структуру таблиц в файле </w:t>
      </w:r>
      <w:r>
        <w:rPr>
          <w:rFonts w:cs="Times New Roman" w:ascii="Times New Roman" w:hAnsi="Times New Roman"/>
          <w:sz w:val="24"/>
          <w:szCs w:val="24"/>
          <w:lang w:val="en-US"/>
        </w:rPr>
        <w:t>Tabge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ni</w:t>
      </w:r>
      <w:r>
        <w:rPr>
          <w:rFonts w:cs="Times New Roman" w:ascii="Times New Roman" w:hAnsi="Times New Roman"/>
          <w:sz w:val="24"/>
          <w:szCs w:val="24"/>
        </w:rPr>
        <w:t xml:space="preserve"> добавлена новая таблица ПользователиУчастка следующей струк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ПользователиУчастков]#2#ПользователиУчастков#Kodo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odob Integer Inde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 Integer Inde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татус Integer#Статус#СтатусПользов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 </w:t>
      </w:r>
      <w:r>
        <w:rPr>
          <w:rFonts w:cs="Times New Roman" w:ascii="Times New Roman" w:hAnsi="Times New Roman"/>
          <w:sz w:val="24"/>
          <w:szCs w:val="24"/>
          <w:lang w:val="en-US"/>
        </w:rPr>
        <w:t>Integ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dex</w:t>
      </w:r>
      <w:r>
        <w:rPr>
          <w:rFonts w:cs="Times New Roman" w:ascii="Times New Roman" w:hAnsi="Times New Roman"/>
          <w:sz w:val="24"/>
          <w:szCs w:val="24"/>
        </w:rPr>
        <w:t>#Пользователь</w:t>
      </w:r>
      <w:r>
        <w:rPr>
          <w:rFonts w:cs="Times New Roman" w:ascii="Times New Roman" w:hAnsi="Times New Roman"/>
          <w:sz w:val="24"/>
          <w:szCs w:val="24"/>
          <w:lang w:val="en-US"/>
        </w:rPr>
        <w:t>#</w:t>
      </w:r>
      <w:r>
        <w:rPr>
          <w:rFonts w:cs="Times New Roman" w:ascii="Times New Roman" w:hAnsi="Times New Roman"/>
          <w:sz w:val="24"/>
          <w:szCs w:val="24"/>
        </w:rPr>
        <w:t>Землепользова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ь Char(25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Char(254)#Пра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 Char(254)#Примеч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Char(254)#Адр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Char(254)#Документ-осн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Char(254)#Наз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Char(50)#Ном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Date#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Char(254)#Ав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е Статус ссылается на справочник СтатусПользователя, который добавлен в </w:t>
      </w:r>
      <w:r>
        <w:rPr>
          <w:rFonts w:cs="Times New Roman" w:ascii="Times New Roman" w:hAnsi="Times New Roman"/>
          <w:sz w:val="24"/>
          <w:szCs w:val="24"/>
          <w:lang w:val="en-US"/>
        </w:rPr>
        <w:t>goro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p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СтатусПользователя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t=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lay=%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imit=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=Субарендатор#Субаренд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=Пользователь сервитута#Пользователь сервиту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=Пользователь по заключению о согласовании размещения объектов#Пользователь по заключению о согласовании размещения объе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=Пользователь по разрешению на использование земель#Пользователь по разрешению на использование зем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=Иной статус#Иной стат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поля текстовые и дата докум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ждому участку может быть прикреплено произвольное количество записей о пользователях, по которым может производиться поис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а описания семантики участка изменилась следующим образ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77615" cy="483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иске землепользователей указывается собственник, арендатор, пользователь земельного участка. Под ним отдельным списком Другие пользователи описываются субарендаторы, пользователи сервитута и пользователи по заключению о согласовании размещения объе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пользователям производится через выпадающий список. В списке показываются название пользователя и его стат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98340" cy="1391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ноп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+” – добавление нового пользователя в спис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“ – </w:t>
      </w:r>
      <w:r>
        <w:rPr>
          <w:rFonts w:cs="Times New Roman" w:ascii="Times New Roman" w:hAnsi="Times New Roman"/>
          <w:sz w:val="24"/>
          <w:szCs w:val="24"/>
        </w:rPr>
        <w:t>удаление выбранного пользователя из с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ользователя в списке открывает форму описания пользов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3440" cy="3107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сунке показан пример заполнения. Кнопка около поля Статус открывает справочник Статус пользов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ка около поля Пользователь открывает список землепользователей, так же и тот же, как у основных землепользователей. Список землепользователей об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250" cy="296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26940" cy="2637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 Пользователь и Статус переносятся в список пользова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иск по параметрам списка пользова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ен поиск участков по любым параметрам списка пользова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алоге построителя запросов в левом верхнем списке Выборка из таблицы выбираем таблицу Учас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ится доступным левый нижний список Связанные табл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67300" cy="4902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490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м вверху, под таблицей Землепользователи, добавилась таблица ПользователиУчастков. При выборе ее в списке, в правом нижнем списке появляется перечень полей таблицы для поиска. По любому из полей возможен поис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по полю статус. Хотим найти все участки, у которых есть пользователи со статусом Субарендатор или Пользователь сервитута. Нажимаем на поле Статус в правом нижнем спис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й кнопкой в диалоге вызываем справоч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6615" cy="2662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ем в справочнике Субарендатор и кнопкой Добавить добавляем его в нижний список (список услов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2640" cy="1887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выбираем и добавляем из справочника второе значение Пользователь сервитута. Теперь в нижнем списке два значения. Они обрабатываются по условию ИЛИ то ИЛИ другое зна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0735" cy="1876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ПользователиУчастков и поле Статус в построителе запросов отмечаются крестиком – по ним есть условие выбо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11980" cy="4317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пример – вид диалога для поля Пользователь. Ищем участки, выбрав пользователя из справочника землепользователей Сотниченко Денис Станислав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250" cy="26974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6:37:00Z</dcterms:created>
  <dc:creator>User</dc:creator>
  <dc:description/>
  <cp:keywords/>
  <dc:language>en-US</dc:language>
  <cp:lastModifiedBy>User</cp:lastModifiedBy>
  <dcterms:modified xsi:type="dcterms:W3CDTF">2018-11-22T16:28:00Z</dcterms:modified>
  <cp:revision>17</cp:revision>
  <dc:subject/>
  <dc:title/>
</cp:coreProperties>
</file>