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лась структура таблицы ПользователиДействия (настройки для оповещений). Добавилось поле Добавление1С (для оповещений об участках, добавленных из 1С). Нужно привести структуру базы в соответств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ован по скорости вывод отчета по всем участкам из 1С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и обновлении участка АКО из 1С в таблице Участки фиксируется ДатаВвода, а в поле Оператор пишется “Конвертор1С”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тилите администратора ПользователиДействия.</w:t>
      </w:r>
      <w:r>
        <w:rPr>
          <w:rFonts w:cs="Times New Roman" w:ascii="Times New Roman" w:hAnsi="Times New Roman"/>
          <w:sz w:val="24"/>
          <w:szCs w:val="24"/>
          <w:lang w:val="en-US"/>
        </w:rPr>
        <w:t>mbx</w:t>
      </w:r>
      <w:r>
        <w:rPr>
          <w:rFonts w:cs="Times New Roman" w:ascii="Times New Roman" w:hAnsi="Times New Roman"/>
          <w:sz w:val="24"/>
          <w:szCs w:val="24"/>
        </w:rPr>
        <w:t>, которая лежит в папке Кадастрового Офиса, добавился еще один флажок Оповещать о добавлении участков из 1С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12945" cy="316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ьзователей, у которых он включен, будут выдаваться оповещения об участках, добавленных в карту АКО из 1С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повещения выдаются для записей в таблице участки со значением поля Оператор “Конвертор1С” и датой того же месяца и года, что текущая. Следует сообщение, сколько участков найдено, после чего открывается окно списка с выбранными записями из таблицы Участк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0" cy="136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345" cy="492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18:00Z</dcterms:created>
  <dc:creator>User</dc:creator>
  <dc:description/>
  <dc:language>en-US</dc:language>
  <cp:lastModifiedBy>User</cp:lastModifiedBy>
  <dcterms:modified xsi:type="dcterms:W3CDTF">2018-11-28T17:33:00Z</dcterms:modified>
  <cp:revision>2</cp:revision>
  <dc:subject/>
  <dc:title/>
</cp:coreProperties>
</file>