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модуле работы с контрольно-надзорной деятель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нарушения добавлены дополнительные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5605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ить раскраску для всех нарушений – пробегает по всем нарушениям в базе данных Кадастрового Офиса, собирает все сочетания нарушений для участков и раскрашивает нарушения в слое КонтрНадзорДеятельность в соответствии с ними. Раскраска также производится при выходе из диалога описания семантики по отдельным нарушениям и при загрузке данных мониторинга. Но эта функция раскрашивает сразу в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з Кадастрового Офиса в формате мониторинга – данные выборки нарушений из Кадастрового Офиса выводятся в виде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такого же формата, что при мониторинге. Дальше с ними можно работать уже в </w:t>
      </w:r>
      <w:r>
        <w:rPr>
          <w:rFonts w:cs="Times New Roman" w:ascii="Times New Roman" w:hAnsi="Times New Roman"/>
          <w:sz w:val="24"/>
          <w:szCs w:val="24"/>
          <w:lang w:val="en-US"/>
        </w:rPr>
        <w:t>Exc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 вид окна списка для слоя КонтрНадзорДеятельность - теперь там включены колонки Кадастровый номер, Землепользователь и первые четыре типа нару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316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функции были раньш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арушений – поиск по типам нарушений, кадастровым номерам, тексту особых отметок. Все работает сейчас. Исправлена ошибка поиска нарушений по кадастровому ном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раскраска участков по типам нарушений – выводит окно отчета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с легендой условных знаков по нарушениям – какое сочетание нарушений как раскрашивается. Раскраска сейчас сделана не сплошной, а прозрачной штрихов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5915" cy="232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483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– список наруш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теперь выводится и по выборке Участки и по выборке КонтрНадзорДеятельность.</w:t>
        <w:br/>
        <w:t>Показываются все нарушения по участ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колонка Принятые меры, где показываются все принятые меры с пометкой, по какому из нарушений они приня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310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из Кадастрового Офиса в формате мониторин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а обратная выгрузка выборки из Кадастрового Офиса в MS Excel в форму мониторинга. Выборка может быть по Участки и по КонтрНадзорДеятельность. Тут уже данные из базы данных Кадастрового Офиса заполняют форму, в которой ведется мониторинг в Exc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207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217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4:00Z</dcterms:created>
  <dc:creator>User</dc:creator>
  <dc:description/>
  <cp:keywords/>
  <dc:language>en-US</dc:language>
  <cp:lastModifiedBy>User</cp:lastModifiedBy>
  <dcterms:modified xsi:type="dcterms:W3CDTF">2018-11-21T11:50:00Z</dcterms:modified>
  <cp:revision>10</cp:revision>
  <dc:subject/>
  <dc:title/>
</cp:coreProperties>
</file>