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ользователя: 1 , без па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ключить: Распаковать архив, и через диалог Администратор-&gt;Выбор карты-&gt;Добавить карту выбрать любую таблицу в папке карты. Карту добавит в спи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в план-схеме с границами на Пуров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ы два сл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(там границы кадастровых квартал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Роснедвижимости (перенесена из участков Росреестра графическая и текстовая информ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пке карты есть папка ЛесГИС, куда сведена сшитая лесоустроительная 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м следующие таблиц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формление – главная таблица с оформлением выд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аксация – таксационные характеристики выделов, понадобятся, если характеристики лесного участка соберетесь делать (АНТО – акт натурного технического обслед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Кварталы – границы лесных кварт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Знаки – гидрография, надписи на карте, точечные зн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Прочие – точечные знаки, гари, пустоши и прочие земл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3:00Z</dcterms:created>
  <dc:creator>User</dc:creator>
  <dc:description/>
  <dc:language>en-US</dc:language>
  <cp:lastModifiedBy>User</cp:lastModifiedBy>
  <dcterms:modified xsi:type="dcterms:W3CDTF">2018-06-27T07:43:00Z</dcterms:modified>
  <cp:revision>3</cp:revision>
  <dc:subject/>
  <dc:title/>
</cp:coreProperties>
</file>