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аботка ПО Автоматизированный Кадастровый Офис для Информационной системы учета объектов культурного наследия (ИС УОКН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Состав дистрибутива программного продукта.</w:t>
            <w:tab/>
          </w:r>
          <w:hyperlink w:anchor="__RefHeading___Toc43798656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Тематические слои ИС УОКН.</w:t>
            <w:tab/>
          </w:r>
          <w:hyperlink w:anchor="__RefHeading___Toc43798656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Представление данных.</w:t>
            <w:tab/>
          </w:r>
          <w:hyperlink w:anchor="__RefHeading___Toc43798656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4. Поиск в системе.</w:t>
            <w:tab/>
          </w:r>
          <w:hyperlink w:anchor="__RefHeading___Toc43798656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4.1. Поиск по структурированной информации в построителе запросов.</w:t>
            <w:tab/>
          </w:r>
          <w:hyperlink w:anchor="__RefHeading___Toc43798656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4.2. Быстрый поиск.</w:t>
            <w:tab/>
          </w:r>
          <w:hyperlink w:anchor="__RefHeading___Toc43798656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5. Работа с тематическим слоем ОбъектыНаследия (Объекты культурного наследия).</w:t>
            <w:tab/>
          </w:r>
          <w:hyperlink w:anchor="__RefHeading___Toc43798656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5.1. Окно списка</w:t>
            <w:tab/>
          </w:r>
          <w:hyperlink w:anchor="__RefHeading___Toc43798656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5.2. Описание информации об объекте.</w:t>
            <w:tab/>
          </w:r>
          <w:hyperlink w:anchor="__RefHeading___Toc43798656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6. Работа с тематическим слоем Границы территории.</w:t>
            <w:tab/>
          </w:r>
          <w:hyperlink w:anchor="__RefHeading___Toc43798656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7. Работа с тематическим слоем Охранные зоны.</w:t>
            <w:tab/>
          </w:r>
          <w:hyperlink w:anchor="__RefHeading___Toc437986570">
            <w:r>
              <w:rPr>
                <w:rStyle w:val="IndexLink"/>
                <w:lang w:val="en-US" w:eastAsia="en-US"/>
              </w:rPr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__RefHeading___Toc437986560"/>
      <w:bookmarkEnd w:id="0"/>
      <w:r>
        <w:rPr>
          <w:rFonts w:cs="Times New Roman" w:ascii="Times New Roman" w:hAnsi="Times New Roman"/>
          <w:sz w:val="24"/>
          <w:szCs w:val="24"/>
        </w:rPr>
        <w:t>1. Состав дистрибутива программного проду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Office_Setup_4.3.102.exe – пакет инсталляции ПО Автоматизированный Кадастровый Офис 4.3.102, адаптированный под требования технического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др.</w:t>
      </w:r>
      <w:r>
        <w:rPr>
          <w:rFonts w:cs="Times New Roman" w:ascii="Times New Roman" w:hAnsi="Times New Roman"/>
          <w:sz w:val="24"/>
          <w:szCs w:val="24"/>
          <w:lang w:val="en-US"/>
        </w:rPr>
        <w:t>mdb</w:t>
      </w:r>
      <w:r>
        <w:rPr>
          <w:rFonts w:cs="Times New Roman" w:ascii="Times New Roman" w:hAnsi="Times New Roman"/>
          <w:sz w:val="24"/>
          <w:szCs w:val="24"/>
        </w:rPr>
        <w:t xml:space="preserve"> – вырезка из общероссийского адресного классификатора КЛАДР по Красноярскому краю. Должна быть скопирована в папку базы Кадастрового Офиса после ее соз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аботка Кадастрового Офиса по ТЗ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– настоящий документ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" w:name="__RefHeading___Toc437986561"/>
      <w:bookmarkEnd w:id="1"/>
      <w:r>
        <w:rPr>
          <w:rFonts w:cs="Times New Roman" w:ascii="Times New Roman" w:hAnsi="Times New Roman"/>
          <w:sz w:val="24"/>
          <w:szCs w:val="24"/>
        </w:rPr>
        <w:t>2. Тематические слои ИС УОК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слои доступны в построителе запросов, где мы можем выбрать активный тематический слой и сформировать запрос по н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4820" cy="419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верхних слоя в левом списке вверху – рабочие тематические слои ИС УОК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ки -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писки земельных участков, полностью или частично попадающих в границы территории ОКН, ВОКН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Наследия - </w:t>
      </w:r>
      <w:r>
        <w:rPr>
          <w:rFonts w:cs="Times New Roman" w:ascii="Times New Roman" w:hAnsi="Times New Roman"/>
        </w:rPr>
        <w:t>слой Объекты Культурного Наслед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ТерриторииОКН – </w:t>
      </w:r>
      <w:r>
        <w:rPr>
          <w:rFonts w:cs="Times New Roman" w:ascii="Times New Roman" w:hAnsi="Times New Roman"/>
        </w:rPr>
        <w:t>слой Границы терри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ранныеЗоныОКН -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лой Охранные зоны.</w:t>
      </w:r>
    </w:p>
    <w:p>
      <w:pPr>
        <w:pStyle w:val="Heading1"/>
        <w:rPr/>
      </w:pPr>
      <w:bookmarkStart w:id="2" w:name="__RefHeading___Toc437986562"/>
      <w:bookmarkEnd w:id="2"/>
      <w:r>
        <w:rPr>
          <w:rFonts w:cs="Times New Roman" w:ascii="Times New Roman" w:hAnsi="Times New Roman"/>
          <w:sz w:val="24"/>
          <w:szCs w:val="24"/>
        </w:rPr>
        <w:t>3. Представление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бора активного слоя, на примере ниже ОбъектыНаследия, в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отображается окно списка с текстовой информацией о выбранных объектах слоя и окно карты, содержащее их графическое отображение (в окне карты может быть множество разных слоев, активное окно списка всегда одно). Окна синхронизированы между собой, выбрав запись в окне списка мы видим объект на карте и наоборот, выбрав объект на карте, видим его описание в окне спи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7725" cy="327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" w:name="__RefHeading___Toc437986563"/>
      <w:bookmarkEnd w:id="3"/>
      <w:r>
        <w:rPr>
          <w:rFonts w:cs="Times New Roman" w:ascii="Times New Roman" w:hAnsi="Times New Roman"/>
          <w:sz w:val="24"/>
          <w:szCs w:val="24"/>
        </w:rPr>
        <w:t>4. Поиск в сист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иска предусмотрено два вида построителя запрос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по структурированной информации – текстовые и графические запросы с возможностью задания условий поиска по любым полям базы данных в любом сочетании. Он требует большей квалификации, но обладает более широкими возможно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й поиск – это поиск по текстовой строке или набору слов в любой таблице и любом поле базы данных. Он очень простой, но возможности его более ограничены, чем в первом случае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437986564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4.1. Поиск по структурированной информации в построителе запро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мы выбираем слой, в котором будем искать, выбираем поля, по которым будем искать, и задаем условия поиска по этим пол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 мы хотим найти все объекты наследия, у которых в названии есть слово “флигель”, а в Документах об утверждении предмета охраны “решени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 построитель запро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м верхнем списке выбираем слой ОбъектыНаслед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м верхнем списке открывается список полей для слоя ОбъектыНаслед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 Документы об утверждении предмета охраны. Появляется форма (слева) Условия поиска для Документы об утверждении предмета ох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ляем тип поиска по подстроке по умолчанию и в верхнем поле вводим “решени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331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имаем кнопку Добавить и нажимаем 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задаем условие поиска по полю Наименование объекта и вводим поисковую строку “флигель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338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жимаем ОК в построителе запросов и видим результат. В верхнем списке только те объекты, которые соответствуют условию поиска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437986565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4.2. Быстрый поис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ыстром поиске мы выбираем слой, в котором нужно искать, вводим поисковую строку и еще несколько уточняющих условий и программа ищет этот текст во всех полях таблицы со связ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54450" cy="3626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намного проще и позволяет искать не только в таблицах Кадастрового Офиса, но и в любой открытой таблице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6" w:name="__RefHeading___Toc437986566"/>
      <w:bookmarkEnd w:id="6"/>
      <w:r>
        <w:rPr>
          <w:rFonts w:cs="Times New Roman" w:ascii="Times New Roman" w:hAnsi="Times New Roman"/>
          <w:sz w:val="24"/>
          <w:szCs w:val="24"/>
        </w:rPr>
        <w:t>5. Работа с тематическим слоем ОбъектыНаследия (Объекты культурного наследия)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437986567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5.1. Окно с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боре этого слоя, в окне списка отображаются следующие колон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7725" cy="3277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идентификатор объект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(год) создан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объект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ъект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видовая принадлеж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астраиваемый и может быть откорректирован или дополнен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8" w:name="__RefHeading___Toc437986568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5.2. Описание информации об объек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в нужный объект, по кнопке Описание семантики мы можем посмотреть или описать информацию о нем в соответствии с требованиями технического задания. Появляется форма, состоящая из трех стран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между страницами – кнопки Вперед и Назад в нижней части формы. ОК выход с сохранением, Отмена – выход без сохранения. В заголовке формы указаны площадь и периметр объекта по граф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0375" cy="4392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фор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тор – уникальный идентификатор объекта, присваивается автоматичес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– наименование ОКН (поле неограниченной длины – все такие поля представлены кнопками и заполняются в редакторе по нажатию кнопк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345" cy="3648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 данным исследований – наименование ВОК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с признаками ОК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адрес или местонахождение ОКН – вызывается стандартная форма для описания адре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3280" cy="281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чтовый индекс, дом, корпус, квартира, произвольное примечание, и отдельное поле для текстового адреса из постано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нопке Выбор в КЛАДР вызывается справочник КЛАДР где выбирается адрес, на основе которого заполняются коды КЛАДР и ОКАТО и почтовый индекс. Справочник КЛАДР для Красноярского края уже заполнен и передан в составе дистрибутива Кладр.</w:t>
      </w:r>
      <w:r>
        <w:rPr>
          <w:rFonts w:cs="Times New Roman" w:ascii="Times New Roman" w:hAnsi="Times New Roman"/>
          <w:lang w:val="en-US"/>
        </w:rPr>
        <w:t>md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 правовым документам описывается так же. По кнопке вызывается такой же диал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(год) соз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идет группа справочни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объекта – федерального/регионального/местного зна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объекта – многоуровнев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0=Памятник#Памя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1=Памятник религиозного назначения#Памятник религиозного на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2=Мемориальная квартира#Мемориальная кварт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3=Мавзолей,отдельное захоронение#Мавзолей,отдельное захоро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4=Произведение монументального искусства#Произведение монументальн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5=Объекты науки и техники,включая военные#Объекты науки и техники,включая во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6=Объект археологического наследия#Объект археологического насле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0=Ансамбль#Ансамб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00=Достопримечательное место#Достопримечательное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01=Места традиционного бытования народных художественных промыслов#Места традиционного бытования народных художественных промы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02=Центры исторических поселений или фрагменты градостроительной планировки и застройки; памятные места, культурные и природные ландшафты#Центры исторических поселений или фрагменты градостроительной планировки и застройки; памятные места, культурные и природные ландшаф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03=Места совершения религиозных обрядов; места захоронений жертв массовых репрессий#Места совершения религиозных обрядов; места захоронений жертв массовых репре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04=Религиозно-исторические места#Религиозно-исторические м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05=Объект археологического наследия#Объект археологического насле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06=Иные объекты культурного наследия#Иные объекты культурного наслед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видовая принадле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=Памятник археологии#Памятник архе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=Памятник истории#Памятник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=Памятник градостроительства и архитектуры#Памятник градостроительства и архите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=Памятник искусства#Памятник искус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=дерево#дер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=кирпич#кирп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=дерево/кирпич#дерево/кирп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=бетон#бе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=земля#зем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=гипс#гип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=камень#кам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=гранит#гран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=известняк#известня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=хорошее#хорош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=удовлетворительное#удовлетвори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=неудовлетворительное#неудовлетворитель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, Объем, Этаж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торая страница форм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622800" cy="4735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писание ОКН, ВОКН, объекта обладающего признаками ВОКН (тоже редактор по кнопке открывается, текст неограниченной длин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обстоятельства выя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жок и текст – наличие мемориальной дос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жок и текст – наличие надписей и обознач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хранном обязательстве и догово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дет группа прикрепленных документов. Все они имеют одинаковую структуру. По кнопке открывается форма со списком документов и списком прикрепленных файлов к докумен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48860" cy="4751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– список документов данного раздела и кнопки добавить, править, удал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редине форма Реквизиты документа – где описываются данные шапки доку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у форма Прикрепленные документы (к выбранному документу в верхнем списк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опка “…” – выбор файла с докумен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и добавить, править, удалить – выбранный прикрепленный документ в списке сл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ойной щелчок по документу в списке – показывает его в назначенном для него приложении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делы документов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Bullet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ы об утверждении предмета охраны (ссылка на документ).</w:t>
      </w:r>
    </w:p>
    <w:p>
      <w:pPr>
        <w:pStyle w:val="Bullet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ы о постановке ОКН на охрану и снятии с охраны (ссылка на документ).</w:t>
      </w:r>
    </w:p>
    <w:p>
      <w:pPr>
        <w:pStyle w:val="Bullet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ы о включение ВОКН в перечень (список) выявленных объектов культурного наследия.</w:t>
      </w:r>
    </w:p>
    <w:p>
      <w:pPr>
        <w:pStyle w:val="Bullet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 о паспорте ОКН (ссылка на документ).</w:t>
      </w:r>
    </w:p>
    <w:p>
      <w:pPr>
        <w:pStyle w:val="Bullet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 об учетной карте ВОКН.</w:t>
      </w:r>
    </w:p>
    <w:p>
      <w:pPr>
        <w:pStyle w:val="Bullet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 о документах, имеющих отношение к ОКН (список ссылок на докумен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жок – относится или нет объект к ансамб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опка Описание ансамбля – вызывает следующую форм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48300" cy="5145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яя часть – список доступных ансамблей и кнопки Создать новый, Удалить выбранный и Изменить наз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яя часть – состав выбранного ансамбля. Кнопки – Добавить объект (из которого мы вошли в форму) в ансамбль и удалить выбранный в списке объект из ансамб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траница. На нее вошли два по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2025" cy="4882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ботах по сохранению ОКН и ВОК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осэкспертизе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9" w:name="__RefHeading___Toc437986569"/>
      <w:bookmarkEnd w:id="9"/>
      <w:r>
        <w:rPr>
          <w:rFonts w:cs="Times New Roman" w:ascii="Times New Roman" w:hAnsi="Times New Roman"/>
          <w:sz w:val="24"/>
          <w:szCs w:val="24"/>
        </w:rPr>
        <w:t>6. Работа с тематическим слоем Границы терр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о списка и диалог описания о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7725" cy="3358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нопке Документы вызывается стандартный диалог описания докумен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нопке открывается форма со списком документов и списком прикрепленных файлов к докумен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48860" cy="4751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– список документов данного раздела и кнопки добавить, править, удал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редине форма Реквизиты документа – где описываются данные шапки доку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у форма Прикрепленные документы (к выбранному документу в верхнем списк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опка “…” – выбор файла с докумен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и добавить, править, удалить – выбранный прикрепленный документ в списке сл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йной щелчок по документу в списке – показывает его в назначенном для него приложении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0" w:name="__RefHeading___Toc437986570"/>
      <w:bookmarkEnd w:id="10"/>
      <w:r>
        <w:rPr>
          <w:rFonts w:cs="Times New Roman" w:ascii="Times New Roman" w:hAnsi="Times New Roman"/>
          <w:sz w:val="24"/>
          <w:szCs w:val="24"/>
        </w:rPr>
        <w:t>7. Работа с тематическим слоем Охранные з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о списка и диалог описания о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4338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нопке Документы вызывается стандартный диалог описания докумен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нопке открывается форма со списком документов и списком прикрепленных файлов к докумен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48860" cy="4751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– список документов данного раздела и кнопки добавить, править, удал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редине форма Реквизиты документа – где описываются данные шапки доку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у форма Прикрепленные документы (к выбранному документу в верхнем списк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опка “…” – выбор файла с докумен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и добавить, править, удалить – выбранный прикрепленный документ в списке слев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ойной щелчок по документу в списке – показывает его в назначенном для него приложении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44"/>
        </w:tabs>
        <w:ind w:left="1644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sz w:val="24"/>
    </w:rPr>
  </w:style>
  <w:style w:type="paragraph" w:styleId="Bullet">
    <w:name w:val="Bullet"/>
    <w:basedOn w:val="Normal"/>
    <w:qFormat/>
    <w:pPr>
      <w:widowControl w:val="false"/>
      <w:numPr>
        <w:ilvl w:val="0"/>
        <w:numId w:val="2"/>
      </w:numPr>
      <w:spacing w:lineRule="atLeast" w:line="240" w:before="0" w:after="0"/>
      <w:jc w:val="both"/>
    </w:pPr>
    <w:rPr>
      <w:rFonts w:ascii="Garamond" w:hAnsi="Garamond" w:eastAsia="Times New Roman" w:cs="Garamond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0.jpeg"/><Relationship Id="rId17" Type="http://schemas.openxmlformats.org/officeDocument/2006/relationships/image" Target="media/image14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23:00Z</dcterms:created>
  <dc:creator>AND</dc:creator>
  <dc:description/>
  <cp:keywords/>
  <dc:language>en-US</dc:language>
  <cp:lastModifiedBy>AND</cp:lastModifiedBy>
  <dcterms:modified xsi:type="dcterms:W3CDTF">2015-12-15T18:51:00Z</dcterms:modified>
  <cp:revision>56</cp:revision>
  <dc:subject/>
  <dc:title/>
</cp:coreProperties>
</file>