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ый Кадастровый Оф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b/>
          <w:sz w:val="24"/>
          <w:szCs w:val="24"/>
        </w:rPr>
        <w:t xml:space="preserve"> 64-би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Офис теперь доступен и для 64-битных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, начиная с версии 12.5.1 (а начиная с версии 16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поставляется только 64-битное). С настоящего момента для всех новых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будет доступен 64-битный Кадастровый Офи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версии Кадастрового Офиса для 32 и 64-би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сти аналогичны, но отличаются по интерфейсу и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дастрового Офиса 64-б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 перевод под новый </w:t>
      </w:r>
      <w:r>
        <w:rPr>
          <w:rFonts w:cs="Times New Roman" w:ascii="Times New Roman" w:hAnsi="Times New Roman"/>
          <w:sz w:val="24"/>
          <w:szCs w:val="24"/>
          <w:lang w:val="en-US"/>
        </w:rPr>
        <w:t>RIBBON</w:t>
      </w:r>
      <w:r>
        <w:rPr>
          <w:rFonts w:cs="Times New Roman" w:ascii="Times New Roman" w:hAnsi="Times New Roman"/>
          <w:sz w:val="24"/>
          <w:szCs w:val="24"/>
        </w:rPr>
        <w:t xml:space="preserve"> интерфейс, примеры на рисунка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н и минимизирован набор меню и кноп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панель быстрого доступа для часто используемых функци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64-битный модуль Геомасте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ана, минимизирована и актуализирована документация с учетом последних изменений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772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6:00Z</dcterms:created>
  <dc:creator>User</dc:creator>
  <dc:description/>
  <cp:keywords/>
  <dc:language>en-US</dc:language>
  <cp:lastModifiedBy>ЛД</cp:lastModifiedBy>
  <dcterms:modified xsi:type="dcterms:W3CDTF">2017-12-11T04:58:00Z</dcterms:modified>
  <cp:revision>8</cp:revision>
  <dc:subject/>
  <dc:title/>
</cp:coreProperties>
</file>