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втоматизированный Кадастровый Офис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4"/>
        </w:rPr>
      </w:pPr>
      <w:r>
        <w:rPr>
          <w:rFonts w:cs="Arial CYR" w:ascii="Arial CYR" w:hAnsi="Arial CYR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Кадастровый Офис (в дальнейшем АКО) – программный продукт, работающий в среде ГИС MapInfo и продуктов Microsoft Office, позволяющий создавать рабочие места в организациях, занимающихся землеустройством, межеванием, постановкой земельных участков на государственный кадастровый учёт. АКО может использоваться в качестве муниципальной ГИС и для создания систем управления земельно-имущественным комплексом различ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в качестве ядра профессиональной ГИ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воляет, в частности, работать в произвольных географических системах координат, в том числе, принятых на территории Росс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GS</w:t>
      </w:r>
      <w:r>
        <w:rPr>
          <w:rFonts w:cs="Times New Roman" w:ascii="Times New Roman" w:hAnsi="Times New Roman"/>
          <w:b/>
          <w:sz w:val="24"/>
          <w:szCs w:val="24"/>
        </w:rPr>
        <w:t>-84, СК–1942 года, СК–1963 года, СК–1995 года, региональные местные системы координат субъектов РФ и местные системы. Это дает возможность корректно рассчитывать площади и расстояния на больших территориях, использовать ПО для работы с межселенными территориями и сельскохозяйственными угодьями, а не только с населенными пунктами (в отличии от ПО, поддерживающего вычисления только в план-схем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терфейс пак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Офис позволяет работать с растровой, векторной и смешанной информацией. Это могут быть обычные таблицы и рабочие наборы MapInfo и специальные тематические слои АКО (например, Границы кадастрового деления, Участки, Здания и сооружения, МежевыеПланы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8955" cy="389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ая информация – это электронные копии бумажной планово-топографической основы, фотопланы, полученные по аэрофотоснимкам и видеоснимкам, космические снимки. В среде Кадастрового Офиса они привязываются по географическим координатам и служат как основа для векторизации, так и как подложка для более наглядного отображения информ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векторной информации может производиться по координатам, углам и мерам линий, а также непосредственно сколкой с любого типа растровой подложки. Предусмотрено три формы представления графической и атрибутивной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кар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чной форме в окне спи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иалогового окна – информация о выбранной записи табл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редства синхронизации между этими представлениями – т.е. выбрав объект на графике, сразу же видим атрибутивную информацию о нём в табличном виде и можем посмотреть детальную информацию в диалоговом окне. Выбрав строку в таблице, при наличии графического объекта, он позиционируется в центр окна карты в удобном масшта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5145" cy="5008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акета входит построитель запросов, позволяющий строить запросы любой сложности по атрибутивной и графической информации, хранимой в базе д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система многоуровневых иерархических справочников (например, категорий земель и разрешённого использования, правовых форм и др.) Ведутся справочники юридических и физических лиц, адресная подсист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азы данных АКО – настраиваемая. Для конкретных предметно-ориентированных приложений возможно формирование собственной модели данных без участия программиста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еомастер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Геомастер предназначен для  расширения графических возмож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математические алгоритмы для обработки результатов полевых измерений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Геомастер может поставляться, как самостоятельный программный продукт или в составе пакета Автоматизированный Кадастровый Офис, в который он входит в качестве одного из моду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астер открывается, как отдельное окно карты, в котором доступны все меню и инстр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. Дополнительно к ним предусмотрены инструменты для отображения и ввода текущих характеристик построения в режиме сколки и точной привязки при постро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зможности программного продукта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Импорт данных из форматов теодолитов, тахеометров и GPS-приемников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С600-Leica (*.gsi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С600-Leica (*.idx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a3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Та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Та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Trimble-Rec500(*.da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Topcon - формат, определенный пользовател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Sersel(*.ki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R-300 Pentax (через HyperTerminal/dc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Nikon352_332 (*.RA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текстового файла произвольного содержания с фиксированной длиной ст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наличии файлов других форматов имеется возможность дополнить данный перечень при условии наличия описания требуемого формата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ешение следующих геодезических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числение теодолитных ходов (разомкнутых, замкнутых, свободных, сомкнутых, без примычных углов, с левыми или правыми угла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ботка тахеометрической съем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местное уравнивание линейно-угловых с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числение площади полигона произвольной формы по координатам его верш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числение координат и высот точек полярной съем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братной геодезическ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плановых координат методом засечек (прямой и обратно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язка теодолитного хода к двум твердым пунктам при отсутствии примычных углов (углы правые, лев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язка топознаков или теодолитного хода к двум опорным пунктам по способу «обратной засечки» с базисной ли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язка в плане теодолитного хода к стенным знакам полигономет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длины и направления линии, недоступной для непосредственных измерений.</w:t>
      </w:r>
    </w:p>
    <w:p>
      <w:pPr>
        <w:pStyle w:val="TextBodyIndent"/>
        <w:widowControl w:val="false"/>
        <w:tabs>
          <w:tab w:val="clear" w:pos="708"/>
          <w:tab w:val="left" w:pos="2148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еобразование систем координ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образование координат из одной системы в другую, аффинные преобразования по ключу или по набору точек.</w:t>
      </w:r>
    </w:p>
    <w:p>
      <w:pPr>
        <w:pStyle w:val="TextBodyIndent"/>
        <w:widowControl w:val="false"/>
        <w:tabs>
          <w:tab w:val="clear" w:pos="708"/>
          <w:tab w:val="left" w:pos="2148" w:leader="none"/>
        </w:tabs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работка растровых изображ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формация и калибровка отсканированных растров, обрезка зарамочного оформления, сшивка мозаики.</w:t>
      </w:r>
    </w:p>
    <w:p>
      <w:pPr>
        <w:pStyle w:val="TextBodyIndent"/>
        <w:widowControl w:val="false"/>
        <w:tabs>
          <w:tab w:val="clear" w:pos="708"/>
          <w:tab w:val="left" w:pos="2148" w:leader="none"/>
        </w:tabs>
        <w:ind w:lef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формление карт, планов и других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ланов, чертежей, схем теодолитных и тахеометрических 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ширная библиотека условных знаков для масштабов 1:500, 1:2000, 1:10000, 1:25000 и 1:100000, ведение классификатора условных зна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ь создания произвольных условных знаков, новых типов линий и заливок площадных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трапе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рямоугольной сет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вырезки по листу.</w:t>
      </w:r>
    </w:p>
    <w:p>
      <w:pPr>
        <w:pStyle w:val="TextBodyIndent"/>
        <w:widowControl w:val="false"/>
        <w:tabs>
          <w:tab w:val="clear" w:pos="708"/>
          <w:tab w:val="left" w:pos="2148" w:leader="none"/>
        </w:tabs>
        <w:ind w:lef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ектны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круговых кривых и сглаживание углов полиго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отко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рямоугольных участков, окружностей и многоугольников, трапе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раллельное постро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олос отвода автомобильных и железных дорог, пикетаж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ение участка на части заданной площади или указанное число ча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рямоугольной сет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ЛЭП и коммуник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горизонта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ет объемов вынимаемого грунт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ка объектов из примитивов, например, импортированных из AutoC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иск объектов по стилю оформления, площади, длине, периметру и другим атрибутам геометрии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drawing>
          <wp:inline distT="0" distB="0" distL="0" distR="0">
            <wp:extent cx="5086350" cy="3572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рмирование межевых планов в ПО Автоматизированный Кадастровый Офи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Подготовка межевых планов в формате стандартных средств офисной автоматизаци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овые разделы выводятся в формате MS Wor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шие таблицы (тысячи строк) могут выводиться в формате MS Excel, что в десятки раз ускоряет процес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ческие окна выводятся в документе MS Word. Окна формата больше A3 (А2-А0) – в отчётах ГИС MapInfo, сертифицированного на соответствие MS Office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Интеграция с другими средствами АКО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троенным модулем Геомастер. Он поставляется в составе АК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ведения базы данных, как в формате встроенной СУБД MapInfo, так и в формате серверов Oracle или Microsoft SQL server – по выб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построения запросов, позволяющая формировать текстовые и графические запросы к БД любой сложности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Поддержка больших и сложных объектов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е разделы межевого плана, включая описание поворотных точек и границ, графические окна автоматически формируются для объектов из 15-20 тыс. точек всего за несколько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т ограничений на количество участков в одном межевом плане и количество точек в учас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иваются форматы графических окон от А4 до А0 альбомной и книжной ориен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ется набор инструментов для формирования и работы с сеткой листов, позволяющий представить каждый графический лист межевого плана в виде схемы расположения и комплекта листов. Это позволяет формировать чертежи сколь угодно сложных объектов даже на листах формата А3 и А4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5930265" cy="27565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начительная степень автоматизации, ускоряющая процесс подготовки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атическое формирование описаний поворотных точек и гра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атическое определение ликвидируемых точек с возможностью ручной корректир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атическое распознавание образуемых, уточняемых и ликвидируемых точек в варианте уточнения гра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атический расчёт и заполнение протокола перераспределения в варианте перераспред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с неограниченным количеством графически отображённых частей участка, их отображение в чертеже и в текстовых разделах межевого плана.</w:t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зможность использования данных органов кадастрового учёта при формировании межевых план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 существующих поворотных точ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его кадастрового д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х планов терри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й о существующих земельных участках, частях участков, правах и огранич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inline distT="0" distB="0" distL="0" distR="0">
                <wp:extent cx="259080" cy="29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3pt;width:20.35pt;height:22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w</w:t>
                      </w:r>
                    </w:p>
                  </w:txbxContent>
                </v:textbox>
                <v:path textpathok="t"/>
                <v:textpath on="t" fitshape="t" string="New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24"/>
          <w:szCs w:val="24"/>
        </w:rPr>
        <w:t xml:space="preserve">Подготовка данных в электронном виде в формат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ml</w:t>
      </w:r>
      <w:r>
        <w:rPr>
          <w:rFonts w:cs="Times New Roman CYR" w:ascii="Times New Roman CYR" w:hAnsi="Times New Roman CYR"/>
          <w:sz w:val="24"/>
          <w:szCs w:val="24"/>
        </w:rPr>
        <w:t xml:space="preserve"> для передачи в органы кадастрового учета и получение данных из структур Росреестра в формат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ml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568" w:hanging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готовка заявлений в электронном ви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568" w:hanging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готовка межевых планов в электронном ви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568" w:hanging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мпорт кадастровых планов территории в формат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ml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568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мпорт выписок из ГЗК в формат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ml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пользование в качестве графической подложки любых растровых и векторных материалов формата MapInf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ружаемых в виде специального файла рабочего набора для отдельных ок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руженных в окне ситуации и автоматически тиражируемых на все последующие окна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ольшое количество настроек, позволяющих адаптировать межевые планы к требованиям конкретных органов кадастрового учё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ор одной из четырёх методик определения погрешности положения поворотных точек и площ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ройка всех используемых условных знаков и возможность подстройки их к конкретным наборам перьев, фонтов и шрифтов MapInf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нумерацией поворотных точек (можно, например, задать порядок нумерации слева направо и сверху вниз, с северо-западного угла по часовой стрелке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48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заполнением каталога частей границ (как каталог координат в порядке обхода контуров или как в приказе №327)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inline distT="0" distB="0" distL="0" distR="0">
                <wp:extent cx="259080" cy="291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3pt;width:20.35pt;height:22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w</w:t>
                      </w:r>
                    </w:p>
                  </w:txbxContent>
                </v:textbox>
                <v:path textpathok="t"/>
                <v:textpath on="t" fitshape="t" string="New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иная с 2011 года, Автоматизированный Кадастровый Офис поставляется в модульном варианте. Поставляется ядро пакета, которое может, по выбору, доукомплектовываться модулями ведения межевых планов, Геомастером, конверторами. Это позволяет оптимизировать ценовые решения для организаций, приобретающих несколько рабочих мест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embos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>Контактная информация: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embos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>ООО “Геотехнологии”, 620142, Екатеринбург, ул. Чапаева, 7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 xml:space="preserve">корпус 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>“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>Л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 xml:space="preserve">”, 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>офис 106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embos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 xml:space="preserve">Web: </w:t>
      </w:r>
      <w:hyperlink r:id="rId6">
        <w:r>
          <w:rPr>
            <w:rStyle w:val="InternetLink"/>
            <w:rFonts w:cs="Times New Roman CYR" w:ascii="Times New Roman CYR" w:hAnsi="Times New Roman CYR"/>
            <w:emboss/>
            <w:color w:val="FF0000"/>
            <w:sz w:val="28"/>
            <w:szCs w:val="28"/>
            <w:lang w:val="en-US"/>
          </w:rPr>
          <w:t>www.geo-office.ru</w:t>
        </w:r>
      </w:hyperlink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embos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 CYR" w:ascii="Times New Roman CYR" w:hAnsi="Times New Roman CYR"/>
            <w:emboss/>
            <w:sz w:val="28"/>
            <w:szCs w:val="28"/>
            <w:lang w:val="en-US"/>
          </w:rPr>
          <w:t>and@geo-office.ru</w:t>
        </w:r>
      </w:hyperlink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embos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>Тел.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>/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</w:rPr>
        <w:t>факс</w:t>
      </w:r>
      <w:r>
        <w:rPr>
          <w:rFonts w:cs="Times New Roman CYR" w:ascii="Times New Roman CYR" w:hAnsi="Times New Roman CYR"/>
          <w:emboss/>
          <w:color w:val="FF0000"/>
          <w:sz w:val="28"/>
          <w:szCs w:val="28"/>
          <w:lang w:val="en-US"/>
        </w:rPr>
        <w:t>: (343) 257-82-92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emboss/>
          <w:color w:val="FF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embos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eo-office.ru/" TargetMode="External"/><Relationship Id="rId7" Type="http://schemas.openxmlformats.org/officeDocument/2006/relationships/hyperlink" Target="mailto:and@geo-offic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7:00Z</dcterms:created>
  <dc:creator>aaa</dc:creator>
  <dc:description/>
  <cp:keywords/>
  <dc:language>en-US</dc:language>
  <cp:lastModifiedBy>and</cp:lastModifiedBy>
  <dcterms:modified xsi:type="dcterms:W3CDTF">2011-10-24T10:41:00Z</dcterms:modified>
  <cp:revision>8</cp:revision>
  <dc:subject/>
  <dc:title>Bpctyty</dc:title>
</cp:coreProperties>
</file>