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истема управления земельными ресурсами предприятия нефтегазового комплекс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агаемый комплекс программных средств позволяет решить задачи управлений по землепользованию и маркшейдерских работ для предприятий нефтегазового уровня различного масштаба, численности, пространственной протяженности и с различным уровнем квалификации персонал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бщий перечень задач, решаемых программными комплексами в различной конфигура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с пространственной информацией по земельно-имущественному комплексу компан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оперативное обновление пространственной информации, поступающей из разных источников (например, данные топографической съемк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4"/>
        </w:rPr>
      </w:pPr>
      <w:r>
        <w:rPr>
          <w:rFonts w:cs="Arial" w:ascii="Arial" w:hAnsi="Arial"/>
          <w:sz w:val="24"/>
        </w:rPr>
        <w:t>Интуитивно понятный интерфейс пользователя минимизирует затраты на обучение и обеспечивает взаимодействие с другими офисными приложени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Структура БД настраиваемая и может редактироваться и обновляться пользователем на основе метаданны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Предусмотрены механизмы пересчета геоданных, разделения секретной части и информации общего доступа. Предусмотрено управление доступом к семантическим данным и редактированию графических объектов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rFonts w:cs="Arial" w:ascii="Arial" w:hAnsi="Arial"/>
          <w:szCs w:val="24"/>
        </w:rPr>
        <w:t>В составе клиентского программного обеспечения разного уровня реализованы следующие функциональные блоки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Cs w:val="24"/>
        </w:rPr>
        <w:t>Построитель запросов, позволяющий строить сложные многоуровневые запросы. Возможно одновременное построение комбинированных запросов по графической и атрибутивной информации, построение запросов по произвольным таблицам, не описанным в схеме данных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Cs w:val="24"/>
        </w:rPr>
        <w:t>Многофункциональное окно отображения информации, включающее в себя окно списка, форму редактирования данных, дерево объектов согласно связям, описанным в метаданных системы. Поддерживаются возможности сортировки, группировки, фильтрации, статистической обработки данных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рафическое окно с интегрированными инструментами ГИС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лок добавления/обновления/удаления объектов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система работы со справочникам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ная подсистема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система ведения реестра изменений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Cs w:val="24"/>
        </w:rPr>
        <w:t>Подсистема управления документооборотом обеспечивает возможность прикрепления маршрутов к объектным таблицам и инструменты для отслеживания и управления документооборотом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Cs w:val="24"/>
        </w:rPr>
        <w:t>Подсистема формирования отчётов. Отчётные формы это - набор инструментов для создания шаблонов, позволяющих строить текстовые и графические документы на основе данных ЗИС. Есть шаблоны межевых планов, проектов границ, баланса земель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Cs w:val="24"/>
        </w:rPr>
        <w:t>Модуль пространственного анализа при формировании участков - проверка пересечения с границами кадастровых кварталов, участками и охранными зонами; формирование охранных зон инженерных коммуникаций, проверка пересечений с ним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Cs w:val="24"/>
        </w:rPr>
        <w:t xml:space="preserve">Геодезический модуль - для обработки результатов геодезических измерений в среде ГИС. Он обеспечивает расширенные функции построения графических объектов, классификатор условных знаков. Выполняется пикетаж, построение полос отвода, построение откосов, горизонталей, расчет объема грунта.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Cs w:val="24"/>
        </w:rPr>
        <w:t>Модуль динамического управления топоматериалами хранит дерево папок, в которых хранятся топокарты, аэро- и космические снимки и масштабный эффект для каждой группы папок, после чего он будет самостоятельно управлять их показом на карте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дсистема управления лесоустроительными данными – визуализирует данные, позволяет строить по ним запросы, формировать отчёты и использовать при пространственном анализе. </w:t>
      </w:r>
      <w:r>
        <w:rPr>
          <w:rFonts w:cs="Arial" w:ascii="Arial" w:hAnsi="Arial"/>
        </w:rPr>
        <w:t>Она позволяет считать объем вырубаемого леса, формировать документы – характеристики лесных участков, проекты освоения лесов, проекты рекультиваци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Cs w:val="24"/>
        </w:rPr>
        <w:t xml:space="preserve">Экспорт информации в форматы </w:t>
      </w:r>
      <w:r>
        <w:rPr>
          <w:rFonts w:cs="Arial" w:ascii="Arial" w:hAnsi="Arial"/>
          <w:szCs w:val="24"/>
          <w:lang w:val="en-US"/>
        </w:rPr>
        <w:t>MapInfo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/>
        </w:rPr>
        <w:t>Excel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/>
        </w:rPr>
        <w:t>Access</w:t>
      </w:r>
      <w:r>
        <w:rPr>
          <w:rFonts w:cs="Arial" w:ascii="Arial" w:hAnsi="Arial"/>
          <w:szCs w:val="24"/>
        </w:rPr>
        <w:t>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Cs w:val="24"/>
        </w:rPr>
        <w:t xml:space="preserve">Конвертор для </w:t>
      </w:r>
      <w:r>
        <w:rPr>
          <w:rFonts w:cs="Arial" w:ascii="Arial" w:hAnsi="Arial"/>
          <w:szCs w:val="24"/>
          <w:lang w:val="en-US"/>
        </w:rPr>
        <w:t>XML</w:t>
      </w:r>
      <w:r>
        <w:rPr>
          <w:rFonts w:cs="Arial" w:ascii="Arial" w:hAnsi="Arial"/>
          <w:szCs w:val="24"/>
        </w:rPr>
        <w:t xml:space="preserve"> электронного документооборота с Росреестр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Ряд специальных модулей и фун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4"/>
        </w:rPr>
        <w:t>Баланс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4"/>
        </w:rPr>
        <w:t>График оформления земельных отношений на объекты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дули: ведения хоздоговоров, расчета и мониторинга арендных платежей, работы с данными изысканий, ввода и мониторинга актов выб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нтерфейс для создания и подключения пользовательских приложений на основе </w:t>
      </w:r>
      <w:r>
        <w:rPr>
          <w:rFonts w:cs="Arial" w:ascii="Arial" w:hAnsi="Arial"/>
          <w:sz w:val="24"/>
          <w:lang w:val="en-US"/>
        </w:rPr>
        <w:t>COM</w:t>
      </w:r>
      <w:r>
        <w:rPr>
          <w:rFonts w:cs="Arial" w:ascii="Arial" w:hAnsi="Arial"/>
          <w:sz w:val="24"/>
        </w:rPr>
        <w:t xml:space="preserve"> библиотек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ьзователь может выбирать один из трех уровней программного обеспе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Автоматизированный Кадастровый Офис (АКО) – предназначен для работы в небольших локальных сетях (УЗиМР небольшой нефтегазовой компании, количество рабочих мест 1-30). Возможна многопользовательская работа вообще без СУБД, на основе встроенной базы данных </w:t>
      </w:r>
      <w:r>
        <w:rPr>
          <w:rFonts w:cs="Arial" w:ascii="Arial" w:hAnsi="Arial"/>
          <w:sz w:val="24"/>
          <w:lang w:val="en-US"/>
        </w:rPr>
        <w:t>MapInfo</w:t>
      </w:r>
      <w:r>
        <w:rPr>
          <w:rFonts w:cs="Arial" w:ascii="Arial" w:hAnsi="Arial"/>
          <w:sz w:val="24"/>
        </w:rPr>
        <w:t xml:space="preserve">. В этом случае для установки достаточно установить на рабочие места </w:t>
      </w:r>
      <w:r>
        <w:rPr>
          <w:rFonts w:cs="Arial" w:ascii="Arial" w:hAnsi="Arial"/>
          <w:sz w:val="24"/>
          <w:lang w:val="en-US"/>
        </w:rPr>
        <w:t>MapInfo</w:t>
      </w:r>
      <w:r>
        <w:rPr>
          <w:rFonts w:cs="Arial" w:ascii="Arial" w:hAnsi="Arial"/>
          <w:sz w:val="24"/>
        </w:rPr>
        <w:t xml:space="preserve"> и АКО, при многопользовательской работе использовать выделенный сервер или хранить базу данных на одной из клиентских машин. Квалифицированного администратора не требуется, для освоения достаточно недельного обучения, интерфейс полностью аналогичен интерфейсу </w:t>
      </w:r>
      <w:r>
        <w:rPr>
          <w:rFonts w:cs="Arial" w:ascii="Arial" w:hAnsi="Arial"/>
          <w:sz w:val="24"/>
          <w:lang w:val="en-US"/>
        </w:rPr>
        <w:t>MapInfo</w:t>
      </w:r>
      <w:r>
        <w:rPr>
          <w:rFonts w:cs="Arial" w:ascii="Arial" w:hAnsi="Arial"/>
          <w:sz w:val="24"/>
        </w:rPr>
        <w:t xml:space="preserve">. Стоимость рабочего места примерно 40 тыс. рублей, вместе с лицензионным </w:t>
      </w:r>
      <w:r>
        <w:rPr>
          <w:rFonts w:cs="Arial" w:ascii="Arial" w:hAnsi="Arial"/>
          <w:sz w:val="24"/>
          <w:lang w:val="en-US"/>
        </w:rPr>
        <w:t>MapInfo</w:t>
      </w:r>
      <w:r>
        <w:rPr>
          <w:rFonts w:cs="Arial" w:ascii="Arial" w:hAnsi="Arial"/>
          <w:sz w:val="24"/>
        </w:rPr>
        <w:t xml:space="preserve"> – 80 тыс. рублей. Возможно хранение базы данных не во встроенной СУБД </w:t>
      </w:r>
      <w:r>
        <w:rPr>
          <w:rFonts w:cs="Arial" w:ascii="Arial" w:hAnsi="Arial"/>
          <w:sz w:val="24"/>
          <w:lang w:val="en-US"/>
        </w:rPr>
        <w:t>MapInfo</w:t>
      </w:r>
      <w:r>
        <w:rPr>
          <w:rFonts w:cs="Arial" w:ascii="Arial" w:hAnsi="Arial"/>
          <w:sz w:val="24"/>
        </w:rPr>
        <w:t xml:space="preserve">, а на серверах </w:t>
      </w:r>
      <w:r>
        <w:rPr>
          <w:rFonts w:cs="Arial" w:ascii="Arial" w:hAnsi="Arial"/>
          <w:sz w:val="24"/>
          <w:lang w:val="en-US"/>
        </w:rPr>
        <w:t>Oracle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sz w:val="24"/>
          <w:lang w:val="en-US"/>
        </w:rPr>
        <w:t>Microsof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Q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erver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Земельно-информационная система (ЗИС) – предназначена для работы в пространственно распределенных сетях с обменом информацией между серверами посредством репликаций с заданными правилами и заданной периодичностью. Это позволяет использовать систему в компаниях с территориально удаленными подразделениями. Информация хранится на серверах </w:t>
      </w:r>
      <w:r>
        <w:rPr>
          <w:rFonts w:cs="Arial" w:ascii="Arial" w:hAnsi="Arial"/>
          <w:sz w:val="24"/>
          <w:lang w:val="en-US"/>
        </w:rPr>
        <w:t>Oracle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sz w:val="24"/>
          <w:lang w:val="en-US"/>
        </w:rPr>
        <w:t>Microsof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Q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erver</w:t>
      </w:r>
      <w:r>
        <w:rPr>
          <w:rFonts w:cs="Arial" w:ascii="Arial" w:hAnsi="Arial"/>
          <w:sz w:val="24"/>
        </w:rPr>
        <w:t xml:space="preserve">. Количество клиентских мест практически неограниченно, зависит от количества, мощности и конфигурации серверов. Готовится версия, работающая на бесплатном сервере </w:t>
      </w:r>
      <w:r>
        <w:rPr>
          <w:rFonts w:cs="Arial" w:ascii="Arial" w:hAnsi="Arial"/>
          <w:sz w:val="24"/>
          <w:lang w:val="en-US"/>
        </w:rPr>
        <w:t>PostgreSQL</w:t>
      </w:r>
      <w:r>
        <w:rPr>
          <w:rFonts w:cs="Arial" w:ascii="Arial" w:hAnsi="Arial"/>
          <w:sz w:val="24"/>
        </w:rPr>
        <w:t xml:space="preserve">. Для установки должна быть установлена серверная и клиентские составляющие сервера БД, ГИС </w:t>
      </w:r>
      <w:r>
        <w:rPr>
          <w:rFonts w:cs="Arial" w:ascii="Arial" w:hAnsi="Arial"/>
          <w:sz w:val="24"/>
          <w:lang w:val="en-US"/>
        </w:rPr>
        <w:t>MapInfo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sz w:val="24"/>
          <w:lang w:val="en-US"/>
        </w:rPr>
        <w:t>Geomedia</w:t>
      </w:r>
      <w:r>
        <w:rPr>
          <w:rFonts w:cs="Arial" w:ascii="Arial" w:hAnsi="Arial"/>
          <w:sz w:val="24"/>
        </w:rPr>
        <w:t xml:space="preserve"> (поддерживаются два типа ГИС) на рабочих местах. Желательно наличие администратора СУБД, имеющего некоторое представление и об администрировании ГИС. Для пользователей достаточно недельного обучения, дополнительно недельное обучение требуется для администратора базы. Минимальная стоимость проекта (сервер и 10 клиентских мест – 1.5 млн. рублей без стоимости серверного ПО и стоимости ГИС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2 году готовится к выпуску программное обеспечение, объединяющее технологии АКО и ЗИС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товится к выпуску в 2012 году Автоматизированный Кадастровый Офис для использования в </w:t>
      </w:r>
      <w:r>
        <w:rPr>
          <w:rFonts w:cs="Arial" w:ascii="Arial" w:hAnsi="Arial"/>
          <w:sz w:val="24"/>
          <w:lang w:val="en-US"/>
        </w:rPr>
        <w:t>Internet</w:t>
      </w:r>
      <w:r>
        <w:rPr>
          <w:rFonts w:cs="Arial" w:ascii="Arial" w:hAnsi="Arial"/>
          <w:sz w:val="24"/>
        </w:rPr>
        <w:t xml:space="preserve"> сетях (АКО </w:t>
      </w:r>
      <w:r>
        <w:rPr>
          <w:rFonts w:cs="Arial" w:ascii="Arial" w:hAnsi="Arial"/>
          <w:sz w:val="24"/>
          <w:lang w:val="en-US"/>
        </w:rPr>
        <w:t>WEB</w:t>
      </w:r>
      <w:r>
        <w:rPr>
          <w:rFonts w:cs="Arial" w:ascii="Arial" w:hAnsi="Arial"/>
          <w:sz w:val="24"/>
        </w:rPr>
        <w:t xml:space="preserve">). Информация хранится на сервере </w:t>
      </w:r>
      <w:r>
        <w:rPr>
          <w:rFonts w:cs="Arial" w:ascii="Arial" w:hAnsi="Arial"/>
          <w:sz w:val="24"/>
          <w:lang w:val="en-US"/>
        </w:rPr>
        <w:t>Oracle</w:t>
      </w:r>
      <w:r>
        <w:rPr>
          <w:rFonts w:cs="Arial" w:ascii="Arial" w:hAnsi="Arial"/>
          <w:sz w:val="24"/>
        </w:rPr>
        <w:t xml:space="preserve">, одновременно требуется </w:t>
      </w:r>
      <w:r>
        <w:rPr>
          <w:rFonts w:cs="Arial" w:ascii="Arial" w:hAnsi="Arial"/>
          <w:sz w:val="24"/>
          <w:lang w:val="en-US"/>
        </w:rPr>
        <w:t>WEB</w:t>
      </w:r>
      <w:r>
        <w:rPr>
          <w:rFonts w:cs="Arial" w:ascii="Arial" w:hAnsi="Arial"/>
          <w:sz w:val="24"/>
        </w:rPr>
        <w:t xml:space="preserve"> сервер </w:t>
      </w:r>
      <w:r>
        <w:rPr>
          <w:rFonts w:cs="Arial" w:ascii="Arial" w:hAnsi="Arial"/>
          <w:sz w:val="24"/>
          <w:lang w:val="en-US"/>
        </w:rPr>
        <w:t>MapInf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MapXtreme</w:t>
      </w:r>
      <w:r>
        <w:rPr>
          <w:rFonts w:cs="Arial" w:ascii="Arial" w:hAnsi="Arial"/>
          <w:sz w:val="24"/>
        </w:rPr>
        <w:t xml:space="preserve">. Клиентское ПО – </w:t>
      </w:r>
      <w:r>
        <w:rPr>
          <w:rFonts w:cs="Arial" w:ascii="Arial" w:hAnsi="Arial"/>
          <w:sz w:val="24"/>
          <w:lang w:val="en-US"/>
        </w:rPr>
        <w:t>MapInfo</w:t>
      </w:r>
      <w:r>
        <w:rPr>
          <w:rFonts w:cs="Arial" w:ascii="Arial" w:hAnsi="Arial"/>
          <w:sz w:val="24"/>
        </w:rPr>
        <w:t xml:space="preserve"> или обычные браузеры Интернет. Количество клиентских мест практически неограниченно, зависит от мощности и конфигурации серверов. Для установки должны быть установлены серверные составляющие и </w:t>
      </w:r>
      <w:r>
        <w:rPr>
          <w:rFonts w:cs="Arial" w:ascii="Arial" w:hAnsi="Arial"/>
          <w:sz w:val="24"/>
          <w:lang w:val="en-US"/>
        </w:rPr>
        <w:t>MapInfo</w:t>
      </w:r>
      <w:r>
        <w:rPr>
          <w:rFonts w:cs="Arial" w:ascii="Arial" w:hAnsi="Arial"/>
          <w:sz w:val="24"/>
        </w:rPr>
        <w:t xml:space="preserve"> на клиентских местах, на которых будет выполняться внесение изменений в графическую базу данных. Эта версия предназначена для использования в обычной сети Интернет, для обслуживания в рамках компании желательно наличие администратора. Минимальная стоимость проекта (1.5 млн. рублей вместе со стоимостью серверного ПО). Стоимость ГИС определяется количеством мест, на которых будет установлен клиент </w:t>
      </w:r>
      <w:r>
        <w:rPr>
          <w:rFonts w:cs="Arial" w:ascii="Arial" w:hAnsi="Arial"/>
          <w:sz w:val="24"/>
          <w:lang w:val="en-US"/>
        </w:rPr>
        <w:t>MapInfo</w:t>
      </w:r>
      <w:r>
        <w:rPr>
          <w:rFonts w:cs="Arial" w:ascii="Arial" w:hAnsi="Arial"/>
          <w:sz w:val="24"/>
        </w:rPr>
        <w:t xml:space="preserve"> (42 тыс. рублей за место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0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567"/>
        </w:tabs>
        <w:ind w:left="56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upperRoman"/>
      <w:lvlText w:val="(%1)(%2)"/>
      <w:lvlJc w:val="left"/>
      <w:pPr>
        <w:tabs>
          <w:tab w:val="num" w:pos="567"/>
        </w:tabs>
        <w:ind w:left="567" w:firstLine="1080"/>
      </w:pPr>
      <w:rPr>
        <w:vertAlign w:val="baseline"/>
        <w:position w:val="0"/>
        <w:sz w:val="20"/>
        <w:sz w:val="20"/>
        <w:rFonts w:ascii="Lucida Grande;Times New Roman" w:hAnsi="Lucida Grande;Times New Roman" w:eastAsia="ヒラギノ角ゴ Pro W3" w:cs="Symbol"/>
        <w:color w:val="000000"/>
      </w:rPr>
    </w:lvl>
    <w:lvl w:ilvl="2">
      <w:start w:val="1"/>
      <w:numFmt w:val="upperRoman"/>
      <w:lvlText w:val="(%1)(%2)(%3)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"/>
    <w:qFormat/>
    <w:pPr>
      <w:widowControl/>
      <w:bidi w:val="0"/>
      <w:ind w:firstLine="72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05:00Z</dcterms:created>
  <dc:creator>and</dc:creator>
  <dc:description/>
  <cp:keywords/>
  <dc:language>en-US</dc:language>
  <cp:lastModifiedBy>and</cp:lastModifiedBy>
  <dcterms:modified xsi:type="dcterms:W3CDTF">2011-11-04T07:05:00Z</dcterms:modified>
  <cp:revision>2</cp:revision>
  <dc:subject/>
  <dc:title>Система управления земельными ресурсами предприятия нефтегазового комплекса</dc:title>
</cp:coreProperties>
</file>