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54.png" ContentType="image/png"/>
  <Override PartName="/word/media/image76.jpeg" ContentType="image/jpeg"/>
  <Override PartName="/word/media/image14.jpeg" ContentType="image/jpe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20.png" ContentType="image/png"/>
  <Override PartName="/word/media/image57.png" ContentType="image/png"/>
  <Override PartName="/word/media/image58.png" ContentType="image/png"/>
  <Override PartName="/word/media/image60.png" ContentType="image/png"/>
  <Override PartName="/word/media/image90.jpeg" ContentType="image/jpe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15.jpeg" ContentType="image/jpeg"/>
  <Override PartName="/word/media/image65.png" ContentType="image/png"/>
  <Override PartName="/word/media/image80.jpeg" ContentType="image/jpeg"/>
  <Override PartName="/word/media/image66.png" ContentType="image/png"/>
  <Override PartName="/word/media/image87.jpeg" ContentType="image/jpeg"/>
  <Override PartName="/word/media/image63.png" ContentType="image/png"/>
  <Override PartName="/word/media/image85.jpeg" ContentType="image/jpeg"/>
  <Override PartName="/word/media/image86.jpeg" ContentType="image/jpeg"/>
  <Override PartName="/word/media/image81.jpeg" ContentType="image/jpeg"/>
  <Override PartName="/word/media/image23.png" ContentType="image/png"/>
  <Override PartName="/word/media/image84.jpeg" ContentType="image/jpeg"/>
  <Override PartName="/word/media/image78.jpeg" ContentType="image/jpeg"/>
  <Override PartName="/word/media/image64.png" ContentType="image/png"/>
  <Override PartName="/word/media/image77.jpeg" ContentType="image/jpeg"/>
  <Override PartName="/word/media/image26.png" ContentType="image/png"/>
  <Override PartName="/word/media/image68.png" ContentType="image/png"/>
  <Override PartName="/word/media/image1.png" ContentType="image/png"/>
  <Override PartName="/word/media/image31.png" ContentType="image/png"/>
  <Override PartName="/word/media/image83.jpeg" ContentType="image/jpeg"/>
  <Override PartName="/word/media/image70.png" ContentType="image/png"/>
  <Override PartName="/word/media/image91.jpeg" ContentType="image/jpeg"/>
  <Override PartName="/word/media/image28.png" ContentType="image/png"/>
  <Override PartName="/word/media/image71.png" ContentType="image/png"/>
  <Override PartName="/word/media/image69.png" ContentType="image/png"/>
  <Override PartName="/word/media/image32.png" ContentType="image/png"/>
  <Override PartName="/word/media/image21.png" ContentType="image/png"/>
  <Override PartName="/word/media/image89.jpeg" ContentType="image/jpeg"/>
  <Override PartName="/word/media/image67.png" ContentType="image/png"/>
  <Override PartName="/word/media/image73.jpeg" ContentType="image/jpeg"/>
  <Override PartName="/word/media/image24.png" ContentType="image/png"/>
  <Override PartName="/word/media/image25.png" ContentType="image/png"/>
  <Override PartName="/word/media/image2.png" ContentType="image/png"/>
  <Override PartName="/word/media/image72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12.jpeg" ContentType="image/jpeg"/>
  <Override PartName="/word/media/image88.jpeg" ContentType="image/jpeg"/>
  <Override PartName="/word/media/image34.png" ContentType="image/png"/>
  <Override PartName="/word/media/image74.jpeg" ContentType="image/jpeg"/>
  <Override PartName="/word/media/image13.jpeg" ContentType="image/jpeg"/>
  <Override PartName="/word/media/image44.png" ContentType="image/png"/>
  <Override PartName="/word/media/image75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Изменения 09.12.2022 (сборка 4.0.169)</w:t>
            <w:tab/>
          </w:r>
          <w:hyperlink w:anchor="__RefHeading___Toc12141909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При загрузке координат из таблицы корректно обрабатываются целочисленные значения без десятичной точки.</w:t>
            <w:tab/>
          </w:r>
          <w:hyperlink w:anchor="__RefHeading___Toc12141909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2.12.2022 (сборка 4.0.168)</w:t>
            <w:tab/>
          </w:r>
          <w:hyperlink w:anchor="__RefHeading___Toc12141909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Добавлена возможность загружать координаты нескольких объектов, чересполосных объектов, состоящих из нескольких наружных контуров и объектов с дырками.</w:t>
            <w:tab/>
          </w:r>
          <w:hyperlink w:anchor="__RefHeading___Toc12141909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8.11.2022 (сборка 4.0.167)</w:t>
            <w:tab/>
          </w:r>
          <w:hyperlink w:anchor="__RefHeading___Toc12141910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Добавлена возможность загружать координаты графических объектов не только из файлов </w:t>
          </w:r>
          <w:r>
            <w:rPr>
              <w:lang w:val="en-US" w:eastAsia="en-US"/>
            </w:rPr>
            <w:t>Excel</w:t>
          </w:r>
          <w:r>
            <w:rPr>
              <w:lang w:val="en-US" w:eastAsia="en-US"/>
            </w:rPr>
            <w:t>, но и из обычных текстовых файлов.</w:t>
            <w:tab/>
          </w:r>
          <w:hyperlink w:anchor="__RefHeading___Toc12141910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8.11.2022 (сборка 4.0.166)</w:t>
            <w:tab/>
          </w:r>
          <w:hyperlink w:anchor="__RefHeading___Toc12141910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В меню Ввод данных добавлена функция создания графического объекта по каталогу координат в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Excel</w:t>
          </w:r>
          <w:r>
            <w:rPr>
              <w:lang w:val="en-US" w:eastAsia="en-US"/>
            </w:rPr>
            <w:t xml:space="preserve"> или в текстовом файле.</w:t>
            <w:tab/>
          </w:r>
          <w:hyperlink w:anchor="__RefHeading___Toc12141910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6.06.2022 (сборка 4.0.165)</w:t>
            <w:tab/>
          </w:r>
          <w:hyperlink w:anchor="__RefHeading___Toc12141910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При добавлении нового проектируемого участка по умолчанию подставляется категория земель Земли населенных пунктов.</w:t>
            <w:tab/>
          </w:r>
          <w:hyperlink w:anchor="__RefHeading___Toc12141910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6.05.2022 (сборка 4.0.164)</w:t>
            <w:tab/>
          </w:r>
          <w:hyperlink w:anchor="__RefHeading___Toc12141910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При формировании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добавлена проверка на наличие в объекте некорректной вырождающейся графики.</w:t>
            <w:tab/>
          </w:r>
          <w:hyperlink w:anchor="__RefHeading___Toc12141910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8.03.2022 (сборка 4.0.163)</w:t>
            <w:tab/>
          </w:r>
          <w:hyperlink w:anchor="__RefHeading___Toc12141910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Шаблон схемы расположения проектируемых участков формата А3 настроен для вывода сложных участков (граница из 200 и более поворотных точек).</w:t>
            <w:tab/>
          </w:r>
          <w:hyperlink w:anchor="__RefHeading___Toc12141910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4.03.2022 (сборка 4.0.162)</w:t>
            <w:tab/>
          </w:r>
          <w:hyperlink w:anchor="__RefHeading___Toc12141911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В классификатор категорий земель в Проектируемых участках добавлено значение Категория не установлена.</w:t>
            <w:tab/>
          </w:r>
          <w:hyperlink w:anchor="__RefHeading___Toc12141911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4.03.2022 (сборка 4.0.161)</w:t>
            <w:tab/>
          </w:r>
          <w:hyperlink w:anchor="__RefHeading___Toc12141911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Исправлена иногда появлявшаяся ошибка при выводе отчетов в Word (ConvertToShape).</w:t>
            <w:tab/>
          </w:r>
          <w:hyperlink w:anchor="__RefHeading___Toc12141911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4.03.2022 (сборка 4.0.160)</w:t>
            <w:tab/>
          </w:r>
          <w:hyperlink w:anchor="__RefHeading___Toc12141911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В список легенд условных обозначений добавлена Стандартная для Тюменского района.</w:t>
            <w:tab/>
          </w:r>
          <w:hyperlink w:anchor="__RefHeading___Toc12141911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1.03.2022 (сборка 4.0.159)</w:t>
            <w:tab/>
          </w:r>
          <w:hyperlink w:anchor="__RefHeading___Toc12141911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Подкорректирована новая легенда условных обозначений.</w:t>
            <w:tab/>
          </w:r>
          <w:hyperlink w:anchor="__RefHeading___Toc12141911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5.02.2022 (сборка 4.0.158)</w:t>
            <w:tab/>
          </w:r>
          <w:hyperlink w:anchor="__RefHeading___Toc12141911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В отчеты добавлена новая легенда условных обозначений.</w:t>
            <w:tab/>
          </w:r>
          <w:hyperlink w:anchor="__RefHeading___Toc12141911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0.02.2022 (сборка 4.0.157)</w:t>
            <w:tab/>
          </w:r>
          <w:hyperlink w:anchor="__RefHeading___Toc12141912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При описании публичных сервитутов во всех справочниках (Заказчик,  Исполнитель,  Декларант)  и связанных таблицах (Документы,  Согласования,  Прикрепленные файлы)  исправлена ошибка при сохранении правок.</w:t>
            <w:tab/>
          </w:r>
          <w:hyperlink w:anchor="__RefHeading___Toc12141912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7.02.2022 (сборка 4.0.156)</w:t>
            <w:tab/>
          </w:r>
          <w:hyperlink w:anchor="__RefHeading___Toc12141912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Уменьшена толщина линий в легенде условных обозначений</w:t>
            <w:tab/>
          </w:r>
          <w:hyperlink w:anchor="__RefHeading___Toc12141912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31.01.2022 (сборка 4.0.155)</w:t>
            <w:tab/>
          </w:r>
          <w:hyperlink w:anchor="__RefHeading___Toc12141912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Новая легенда условных обозначений приведена в соответствие с настройками.</w:t>
            <w:tab/>
          </w:r>
          <w:hyperlink w:anchor="__RefHeading___Toc12141912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 Исправлена ошибка при пересчете координат для Уватского района из системы координат 1963 года с урезанными координатами.</w:t>
            <w:tab/>
          </w:r>
          <w:hyperlink w:anchor="__RefHeading___Toc12141912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 При добавлении нового объекта в ПроектируемыеУчастки добавлено копирование полей Исполнитель и Должность Исполнителя.</w:t>
            <w:tab/>
          </w:r>
          <w:hyperlink w:anchor="__RefHeading___Toc12141912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 Добавлена возможность добавления с копированием семантики в слои ПроектируемыеУчастки и ПубличныеСервитуты.</w:t>
            <w:tab/>
          </w:r>
          <w:hyperlink w:anchor="__RefHeading___Toc12141912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6.01.2022 (сборка 4.0.154)</w:t>
            <w:tab/>
          </w:r>
          <w:hyperlink w:anchor="__RefHeading___Toc12141912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о всех отчетах добавлена новая легенда условных обозначений (добавлены красные линии).</w:t>
            <w:tab/>
          </w:r>
          <w:hyperlink w:anchor="__RefHeading___Toc12141913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0.01.2022 (сборка 4.0.153)</w:t>
            <w:tab/>
          </w:r>
          <w:hyperlink w:anchor="__RefHeading___Toc12141913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Созданы 3 карты для различных зон МСК ТО для Уватского района - Уватский район 3 зона,  5 зона и 6 зона.</w:t>
            <w:tab/>
          </w:r>
          <w:hyperlink w:anchor="__RefHeading___Toc12141913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При выводе планов сервитута для Уватского района в MS Word в графических окнах совмещаются границы сервитута с границами земельных участков из КПТ,  хранящихся в разных системах координат.</w:t>
            <w:tab/>
          </w:r>
          <w:hyperlink w:anchor="__RefHeading___Toc12141913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В меню Ввод данных добавлена функция Подготовка графики Уватский район для пересчета данных между различными системами координат Уватского района.</w:t>
            <w:tab/>
          </w:r>
          <w:hyperlink w:anchor="__RefHeading___Toc12141913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4.12.2021 (сборка 4.0.152)</w:t>
            <w:tab/>
          </w:r>
          <w:hyperlink w:anchor="__RefHeading___Toc12141913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меню Администратор исправлена ошибка в функции Изменить экстремумы.  Теперь можно менять для всей папки карты целиком.</w:t>
            <w:tab/>
          </w:r>
          <w:hyperlink w:anchor="__RefHeading___Toc12141913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8.11.2021 (сборка 4.0.151)</w:t>
            <w:tab/>
          </w:r>
          <w:hyperlink w:anchor="__RefHeading___Toc12141913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меню Администратор добавлена функция Настройка КЛАДР.</w:t>
            <w:tab/>
          </w:r>
          <w:hyperlink w:anchor="__RefHeading___Toc12141913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Правка путей в рабочем наборе</w:t>
            <w:tab/>
          </w:r>
          <w:hyperlink w:anchor="__RefHeading___Toc12141913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1.10.2021 (сборка 4.0.150)</w:t>
            <w:tab/>
          </w:r>
          <w:hyperlink w:anchor="__RefHeading___Toc12141914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Исправлена ошибка добавления, если слой сделали активным функцией Сделать слой активным, а выборка в окне списка открыта по другому слою.</w:t>
            <w:tab/>
          </w:r>
          <w:hyperlink w:anchor="__RefHeading___Toc12141914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7.10.2021 (сборка 4.0.149)</w:t>
            <w:tab/>
          </w:r>
          <w:hyperlink w:anchor="__RefHeading___Toc12141914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Поправлена некорректная запись некоторых реквизитов участков при формировании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для группы выбранных проектируемых участков.</w:t>
            <w:tab/>
          </w:r>
          <w:hyperlink w:anchor="__RefHeading___Toc12141914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6.10.2021 (сборка 4.0.148)</w:t>
            <w:tab/>
          </w:r>
          <w:hyperlink w:anchor="__RefHeading___Toc12141914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Расширена функция анализа проектируемых участков и публичных сервитутов с перехлестом в одной общей точке для случаев многоконтурных объектов, часть контуров которых имеют перехлест, а часть не имеют.</w:t>
            <w:tab/>
          </w:r>
          <w:hyperlink w:anchor="__RefHeading___Toc12141914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Исправлена ошибка формирования условных номеров и описания атрибутивной информации при выводе xml для группы выбранных проектируемых участков.</w:t>
            <w:tab/>
          </w:r>
          <w:hyperlink w:anchor="__RefHeading___Toc12141914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4.10.2021 (сборка 4.0.147)</w:t>
            <w:tab/>
          </w:r>
          <w:hyperlink w:anchor="__RefHeading___Toc12141914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Исправлена ошибка, появившаяся в версии 4.0.143 с разбивкой каталога координат и сведений об участке в отчетах по контурам.</w:t>
            <w:tab/>
          </w:r>
          <w:hyperlink w:anchor="__RefHeading___Toc12141914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30.09.2021 (сборка 4.0.145)</w:t>
            <w:tab/>
          </w:r>
          <w:hyperlink w:anchor="__RefHeading___Toc12141914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При формировании xml для публичного сервитута дата в файле описания зон берется не текущая, а из формы описания сервитута.</w:t>
            <w:tab/>
          </w:r>
          <w:hyperlink w:anchor="__RefHeading___Toc12141915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а диагностика ошибки, если дата в форме не указана.</w:t>
            <w:tab/>
          </w:r>
          <w:hyperlink w:anchor="__RefHeading___Toc12141915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9.09.2021 (сборка 4.0.144)</w:t>
            <w:tab/>
          </w:r>
          <w:hyperlink w:anchor="__RefHeading___Toc12141915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При формировании печатных форм и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для проектируемых участков и публичных сервитутов с перехлестом в одной общей точке нумерация поворотных точек на графических схемах и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приведена в соответствие.</w:t>
            <w:tab/>
          </w:r>
          <w:hyperlink w:anchor="__RefHeading___Toc12141915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Функция Каталог координат сейчас работает не только с объектами текущего выбранного слоя Кадастрового Офиса, но с любыми выбранными объектами.</w:t>
            <w:tab/>
          </w:r>
          <w:hyperlink w:anchor="__RefHeading___Toc12141915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9.09.2021 (сборка 4.0.143)</w:t>
            <w:tab/>
          </w:r>
          <w:hyperlink w:anchor="__RefHeading___Toc12141915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При формировании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для проектируемых участков и публичных сервитутов с перехлестом в одной общей точке сделана автоматическая разбивка их на контура.</w:t>
            <w:tab/>
          </w:r>
          <w:hyperlink w:anchor="__RefHeading___Toc12141915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2.09.2021 (сборка 4.0.142)</w:t>
            <w:tab/>
          </w:r>
          <w:hyperlink w:anchor="__RefHeading___Toc12141915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Исправлена иногда появлявшаяся ошибка Не найдена локальная копия КЛАДР.</w:t>
            <w:tab/>
          </w:r>
          <w:hyperlink w:anchor="__RefHeading___Toc12141915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1.09.2021 (сборка 4.0.141)</w:t>
            <w:tab/>
          </w:r>
          <w:hyperlink w:anchor="__RefHeading___Toc12141915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ыбор системы координат и Id системы координат для xml в Проектируемых участках и Публичных сервитутах сейчас не требует обязательного наличия файла СистемаКоординатXML.ini в папке карты, но должен быть описан номер кадастрового квартала в Проектируемых участках или кадастровый район в Публичных сервитутах.</w:t>
            <w:tab/>
          </w:r>
          <w:hyperlink w:anchor="__RefHeading___Toc12141916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0.09.2021 (сборка 4.0.140)</w:t>
            <w:tab/>
          </w:r>
          <w:hyperlink w:anchor="__RefHeading___Toc12141916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Настройка выбора типа системы координат во второй форме при выводе отчетов сейчас действует и для Проектируемых участков и для Публичных сервитутов. И для печатной формы, и для xml.</w:t>
            <w:tab/>
          </w:r>
          <w:hyperlink w:anchor="__RefHeading___Toc12141916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0.09.2021 (сборка 4.0.139)</w:t>
            <w:tab/>
          </w:r>
          <w:hyperlink w:anchor="__RefHeading___Toc12141916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Сделан ряд изменений в установщике Автоматизированного Кадастрового Офиса.</w:t>
            <w:tab/>
          </w:r>
          <w:hyperlink w:anchor="__RefHeading___Toc12141916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 графический индекс для стандартного хранилища КПТ ФИТО, обеспечивающий быстрый поиск и подгрузку КПТ из хранилища, без изменения его структуры.</w:t>
            <w:tab/>
          </w:r>
          <w:hyperlink w:anchor="__RefHeading___Toc12141916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7.09.2021 (сборка 4.0.138)</w:t>
            <w:tab/>
          </w:r>
          <w:hyperlink w:anchor="__RefHeading___Toc12141916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ля корректно сформированных проектируемых участков и публичных сервитутов (без петель и самопересечений) приведены в соответствие координаты, выводимые в xml и показываемые в каталоге координат.</w:t>
            <w:tab/>
          </w:r>
          <w:hyperlink w:anchor="__RefHeading___Toc12141916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5.09.2021 (сборка 4.0.137)</w:t>
            <w:tab/>
          </w:r>
          <w:hyperlink w:anchor="__RefHeading___Toc12141916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таблицу кадастровых кварталов добавлен Уватский район. Теперь она сделана на все районы Тюменской области.</w:t>
            <w:tab/>
          </w:r>
          <w:hyperlink w:anchor="__RefHeading___Toc12141916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 при выводе графических схем пересчет для Уватского района.</w:t>
            <w:tab/>
          </w:r>
          <w:hyperlink w:anchor="__RefHeading___Toc12141917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В справочник КЛАДР добавлены все районы Тюменской области.</w:t>
            <w:tab/>
          </w:r>
          <w:hyperlink w:anchor="__RefHeading___Toc12141917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Сделана возможность в хранилище размещать КПТ по разным районам не в одной папке с таблицей КадастровыеКварталы, а в отдельных вложенных папках.</w:t>
            <w:tab/>
          </w:r>
          <w:hyperlink w:anchor="__RefHeading___Toc12141917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4.09.2021 (сборка 4.0.136)</w:t>
            <w:tab/>
          </w:r>
          <w:hyperlink w:anchor="__RefHeading___Toc12141917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Собрана таблица границ кадастровых кварталов для всей Тюменской области для организации хранилища графических данных по существующим участкам и кварталам.</w:t>
            <w:tab/>
          </w:r>
          <w:hyperlink w:anchor="__RefHeading___Toc12141917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 механизм поиска кварталов и существующих участков в хранилище для всех районов области.</w:t>
            <w:tab/>
          </w:r>
          <w:hyperlink w:anchor="__RefHeading___Toc12141917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1.09.2021 (сборка 4.0.135)</w:t>
            <w:tab/>
          </w:r>
          <w:hyperlink w:anchor="__RefHeading___Toc12141917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При выводе отчетов формата А3 для сложных участков (более 200 поворотных точек) убрана проверка числа точек и обязательное требование выводить форму на весь лист.</w:t>
            <w:tab/>
          </w:r>
          <w:hyperlink w:anchor="__RefHeading___Toc12141917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31.08.2021 (сборка 4.0.134)</w:t>
            <w:tab/>
          </w:r>
          <w:hyperlink w:anchor="__RefHeading___Toc121419178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таблицу ПубличныеСервитуты добавлены поля Регистрационный номер, Дата, Номер земельного дела и Кадастровый номер.</w:t>
            <w:tab/>
          </w:r>
          <w:hyperlink w:anchor="__RefHeading___Toc12141917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30.08.2021 (сборка 4.0.133)</w:t>
            <w:tab/>
          </w:r>
          <w:hyperlink w:anchor="__RefHeading___Toc12141918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Сделана единая настройка системы координат и </w:t>
          </w:r>
          <w:r>
            <w:rPr>
              <w:lang w:val="en-US" w:eastAsia="en-US"/>
            </w:rPr>
            <w:t>Id</w:t>
          </w:r>
          <w:r>
            <w:rPr>
              <w:lang w:val="en-US" w:eastAsia="en-US"/>
            </w:rPr>
            <w:t xml:space="preserve"> системы координат для карты аналогично сделанной для ПроектируемыеУчастки.</w:t>
            <w:tab/>
          </w:r>
          <w:hyperlink w:anchor="__RefHeading___Toc12141918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По нажатии кнопки Проверка в ПроектируемыеУчастки и ПубличныеСервитуты, после проверки все созданные xml файлы удаляются.</w:t>
            <w:tab/>
          </w:r>
          <w:hyperlink w:anchor="__RefHeading___Toc12141918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При сохранении графического окна Карты или Отчета в формате pdf промежуточный jpg файл сейчас удаляется.</w:t>
            <w:tab/>
          </w:r>
          <w:hyperlink w:anchor="__RefHeading___Toc121419183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При формировании xml для публичного сервитута удаляется промежуточный файл Адрес.xml</w:t>
            <w:tab/>
          </w:r>
          <w:hyperlink w:anchor="__RefHeading___Toc121419184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5. В описании представителя Заказчика, если выбран код документа из справочника или указан номер документа, в xml выводит сведения о документе, проверяя обязательные поля: вид документа, номер, дата, орган, прикрепленный файл</w:t>
            <w:tab/>
          </w:r>
          <w:hyperlink w:anchor="__RefHeading___Toc121419185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0.08.2021 (сборка 4.0.132)</w:t>
            <w:tab/>
          </w:r>
          <w:hyperlink w:anchor="__RefHeading___Toc121419186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При описании данных в слое ПроектируемыеУчастки исправлена ошибка сохранения длинных строк в полях Неформализованное описание адреса, Вид территориальной зоны, Вид разрешенного использования участка по документу</w:t>
            <w:tab/>
          </w:r>
          <w:hyperlink w:anchor="__RefHeading___Toc121419187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При формировании xml для ПроектируемыеУчастки и при проверке добавлена проверка максимальной длины для поля Вид территориальной зоны (255 символов по схеме).</w:t>
            <w:tab/>
          </w:r>
          <w:hyperlink w:anchor="__RefHeading___Toc12141918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7.08.2021 (сборка 4.0.131)</w:t>
            <w:tab/>
          </w:r>
          <w:hyperlink w:anchor="__RefHeading___Toc12141918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а проверка правильности заполнения структурированного адреса (поле Местоположение в описании публичного сервитута и поле Адрес в описании декларанта).</w:t>
            <w:tab/>
          </w:r>
          <w:hyperlink w:anchor="__RefHeading___Toc121419190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6.08.2021 (сборка 4.0.130)</w:t>
            <w:tab/>
          </w:r>
          <w:hyperlink w:anchor="__RefHeading___Toc121419191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При проверке введенных данных добавлена проверка не только заполнения, но и шаблонов некоторых полей в соответствии со схемой.</w:t>
            <w:tab/>
          </w:r>
          <w:hyperlink w:anchor="__RefHeading___Toc12141919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3.08.2021 (сборка 4.0.129)</w:t>
            <w:tab/>
          </w:r>
          <w:hyperlink w:anchor="__RefHeading___Toc121419193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В меню Администратор добавлена функция Привести индексы таблиц к текущей версии </w:t>
          </w:r>
          <w:r>
            <w:rPr>
              <w:lang w:val="en-US" w:eastAsia="en-US"/>
            </w:rPr>
            <w:t>MapInfo</w:t>
          </w:r>
          <w:r>
            <w:rPr>
              <w:lang w:val="en-US" w:eastAsia="en-US"/>
            </w:rPr>
            <w:t>.</w:t>
            <w:tab/>
          </w:r>
          <w:hyperlink w:anchor="__RefHeading___Toc12141919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Исправлена иногда появлявшаяся ошибка очистки буфера обмена при вставке изображения в Word.</w:t>
            <w:tab/>
          </w:r>
          <w:hyperlink w:anchor="__RefHeading___Toc12141919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Объекты для функции проверки пересечений сейчас можно выбирать из любого слоя, в том числе косметического.</w:t>
            <w:tab/>
          </w:r>
          <w:hyperlink w:anchor="__RefHeading___Toc12141919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При проверке пересечений добавлена проверка на пустые объекты при вставке в результирующую таблицу РезультатВыборки, когда вставляется не объект целиком, а результат пересечения.</w:t>
            <w:tab/>
          </w:r>
          <w:hyperlink w:anchor="__RefHeading___Toc121419197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2.08.2021 (сборка 4.0.128)</w:t>
            <w:tab/>
          </w:r>
          <w:hyperlink w:anchor="__RefHeading___Toc12141919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После ручной правки графического окна в Проектируемых участках и Публичных сервитутах при перевыводе печатной формы в нее переносится новый масштаб графического окна в виде текста.</w:t>
            <w:tab/>
          </w:r>
          <w:hyperlink w:anchor="__RefHeading___Toc12141919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В меню Приложения добавлена функция Проверка пересечений, позволяющая проверить пересечения выбранного проектируемого участка или публичного сервитута со всеми таблицами, открытыми в карте или из указанной папки.</w:t>
            <w:tab/>
          </w:r>
          <w:hyperlink w:anchor="__RefHeading___Toc121419200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1.08.2021 (сборка 4.0.127)</w:t>
            <w:tab/>
          </w:r>
          <w:hyperlink w:anchor="__RefHeading___Toc121419201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Исправлен штамп в шаблоне формата А3 для г. Тюмени. Строка с номером дела объединена с остальным штампом.</w:t>
            <w:tab/>
          </w:r>
          <w:hyperlink w:anchor="__RefHeading___Toc121419202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Исправлена ошибка масштабирования в шаблоне формата А3 при выводе на весь лист.</w:t>
            <w:tab/>
          </w:r>
          <w:hyperlink w:anchor="__RefHeading___Toc121419203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Разработана утилита быстрой установки активности выбранного слоя Кадастрового Офиса и перемещения его поверх остальных окон.</w:t>
            <w:tab/>
          </w:r>
          <w:hyperlink w:anchor="__RefHeading___Toc12141920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0.08.2021 (сборка 4.0.126)</w:t>
            <w:tab/>
          </w:r>
          <w:hyperlink w:anchor="__RefHeading___Toc12141920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Изменена легенда для схемы публичного сервитута – добавлена точка в обозначение поворотных точек.</w:t>
            <w:tab/>
          </w:r>
          <w:hyperlink w:anchor="__RefHeading___Toc12141920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В форму для выборки по слоям карты ФИТО добавлена настройка Делать активным слоем результат выборки?</w:t>
            <w:tab/>
          </w:r>
          <w:hyperlink w:anchor="__RefHeading___Toc12141920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Разработана утилита для приведения экстремумов картографических слоев ДИО ТО и рабочих слоев к единым значениям.</w:t>
            <w:tab/>
          </w:r>
          <w:hyperlink w:anchor="__RefHeading___Toc12141920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9.08.2021 (сборка 4.0.125)</w:t>
            <w:tab/>
          </w:r>
          <w:hyperlink w:anchor="__RefHeading___Toc12141920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ы функции работы с сеткой листов для протяженных объектов.</w:t>
            <w:tab/>
          </w:r>
          <w:hyperlink w:anchor="__RefHeading___Toc12141921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1. Создать сетку листов.</w:t>
            <w:tab/>
          </w:r>
          <w:hyperlink w:anchor="__RefHeading___Toc12141921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2. Формировать отчет для выбранного листа сетки.</w:t>
            <w:tab/>
          </w:r>
          <w:hyperlink w:anchor="__RefHeading___Toc12141921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3. Запомнить  состояние карты проекта.</w:t>
            <w:tab/>
          </w:r>
          <w:hyperlink w:anchor="__RefHeading___Toc12141921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4. Восстановить состояние карты проекта.</w:t>
            <w:tab/>
          </w:r>
          <w:hyperlink w:anchor="__RefHeading___Toc12141921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5. Сохранить лист (листы) отчета в pdf.</w:t>
            <w:tab/>
          </w:r>
          <w:hyperlink w:anchor="__RefHeading___Toc121419215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5.08.2021 (сборка 4.0.124)</w:t>
            <w:tab/>
          </w:r>
          <w:hyperlink w:anchor="__RefHeading___Toc121419216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Исправлена появившаяся ошибка вставки графических окон во всех формах отчетов.</w:t>
            <w:tab/>
          </w:r>
          <w:hyperlink w:anchor="__RefHeading___Toc121419217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4.08.2021 (сборка 4.0.123)</w:t>
            <w:tab/>
          </w:r>
          <w:hyperlink w:anchor="__RefHeading___Toc12141921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Разработан упрощенный поиск по номеру дела, без выбора слоя из которого будет осуществляться поиск (а так же по улице и номеру дома).</w:t>
            <w:tab/>
          </w:r>
          <w:hyperlink w:anchor="__RefHeading___Toc121419219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1. Сделано для города Тюмени и Тюменского района. Перечень слоев, которые анализируются по каждому варианту поиска:</w:t>
            <w:tab/>
          </w:r>
          <w:hyperlink w:anchor="__RefHeading___Toc121419220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2. Вызов функции производится кнопкой </w:t>
          </w:r>
          <w:r>
            <w:rPr>
              <w:b/>
              <w:i/>
              <w:szCs w:val="24"/>
              <w:lang w:val="en-US" w:eastAsia="en-US"/>
            </w:rPr>
            <w:drawing>
              <wp:inline distT="0" distB="0" distL="0" distR="0">
                <wp:extent cx="209550" cy="1905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45" t="-5000" r="-4545" b="-5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Выборка по слоям карты ФИТО или из меню Приложения-&gt;Выборка по слоям карты ФИТО.</w:t>
            <w:tab/>
          </w:r>
          <w:hyperlink w:anchor="__RefHeading___Toc12141922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3. Диалог выборки.</w:t>
            <w:tab/>
          </w:r>
          <w:hyperlink w:anchor="__RefHeading___Toc121419222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4. Отображение результата поиска.</w:t>
            <w:tab/>
          </w:r>
          <w:hyperlink w:anchor="__RefHeading___Toc12141922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3.08.2021 (сборка 4.0.122)</w:t>
            <w:tab/>
          </w:r>
          <w:hyperlink w:anchor="__RefHeading___Toc12141922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При формировании каталогов координат проектируемых участков добавлена проверка вырождающихся маленьких контуров (с длинами сторон менее 1 см).</w:t>
            <w:tab/>
          </w:r>
          <w:hyperlink w:anchor="__RefHeading___Toc12141922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2.08.2021 (сборка 4.0.121)</w:t>
            <w:tab/>
          </w:r>
          <w:hyperlink w:anchor="__RefHeading___Toc121419226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иагностика ошибок по кнопке Проверка для ПроектируемыхУчастков и ПубличныхСервитутов проверяет и показывает ошибки во всех связанных диалогах.</w:t>
            <w:tab/>
          </w:r>
          <w:hyperlink w:anchor="__RefHeading___Toc121419227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9.07.2021 (сборка 4.0.120)</w:t>
            <w:tab/>
          </w:r>
          <w:hyperlink w:anchor="__RefHeading___Toc121419228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Полностью переработаны диалоги для описания слоев ПроектируемыеУчастки и ПубличныеСервитуты</w:t>
            <w:tab/>
          </w:r>
          <w:hyperlink w:anchor="__RefHeading___Toc12141922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иалог для ПубличныеСервитуты размещен на одной панели со скроллбаром, позволяющей редактировать и просматривать все на одной странице.</w:t>
            <w:tab/>
          </w:r>
          <w:hyperlink w:anchor="__RefHeading___Toc121419230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Во всех формах добавлена кнопка Проверка, по которой производится анализ корректности описания.</w:t>
            <w:tab/>
          </w:r>
          <w:hyperlink w:anchor="__RefHeading___Toc121419231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Двойной щелчок по ошибке переводит на место в описании, где допущена эта ошибка, выделяет ее цветом и выводит подсказку с содержанием ошибки.</w:t>
            <w:tab/>
          </w:r>
          <w:hyperlink w:anchor="__RefHeading___Toc121419232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1.07.2021 (сборка 4.0.119)</w:t>
            <w:tab/>
          </w:r>
          <w:hyperlink w:anchor="__RefHeading___Toc121419233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а подготовка печатных форм по публичным сервитутам.</w:t>
            <w:tab/>
          </w:r>
          <w:hyperlink w:anchor="__RefHeading___Toc121419234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а подгрузка учтенных земельных участков и кварталов, импортированных из данных Росреестра (кадастровой палаты)</w:t>
            <w:tab/>
          </w:r>
          <w:hyperlink w:anchor="__RefHeading___Toc12141923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9.07.2021 (сборка 4.0.118)</w:t>
            <w:tab/>
          </w:r>
          <w:hyperlink w:anchor="__RefHeading___Toc121419236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а автоматическая разноска подписей на чертежах и схемах.</w:t>
            <w:tab/>
          </w:r>
          <w:hyperlink w:anchor="__RefHeading___Toc12141923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о охранение образа графического окна в растровом файле или pdf</w:t>
            <w:tab/>
          </w:r>
          <w:hyperlink w:anchor="__RefHeading___Toc12141923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3.10.2017 (сборка 4.0.116)</w:t>
            <w:tab/>
          </w:r>
          <w:hyperlink w:anchor="__RefHeading___Toc121419239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ы 3 новых вида легенды условных обозначений для отчета и возможность выбора нужной легенды для Тюменского района.</w:t>
            <w:tab/>
          </w:r>
          <w:hyperlink w:anchor="__RefHeading___Toc121419240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8.08.2017 (сборка 4.0.115)</w:t>
            <w:tab/>
          </w:r>
          <w:hyperlink w:anchor="__RefHeading___Toc121419241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Улучшено качество легенд условных обозначений для новых видов легенды.</w:t>
            <w:tab/>
          </w:r>
          <w:hyperlink w:anchor="__RefHeading___Toc121419242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8.08.2017 (сборка 4.0.114)</w:t>
            <w:tab/>
          </w:r>
          <w:hyperlink w:anchor="__RefHeading___Toc121419243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ы 3 новых вида легенды условных обозначений для отчета и возможность выбора нужной легенды.</w:t>
            <w:tab/>
          </w:r>
          <w:hyperlink w:anchor="__RefHeading___Toc121419244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В нижней части первой формы, появляющейся при выводе отчетов, добавлено меню Легенда</w:t>
            <w:tab/>
          </w:r>
          <w:hyperlink w:anchor="__RefHeading___Toc12141924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4.07.2017 (сборка 4.0.113)</w:t>
            <w:tab/>
          </w:r>
          <w:hyperlink w:anchor="__RefHeading___Toc121419246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форме для поиска данных в произвольных открытых таблицах справа от поисковой строки добавлена кнопка очистки “-“.</w:t>
            <w:tab/>
          </w:r>
          <w:hyperlink w:anchor="__RefHeading___Toc121419247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По кнопке Показать на карте в центре выбранного объекта показывается звездочка.</w:t>
            <w:tab/>
          </w:r>
          <w:hyperlink w:anchor="__RefHeading___Toc12141924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При выводе отчетов Схемы расположения отчеты А4 выводятся для любых объектов, для отчетов А3 сохранена проверка сложности объектов и сложные предлагается выводить по шаблонам Графика на весь лист.</w:t>
            <w:tab/>
          </w:r>
          <w:hyperlink w:anchor="__RefHeading___Toc12141924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4.07.2017 (сборка 4.0.112)</w:t>
            <w:tab/>
          </w:r>
          <w:hyperlink w:anchor="__RefHeading___Toc121419250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Расширены возможности инструмента для поиска данных в произвольных открытых таблицах.</w:t>
            <w:tab/>
          </w:r>
          <w:hyperlink w:anchor="__RefHeading___Toc121419251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Поиск в нескольких выбранных таблицах.</w:t>
            <w:tab/>
          </w:r>
          <w:hyperlink w:anchor="__RefHeading___Toc121419252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Поиск пересекаемых объектов.</w:t>
            <w:tab/>
          </w:r>
          <w:hyperlink w:anchor="__RefHeading___Toc121419253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1.07.2017 (сборка 4.0.111)</w:t>
            <w:tab/>
          </w:r>
          <w:hyperlink w:anchor="__RefHeading___Toc121419254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Расширены возможности инструмента для поиска данных в произвольных открытых таблицах.</w:t>
            <w:tab/>
          </w:r>
          <w:hyperlink w:anchor="__RefHeading___Toc121419255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2.06.2017 (сборка 4.0.110)</w:t>
            <w:tab/>
          </w:r>
          <w:hyperlink w:anchor="__RefHeading___Toc121419256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 инструмент для поиска данных в произвольных открытых таблицах.</w:t>
            <w:tab/>
          </w:r>
          <w:hyperlink w:anchor="__RefHeading___Toc121419257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 инструмент для быстрого показа выборки во всех окнах. Вынесен в панель запросов Кадастрового Офиса.</w:t>
            <w:tab/>
          </w:r>
          <w:hyperlink w:anchor="__RefHeading___Toc121419258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Диалог для поиска в произвольной открытой таблице.</w:t>
            <w:tab/>
          </w:r>
          <w:hyperlink w:anchor="__RefHeading___Toc121419259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При выходе из формы запоминаются и восстанавливаются при следующем входе все настройки.</w:t>
            <w:tab/>
          </w:r>
          <w:hyperlink w:anchor="__RefHeading___Toc121419260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1.06.2017 (сборка 4.0.109)</w:t>
            <w:tab/>
          </w:r>
          <w:hyperlink w:anchor="__RefHeading___Toc121419261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Требования к описанию порядка обхода точек внутренних и внешних контуров участков при выводе в </w:t>
          </w:r>
          <w:r>
            <w:rPr>
              <w:lang w:val="en-US" w:eastAsia="en-US"/>
            </w:rPr>
            <w:t>Word</w:t>
          </w:r>
          <w:r>
            <w:rPr>
              <w:lang w:val="en-US" w:eastAsia="en-US"/>
            </w:rPr>
            <w:t xml:space="preserve"> и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приведены в соответствие требованиям п.2.4 Приложения к приказу.</w:t>
            <w:tab/>
          </w:r>
          <w:hyperlink w:anchor="__RefHeading___Toc12141926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Правила заполнения информации о территориальной зоне и разрешенном использовании участка в XML.</w:t>
            <w:tab/>
          </w:r>
          <w:hyperlink w:anchor="__RefHeading___Toc121419263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1. Если указаны номер и название терзоны – заполняется блок </w:t>
          </w:r>
          <w:r>
            <w:rPr>
              <w:lang w:val="en-US" w:eastAsia="en-US"/>
            </w:rPr>
            <w:t>TerritorialZone</w:t>
          </w:r>
          <w:r>
            <w:rPr>
              <w:lang w:val="en-US" w:eastAsia="en-US"/>
            </w:rPr>
            <w:t xml:space="preserve"> (Территориальная зона, в границах которой находится участок).</w:t>
            <w:tab/>
          </w:r>
          <w:hyperlink w:anchor="__RefHeading___Toc121419264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2. Если не указан номер или название терзоны и указано разрешенное использование участка – заполняется блок </w:t>
          </w:r>
          <w:r>
            <w:rPr>
              <w:lang w:val="en-US" w:eastAsia="en-US"/>
            </w:rPr>
            <w:t>Utilization</w:t>
          </w:r>
          <w:r>
            <w:rPr>
              <w:lang w:val="en-US" w:eastAsia="en-US"/>
            </w:rPr>
            <w:t xml:space="preserve"> (Разрешенное использование ЗУ, Тип </w:t>
          </w:r>
          <w:r>
            <w:rPr>
              <w:lang w:val="en-US" w:eastAsia="en-US"/>
            </w:rPr>
            <w:t>t</w:t>
          </w:r>
          <w:r>
            <w:rPr>
              <w:lang w:val="en-US" w:eastAsia="en-US"/>
            </w:rPr>
            <w:t>Utilization).</w:t>
            <w:tab/>
          </w:r>
          <w:hyperlink w:anchor="__RefHeading___Toc121419265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3. Если указаны и номер, и название терзоны и разрешенное использование участка - заполняется блок </w:t>
          </w:r>
          <w:r>
            <w:rPr>
              <w:lang w:val="en-US" w:eastAsia="en-US"/>
            </w:rPr>
            <w:t>TerritorialZone</w:t>
          </w:r>
          <w:r>
            <w:rPr>
              <w:lang w:val="en-US" w:eastAsia="en-US"/>
            </w:rPr>
            <w:t xml:space="preserve"> (Территориальная зона, в границах которой находится участок). Блок </w:t>
          </w:r>
          <w:r>
            <w:rPr>
              <w:lang w:val="en-US" w:eastAsia="en-US"/>
            </w:rPr>
            <w:t>Utilization</w:t>
          </w:r>
          <w:r>
            <w:rPr>
              <w:lang w:val="en-US" w:eastAsia="en-US"/>
            </w:rPr>
            <w:t xml:space="preserve"> – не заполняется.</w:t>
            <w:tab/>
          </w:r>
          <w:hyperlink w:anchor="__RefHeading___Toc121419266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4. Если не указано разрешенное использование, номер и название терзоны – выдается сообщение об ошибке.</w:t>
            <w:tab/>
          </w:r>
          <w:hyperlink w:anchor="__RefHeading___Toc121419267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Устранено дублирование точек на графической схеме.</w:t>
            <w:tab/>
          </w:r>
          <w:hyperlink w:anchor="__RefHeading___Toc121419268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6.05.2017 (сборка 4.0.108)</w:t>
            <w:tab/>
          </w:r>
          <w:hyperlink w:anchor="__RefHeading___Toc121419269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Исправлена ошибка выбора геодезических/математических координат при выводе на печать простых шаблонов А3. Сейчас правильно работает выбор.</w:t>
            <w:tab/>
          </w:r>
          <w:hyperlink w:anchor="__RefHeading___Toc121419270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2.05.2017 (сборка 4.0.107)</w:t>
            <w:tab/>
          </w:r>
          <w:hyperlink w:anchor="__RefHeading___Toc121419271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о обновление XML схемы расположения в соответствии с Приказом Росреестра №П/0152/17 от 27.03.2017.</w:t>
            <w:tab/>
          </w:r>
          <w:hyperlink w:anchor="__RefHeading___Toc121419272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 новый справочник МетодСРЗУ для описания метода формирования земельного участка.</w:t>
            <w:tab/>
          </w:r>
          <w:hyperlink w:anchor="__RefHeading___Toc121419273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В таблице ПроектируемыеУчастки добавилось поле Метод формирования земельного участка.</w:t>
            <w:tab/>
          </w:r>
          <w:hyperlink w:anchor="__RefHeading___Toc121419274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При формировании печатной формы схемы настройка Число знаков после запятой, XML изменена на Версия XSD схемы расположения.</w:t>
            <w:tab/>
          </w:r>
          <w:hyperlink w:anchor="__RefHeading___Toc121419275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5. Изменен механизм формирования электронной цифровой подписи (ЭЦП). Убраны все привязки к CapiCom (надежнее будет работать).</w:t>
            <w:tab/>
          </w:r>
          <w:hyperlink w:anchor="__RefHeading___Toc121419276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7.03.2017 (сборка 4.0.106)</w:t>
            <w:tab/>
          </w:r>
          <w:hyperlink w:anchor="__RefHeading___Toc121419277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шаблонах MS Word в заголовках колонок каталога координат к Координаты, м добавилось (cистема координат - МСК № 1)</w:t>
            <w:tab/>
          </w:r>
          <w:hyperlink w:anchor="__RefHeading___Toc121419278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6.02.2017 (сборка 4.0.105)</w:t>
            <w:tab/>
          </w:r>
          <w:hyperlink w:anchor="__RefHeading___Toc121419279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илась таблица АрхивПУ (архив проектируемых участков).</w:t>
            <w:tab/>
          </w:r>
          <w:hyperlink w:anchor="__RefHeading___Toc121419280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Администратор может включить/выключить сохранение данных в архиве утилитой  СохранятьАрхив.mbx в папке Служебные утилиты АКО.</w:t>
            <w:tab/>
          </w:r>
          <w:hyperlink w:anchor="__RefHeading___Toc121419281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Сохранение данных в архиве производится при добавлении участка, изменении описания текстовой информации, ликвидации участка, изменении графики (присоединении измененной графики к участку).</w:t>
            <w:tab/>
          </w:r>
          <w:hyperlink w:anchor="__RefHeading___Toc121419282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При выполнении таких операций предлагается заполнить стандартную форму для архива.</w:t>
            <w:tab/>
          </w:r>
          <w:hyperlink w:anchor="__RefHeading___Toc121419283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5. Поиск сохраненных изменений в таблице АрхивПУ с помощью построителя запросов.</w:t>
            <w:tab/>
          </w:r>
          <w:hyperlink w:anchor="__RefHeading___Toc121419284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6. Найти все изменения выбранного проектируемого участка.</w:t>
            <w:tab/>
          </w:r>
          <w:hyperlink w:anchor="__RefHeading___Toc121419285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2.02.2017 (сборка 4.0.104)</w:t>
            <w:tab/>
          </w:r>
          <w:hyperlink w:anchor="__RefHeading___Toc121419286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В шаблонах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Word</w:t>
          </w:r>
          <w:r>
            <w:rPr>
              <w:lang w:val="en-US" w:eastAsia="en-US"/>
            </w:rPr>
            <w:t xml:space="preserve"> для схем расположения А4 и А3 сделаны изменения, позволяющие использовать их  под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Office</w:t>
          </w:r>
          <w:r>
            <w:rPr>
              <w:lang w:val="en-US" w:eastAsia="en-US"/>
            </w:rPr>
            <w:t xml:space="preserve"> 32-</w:t>
          </w:r>
          <w:r>
            <w:rPr>
              <w:lang w:val="en-US" w:eastAsia="en-US"/>
            </w:rPr>
            <w:t>bit</w:t>
          </w:r>
          <w:r>
            <w:rPr>
              <w:lang w:val="en-US" w:eastAsia="en-US"/>
            </w:rPr>
            <w:t xml:space="preserve"> и под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Office</w:t>
          </w:r>
          <w:r>
            <w:rPr>
              <w:lang w:val="en-US" w:eastAsia="en-US"/>
            </w:rPr>
            <w:t xml:space="preserve"> 64-бит.</w:t>
            <w:tab/>
          </w:r>
          <w:hyperlink w:anchor="__RefHeading___Toc121419287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5.11.2016 (сборка 4.0.103)</w:t>
            <w:tab/>
          </w:r>
          <w:hyperlink w:anchor="__RefHeading___Toc121419288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Добавлена настройка Число знаков после запятой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ab/>
          </w:r>
          <w:hyperlink w:anchor="__RefHeading___Toc121419289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Если задано округление до двух знаков, то всегда округляет до двух знаков. Недостающие числа добивает нулями.</w:t>
            <w:tab/>
          </w:r>
          <w:hyperlink w:anchor="__RefHeading___Toc121419290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6.09.2016 (сборка 4.0.102)</w:t>
            <w:tab/>
          </w:r>
          <w:hyperlink w:anchor="__RefHeading___Toc121419291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Порядок данных в описании точки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сделан один и тот же для математических и геодезических координат: </w:t>
          </w:r>
          <w:r>
            <w:rPr>
              <w:lang w:val="en-US" w:eastAsia="en-US"/>
            </w:rPr>
            <w:t>X</w:t>
          </w:r>
          <w:r>
            <w:rPr>
              <w:lang w:val="en-US" w:eastAsia="en-US"/>
            </w:rPr>
            <w:t xml:space="preserve">, </w:t>
          </w:r>
          <w:r>
            <w:rPr>
              <w:lang w:val="en-US" w:eastAsia="en-US"/>
            </w:rPr>
            <w:t>Y</w:t>
          </w:r>
          <w:r>
            <w:rPr>
              <w:lang w:val="en-US" w:eastAsia="en-US"/>
            </w:rPr>
            <w:t xml:space="preserve">, </w:t>
          </w:r>
          <w:r>
            <w:rPr>
              <w:lang w:val="en-US" w:eastAsia="en-US"/>
            </w:rPr>
            <w:t>NumGeopoint</w:t>
          </w:r>
          <w:r>
            <w:rPr>
              <w:lang w:val="en-US" w:eastAsia="en-US"/>
            </w:rPr>
            <w:t>.</w:t>
            <w:tab/>
          </w:r>
          <w:hyperlink w:anchor="__RefHeading___Toc121419292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6.09.2016 (сборка 4.0.101)</w:t>
            <w:tab/>
          </w:r>
          <w:hyperlink w:anchor="__RefHeading___Toc121419293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Во втором диалоге при выборе схемы добавлен выбор вида системы координат – математическая или геодезическая. Настройка действует и для печатных форм, и для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ab/>
          </w:r>
          <w:hyperlink w:anchor="__RefHeading___Toc121419294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6.08.2016 (сборка 4.0.100)</w:t>
            <w:tab/>
          </w:r>
          <w:hyperlink w:anchor="__RefHeading___Toc121419295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Приведен в соответствие каталог координат в печатной форме и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схемы расположения</w:t>
            <w:tab/>
          </w:r>
          <w:hyperlink w:anchor="__RefHeading___Toc121419296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4.08.2016 (сборка 4.0.99)</w:t>
            <w:tab/>
          </w:r>
          <w:hyperlink w:anchor="__RefHeading___Toc121419297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Исправлена ошибка формирования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схемы расположения при неуказанном номере документа об утверждении схемы.</w:t>
            <w:tab/>
          </w:r>
          <w:hyperlink w:anchor="__RefHeading___Toc121419298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7.07.2016 (сборка 4.0.98)</w:t>
            <w:tab/>
          </w:r>
          <w:hyperlink w:anchor="__RefHeading___Toc121419299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формы выборки и быстрого поиска добавлен флажок Делать активным только выбранный слой, позволяющий управлять активностью других слоев карты после выборки.</w:t>
            <w:tab/>
          </w:r>
          <w:hyperlink w:anchor="__RefHeading___Toc121419300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5.06.2016 (сборка 4.0.97)</w:t>
            <w:tab/>
          </w:r>
          <w:hyperlink w:anchor="__RefHeading___Toc121419301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При выводе подготовленной формы в редактор после редактирования графического окна, если по какой то причине не определен вид редактора (</w:t>
          </w:r>
          <w:r>
            <w:rPr>
              <w:lang w:val="en-US" w:eastAsia="en-US"/>
            </w:rPr>
            <w:t>Word</w:t>
          </w:r>
          <w:r>
            <w:rPr>
              <w:lang w:val="en-US" w:eastAsia="en-US"/>
            </w:rPr>
            <w:t xml:space="preserve">, </w:t>
          </w:r>
          <w:r>
            <w:rPr>
              <w:lang w:val="en-US" w:eastAsia="en-US"/>
            </w:rPr>
            <w:t>LibreOffice</w:t>
          </w:r>
          <w:r>
            <w:rPr>
              <w:lang w:val="en-US" w:eastAsia="en-US"/>
            </w:rPr>
            <w:t xml:space="preserve">, </w:t>
          </w:r>
          <w:r>
            <w:rPr>
              <w:lang w:val="en-US" w:eastAsia="en-US"/>
            </w:rPr>
            <w:t>OpenOffice</w:t>
          </w:r>
          <w:r>
            <w:rPr>
              <w:lang w:val="en-US" w:eastAsia="en-US"/>
            </w:rPr>
            <w:t>) появляется меню для его выбора.</w:t>
            <w:tab/>
          </w:r>
          <w:hyperlink w:anchor="__RefHeading___Toc121419302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6.06.2016 (сборка 4.0.96)</w:t>
            <w:tab/>
          </w:r>
          <w:hyperlink w:anchor="__RefHeading___Toc121419303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Исправлены ошибки отчетов формата А3 в </w:t>
          </w:r>
          <w:r>
            <w:rPr>
              <w:lang w:val="en-US" w:eastAsia="en-US"/>
            </w:rPr>
            <w:t>LibreOffice</w:t>
          </w:r>
          <w:r>
            <w:rPr>
              <w:lang w:val="en-US" w:eastAsia="en-US"/>
            </w:rPr>
            <w:t xml:space="preserve"> или </w:t>
          </w:r>
          <w:r>
            <w:rPr>
              <w:lang w:val="en-US" w:eastAsia="en-US"/>
            </w:rPr>
            <w:t>OpenOffice</w:t>
          </w:r>
          <w:r>
            <w:rPr>
              <w:lang w:val="en-US" w:eastAsia="en-US"/>
            </w:rPr>
            <w:t xml:space="preserve"> для различных частных случаев</w:t>
            <w:tab/>
          </w:r>
          <w:hyperlink w:anchor="__RefHeading___Toc121419304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3.06.2016 (сборка 4.0.95)</w:t>
            <w:tab/>
          </w:r>
          <w:hyperlink w:anchor="__RefHeading___Toc121419305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Добавлена возможность формирования всех отчетов формата А3 в </w:t>
          </w:r>
          <w:r>
            <w:rPr>
              <w:lang w:val="en-US" w:eastAsia="en-US"/>
            </w:rPr>
            <w:t>LibreOffice</w:t>
          </w:r>
          <w:r>
            <w:rPr>
              <w:lang w:val="en-US" w:eastAsia="en-US"/>
            </w:rPr>
            <w:t xml:space="preserve"> или </w:t>
          </w:r>
          <w:r>
            <w:rPr>
              <w:lang w:val="en-US" w:eastAsia="en-US"/>
            </w:rPr>
            <w:t>OpenOffice</w:t>
          </w:r>
          <w:r>
            <w:rPr>
              <w:lang w:val="en-US" w:eastAsia="en-US"/>
            </w:rPr>
            <w:t>.</w:t>
            <w:tab/>
          </w:r>
          <w:hyperlink w:anchor="__RefHeading___Toc121419306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3.05.2016 (сборка 4.0.94)</w:t>
            <w:tab/>
          </w:r>
          <w:hyperlink w:anchor="__RefHeading___Toc121419307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Для всех отчетов формата А4 добавлена возможность выбора, в каком текстовом редакторе формировать –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Word</w:t>
          </w:r>
          <w:r>
            <w:rPr>
              <w:lang w:val="en-US" w:eastAsia="en-US"/>
            </w:rPr>
            <w:t xml:space="preserve"> или открытом ПО </w:t>
          </w:r>
          <w:r>
            <w:rPr>
              <w:lang w:val="en-US" w:eastAsia="en-US"/>
            </w:rPr>
            <w:t>LibreOffice</w:t>
          </w:r>
          <w:r>
            <w:rPr>
              <w:lang w:val="en-US" w:eastAsia="en-US"/>
            </w:rPr>
            <w:t xml:space="preserve"> или </w:t>
          </w:r>
          <w:r>
            <w:rPr>
              <w:lang w:val="en-US" w:eastAsia="en-US"/>
            </w:rPr>
            <w:t>OpenOffice</w:t>
          </w:r>
          <w:r>
            <w:rPr>
              <w:lang w:val="en-US" w:eastAsia="en-US"/>
            </w:rPr>
            <w:t>.</w:t>
            <w:tab/>
          </w:r>
          <w:hyperlink w:anchor="__RefHeading___Toc121419308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В папке Шаблоны кадастрового офиса добавились две подпапки LibreOffice и OpenOffice.</w:t>
            <w:tab/>
          </w:r>
          <w:hyperlink w:anchor="__RefHeading___Toc121419309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При выводе отчетов в форме со списком отчетов внизу добавлен выбор текстового редактора, в который выводить отчет.</w:t>
            <w:tab/>
          </w:r>
          <w:hyperlink w:anchor="__RefHeading___Toc121419310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В меню Отчеты-&gt;Отчетные формы пункт Вывод подготовленной формы в MS Word изменен на Вывод подготовленной формы в редактор после правки графики.</w:t>
            <w:tab/>
          </w:r>
          <w:hyperlink w:anchor="__RefHeading___Toc121419311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7.05.2016 (сборка 4.0.92)</w:t>
            <w:tab/>
          </w:r>
          <w:hyperlink w:anchor="__RefHeading___Toc121419312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а возможность описывать в схеме расположения одновременно несколько сложных участков (более 201 поворотных точек каждый).</w:t>
            <w:tab/>
          </w:r>
          <w:hyperlink w:anchor="__RefHeading___Toc121419313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9.01.2016 (сборка 4.0.91)</w:t>
            <w:tab/>
          </w:r>
          <w:hyperlink w:anchor="__RefHeading___Toc121419314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штампах схемы расположения сделана правка в названии должности ведущего инженера для Тюменского района.</w:t>
            <w:tab/>
          </w:r>
          <w:hyperlink w:anchor="__RefHeading___Toc121419315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8.01.2016 (сборка 4.0.90)</w:t>
            <w:tab/>
          </w:r>
          <w:hyperlink w:anchor="__RefHeading___Toc121419316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Исправлена ошибка формирования шаблонов формата А3 с большой графикой – не выводился каталог координат для участков с числом точек, кратным 201 (201, 402, 603 и т.д.).</w:t>
            <w:tab/>
          </w:r>
          <w:hyperlink w:anchor="__RefHeading___Toc121419317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4.01.2016 (сборка 4.0.89)</w:t>
            <w:tab/>
          </w:r>
          <w:hyperlink w:anchor="__RefHeading___Toc121419318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таблицу ШтампыСхемыРасположения в папке Шаблоны занесены новые настройки для 4-х видов штампов схем расположения, действующие с 2016 года.</w:t>
            <w:tab/>
          </w:r>
          <w:hyperlink w:anchor="__RefHeading___Toc121419319">
            <w:r>
              <w:rPr>
                <w:rStyle w:val="IndexLink"/>
                <w:lang w:val="en-US" w:eastAsia="en-US"/>
              </w:rPr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1419096"/>
      <w:bookmarkEnd w:id="0"/>
      <w:r>
        <w:rPr>
          <w:rFonts w:cs="Times New Roman" w:ascii="Times New Roman" w:hAnsi="Times New Roman"/>
          <w:sz w:val="24"/>
          <w:szCs w:val="24"/>
        </w:rPr>
        <w:t>Изменения 09.12.2022 (сборка 4.0.169)</w:t>
      </w:r>
    </w:p>
    <w:p>
      <w:pPr>
        <w:pStyle w:val="Heading1"/>
        <w:spacing w:lineRule="auto" w:line="240" w:before="0" w:after="0"/>
        <w:jc w:val="both"/>
        <w:rPr/>
      </w:pPr>
      <w:bookmarkStart w:id="1" w:name="__RefHeading___Toc121419097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1.При загрузке координат из таблицы корректно обрабатываются целочисленные значения без десятичной точки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121419098"/>
      <w:bookmarkEnd w:id="2"/>
      <w:r>
        <w:rPr>
          <w:rFonts w:cs="Times New Roman" w:ascii="Times New Roman" w:hAnsi="Times New Roman"/>
          <w:sz w:val="24"/>
          <w:szCs w:val="24"/>
        </w:rPr>
        <w:t>Изменения 02.12.2022 (сборка 4.0.168)</w:t>
      </w:r>
    </w:p>
    <w:p>
      <w:pPr>
        <w:pStyle w:val="Heading1"/>
        <w:spacing w:lineRule="auto" w:line="240" w:before="0" w:after="0"/>
        <w:jc w:val="both"/>
        <w:rPr/>
      </w:pPr>
      <w:bookmarkStart w:id="3" w:name="__RefHeading___Toc121419099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1.Добавлена возможность загружать координаты нескольких объектов, чересполосных объектов, состоящих из нескольких наружных контуров и объектов с ды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третьей колонке Excel или текстового файла в первой строке соответствующего контура нужно поставить управляющие символы “О” (русское) – начало нового объекта, “К” (русское) – начало нового чересполосного контура, “Д” – начало контура ды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пример для двух объектов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165" cy="426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Пример для объекта с дырками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300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Если в третьей колонке ничего не стоит, будет построен один контур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 xml:space="preserve">Можно добавить эти символы просто руками в </w:t>
      </w:r>
      <w:r>
        <w:rPr>
          <w:lang w:val="en-US" w:eastAsia="en-US"/>
        </w:rPr>
        <w:t>Word</w:t>
      </w:r>
      <w:r>
        <w:rPr>
          <w:lang w:val="en-US" w:eastAsia="en-US"/>
        </w:rPr>
        <w:t xml:space="preserve"> или текстовом файле, но также добавлен сервис в форме в Мапинфо. Меню для выбора соответствующего варианта точки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4760" cy="4958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также появилась кнопка Сохранить, которая позволяет сохранить сделанные в ней настройки в текстовом файле, который потом можно загруз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 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Координат1.xls – два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Координат2.xls – объект с дыр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Координат3.xls – два чересполосных контура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121419100"/>
      <w:bookmarkEnd w:id="4"/>
      <w:r>
        <w:rPr>
          <w:rFonts w:cs="Times New Roman" w:ascii="Times New Roman" w:hAnsi="Times New Roman"/>
          <w:sz w:val="24"/>
          <w:szCs w:val="24"/>
        </w:rPr>
        <w:t>Изменения 28.11.2022 (сборка 4.0.167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_Toc121419101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1.Добавлена возможность загружать координаты графических объектов не только из файло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sz w:val="24"/>
          <w:szCs w:val="24"/>
        </w:rPr>
        <w:t>, но и из обычных текстовых фай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должен содержать две колонки чисел, разделенных произвольным количеством пробелов. Все остальное так же, как при загрузке из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файла различает по расширению, файлы xls и xlsx пытается открыть, как Excel, остальные — как обычные текстовые фай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121419102"/>
      <w:bookmarkEnd w:id="6"/>
      <w:r>
        <w:rPr>
          <w:rFonts w:cs="Times New Roman" w:ascii="Times New Roman" w:hAnsi="Times New Roman"/>
          <w:sz w:val="24"/>
          <w:szCs w:val="24"/>
        </w:rPr>
        <w:t>Изменения 28.11.2022 (сборка 4.0.166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__RefHeading___Toc121419103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 xml:space="preserve">1.В меню Ввод данных добавлена функция создания графического объекта по каталогу координат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в текстовом фай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зывается диалог следующего вид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4959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 xml:space="preserve">Кнопка Выбрать выбирает файл для загрузки. В случае </w:t>
      </w:r>
      <w:r>
        <w:rPr>
          <w:lang w:val="en-US" w:eastAsia="en-US"/>
        </w:rPr>
        <w:t>Excel</w:t>
      </w:r>
      <w:r>
        <w:rPr>
          <w:lang w:val="en-US" w:eastAsia="en-US"/>
        </w:rPr>
        <w:t xml:space="preserve"> он выглядит следующим образом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2875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 xml:space="preserve">Предполагается, что первая колонка – это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 математическая (</w:t>
      </w:r>
      <w:r>
        <w:rPr>
          <w:lang w:val="en-US" w:eastAsia="en-US"/>
        </w:rPr>
        <w:t>Y</w:t>
      </w:r>
      <w:r>
        <w:rPr>
          <w:lang w:val="en-US" w:eastAsia="en-US"/>
        </w:rPr>
        <w:t xml:space="preserve"> геодезическая), вторая </w:t>
      </w:r>
      <w:r>
        <w:rPr>
          <w:lang w:val="en-US" w:eastAsia="en-US"/>
        </w:rPr>
        <w:t>Y</w:t>
      </w:r>
      <w:r>
        <w:rPr>
          <w:lang w:val="en-US" w:eastAsia="en-US"/>
        </w:rPr>
        <w:t xml:space="preserve"> математическая (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 геодезическая). Если они записаны в другом порядке (как в этом примере), можно включить флажок Реверсировать координаты и она их поменяет местами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Кнопка Загрузить загружает в список содержимое выбранного фай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3035" cy="5132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СК входная и СК выходная указывают, в какой системе координат заданы исходные данные, и в какой мы хотим получить результат. Это список систем координат, который, при необходимости, можно пополнить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1352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 xml:space="preserve">Пока в него включили </w:t>
      </w:r>
      <w:r>
        <w:rPr>
          <w:lang w:val="en-US" w:eastAsia="en-US"/>
        </w:rPr>
        <w:t>WGS</w:t>
      </w:r>
      <w:r>
        <w:rPr>
          <w:lang w:val="en-US" w:eastAsia="en-US"/>
        </w:rPr>
        <w:t xml:space="preserve">-84 и 6 1.5-градусных зон МСК-72 на Тюменскую область. Если например, заданы входные координаты </w:t>
      </w:r>
      <w:r>
        <w:rPr>
          <w:lang w:val="en-US" w:eastAsia="en-US"/>
        </w:rPr>
        <w:t>WGS</w:t>
      </w:r>
      <w:r>
        <w:rPr>
          <w:lang w:val="en-US" w:eastAsia="en-US"/>
        </w:rPr>
        <w:t>-84, а выходные МСК-72, программа произведет пересчет и результат будет в выходной системе координат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Флажок Результат в план-схеме. Если он включен, результат будет в координатах МСК-72, но система координат будет план-схема. Если выелючен, и координаты, и система координат будет МСК-72 географическая (совместимы, например, с публичными кар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ишется в две таблицы – РезультатОбъект – в виде объекта, РезультатТочки – в виде набора точек, соответствующих узлам объекта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_RefHeading___Toc121419104"/>
      <w:bookmarkEnd w:id="8"/>
      <w:r>
        <w:rPr>
          <w:rFonts w:cs="Times New Roman" w:ascii="Times New Roman" w:hAnsi="Times New Roman"/>
          <w:sz w:val="24"/>
          <w:szCs w:val="24"/>
        </w:rPr>
        <w:t>Изменения 16.06.2022 (сборка 4.0.165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_RefHeading___Toc121419105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1.При добавлении нового проектируемого участка по умолчанию подставляется категория земель Земли населенных пунктов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121419106"/>
      <w:bookmarkEnd w:id="10"/>
      <w:r>
        <w:rPr>
          <w:rFonts w:cs="Times New Roman" w:ascii="Times New Roman" w:hAnsi="Times New Roman"/>
          <w:sz w:val="24"/>
          <w:szCs w:val="24"/>
        </w:rPr>
        <w:t>Изменения 06.05.2022 (сборка 4.0.164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_Toc121419107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 xml:space="preserve">1.При формирован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бавлена проверка на наличие в объекте некорректной вырождающейся графики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121419108"/>
      <w:bookmarkEnd w:id="12"/>
      <w:r>
        <w:rPr>
          <w:rFonts w:cs="Times New Roman" w:ascii="Times New Roman" w:hAnsi="Times New Roman"/>
          <w:sz w:val="24"/>
          <w:szCs w:val="24"/>
        </w:rPr>
        <w:t>Изменения 28.03.2022 (сборка 4.0.163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_RefHeading___Toc121419109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Шаблон схемы расположения проектируемых участков формата А3 настроен для вывода сложных участков (граница из 200 и более поворотных точек)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_RefHeading___Toc121419110"/>
      <w:bookmarkEnd w:id="14"/>
      <w:r>
        <w:rPr>
          <w:rFonts w:cs="Times New Roman" w:ascii="Times New Roman" w:hAnsi="Times New Roman"/>
          <w:sz w:val="24"/>
          <w:szCs w:val="24"/>
        </w:rPr>
        <w:t>Изменения 24.03.2022 (сборка 4.0.162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__RefHeading___Toc121419111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1.В классификатор категорий земель в Проектируемых участках добавлено значение Категория не установлена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_RefHeading___Toc121419112"/>
      <w:bookmarkEnd w:id="16"/>
      <w:r>
        <w:rPr>
          <w:rFonts w:cs="Times New Roman" w:ascii="Times New Roman" w:hAnsi="Times New Roman"/>
          <w:sz w:val="24"/>
          <w:szCs w:val="24"/>
        </w:rPr>
        <w:t>Изменения 14.03.2022 (сборка 4.0.161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" w:name="__RefHeading___Toc121419113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1.Исправлена иногда появлявшаяся ошибка при выводе отчетов в Word (ConvertToShape)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__RefHeading___Toc121419114"/>
      <w:bookmarkEnd w:id="18"/>
      <w:r>
        <w:rPr>
          <w:rFonts w:cs="Times New Roman" w:ascii="Times New Roman" w:hAnsi="Times New Roman"/>
          <w:sz w:val="24"/>
          <w:szCs w:val="24"/>
        </w:rPr>
        <w:t>Изменения 14.03.2022 (сборка 4.0.160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_RefHeading___Toc121419115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1.В список легенд условных обозначений добавлена Стандартная для Тюменского района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__RefHeading___Toc121419116"/>
      <w:bookmarkEnd w:id="20"/>
      <w:r>
        <w:rPr>
          <w:rFonts w:cs="Times New Roman" w:ascii="Times New Roman" w:hAnsi="Times New Roman"/>
          <w:sz w:val="24"/>
          <w:szCs w:val="24"/>
        </w:rPr>
        <w:t>Изменения 11.03.2022 (сборка 4.0.159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_RefHeading___Toc121419117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>1.Подкорректирована новая легенда условных обозначений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__RefHeading___Toc121419118"/>
      <w:bookmarkEnd w:id="22"/>
      <w:r>
        <w:rPr>
          <w:rFonts w:cs="Times New Roman" w:ascii="Times New Roman" w:hAnsi="Times New Roman"/>
          <w:sz w:val="24"/>
          <w:szCs w:val="24"/>
        </w:rPr>
        <w:t>Изменения 25.02.2022 (сборка 4.0.158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_RefHeading___Toc121419119"/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>1.В отчеты добавлена новая легенда условных обозначений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__RefHeading___Toc121419120"/>
      <w:bookmarkEnd w:id="24"/>
      <w:r>
        <w:rPr>
          <w:rFonts w:cs="Times New Roman" w:ascii="Times New Roman" w:hAnsi="Times New Roman"/>
          <w:sz w:val="24"/>
          <w:szCs w:val="24"/>
        </w:rPr>
        <w:t>Изменения 10.02.2022 (сборка 4.0.157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_RefHeading___Toc121419121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1.При описании публичных сервитутов во всех справочниках (Заказчик,  Исполнитель,  Декларант)  и связанных таблицах (Документы,  Согласования,  Прикрепленные файлы)  исправлена ошибка при сохранении правок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__RefHeading___Toc121419122"/>
      <w:bookmarkEnd w:id="26"/>
      <w:r>
        <w:rPr>
          <w:rFonts w:cs="Times New Roman" w:ascii="Times New Roman" w:hAnsi="Times New Roman"/>
          <w:sz w:val="24"/>
          <w:szCs w:val="24"/>
        </w:rPr>
        <w:t>Изменения 07.02.2022 (сборка 4.0.156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7" w:name="__RefHeading___Toc121419123"/>
      <w:bookmarkEnd w:id="27"/>
      <w:r>
        <w:rPr>
          <w:rFonts w:cs="Times New Roman" w:ascii="Times New Roman" w:hAnsi="Times New Roman"/>
          <w:b w:val="false"/>
          <w:sz w:val="24"/>
          <w:szCs w:val="24"/>
        </w:rPr>
        <w:t>1.Уменьшена толщина линий в легенде условных обозначени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__RefHeading___Toc121419124"/>
      <w:bookmarkEnd w:id="28"/>
      <w:r>
        <w:rPr>
          <w:rFonts w:cs="Times New Roman" w:ascii="Times New Roman" w:hAnsi="Times New Roman"/>
          <w:sz w:val="24"/>
          <w:szCs w:val="24"/>
        </w:rPr>
        <w:t>Изменения 31.01.2022 (сборка 4.0.155)</w:t>
      </w:r>
    </w:p>
    <w:p>
      <w:pPr>
        <w:pStyle w:val="Heading1"/>
        <w:spacing w:lineRule="auto" w:line="240" w:before="0" w:after="0"/>
        <w:jc w:val="both"/>
        <w:rPr/>
      </w:pPr>
      <w:bookmarkStart w:id="29" w:name="__RefHeading___Toc121419125"/>
      <w:bookmarkEnd w:id="29"/>
      <w:r>
        <w:rPr>
          <w:rFonts w:cs="Times New Roman" w:ascii="Times New Roman" w:hAnsi="Times New Roman"/>
          <w:b w:val="false"/>
          <w:sz w:val="24"/>
          <w:szCs w:val="24"/>
        </w:rPr>
        <w:t>1. Новая легенда условных обозначений приведена в соответствие с настройкам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__RefHeading___Toc12141912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2.  Исправлена ошибка при пересчете координат для Уватского района из системы координат 1963 года с урезанными координатам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__RefHeading___Toc121419127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3.  При добавлении нового объекта в ПроектируемыеУчастки добавлено копирование полей Исполнитель и Должность Исполнителя.</w:t>
      </w:r>
    </w:p>
    <w:p>
      <w:pPr>
        <w:pStyle w:val="Heading1"/>
        <w:spacing w:lineRule="auto" w:line="240" w:before="0" w:after="0"/>
        <w:jc w:val="both"/>
        <w:rPr/>
      </w:pPr>
      <w:bookmarkStart w:id="32" w:name="__RefHeading___Toc121419128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4.  Добавлена возможность добавления с копированием семантики в слои ПроектируемыеУчастки и ПубличныеСервит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Участки-&gt;Копировать семантику в буфер обмена  запоминает в буфере информацию по текущему выбранному объекту (проектируемому участку или публичному сервиту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2560" cy="2839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при добавлении участка с включенным флажком Вставить скопированную семантику эта информация заполняется по новому добавляемому учас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__RefHeading___Toc121419129"/>
      <w:bookmarkEnd w:id="33"/>
      <w:r>
        <w:rPr>
          <w:rFonts w:cs="Times New Roman" w:ascii="Times New Roman" w:hAnsi="Times New Roman"/>
          <w:sz w:val="24"/>
          <w:szCs w:val="24"/>
        </w:rPr>
        <w:t>Изменения 26.01.2022 (сборка 4.0.154)</w:t>
      </w:r>
    </w:p>
    <w:p>
      <w:pPr>
        <w:pStyle w:val="Heading1"/>
        <w:spacing w:lineRule="auto" w:line="240" w:before="0" w:after="0"/>
        <w:jc w:val="both"/>
        <w:rPr/>
      </w:pPr>
      <w:bookmarkStart w:id="34" w:name="__RefHeading___Toc121419130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1. Во всех отчетах добавлена новая легенда условных обозначений (добавлены красные линии)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__RefHeading___Toc121419131"/>
      <w:bookmarkEnd w:id="35"/>
      <w:r>
        <w:rPr>
          <w:rFonts w:cs="Times New Roman" w:ascii="Times New Roman" w:hAnsi="Times New Roman"/>
          <w:sz w:val="24"/>
          <w:szCs w:val="24"/>
        </w:rPr>
        <w:t>Изменения 10.01.2022 (сборка 4.0.153)</w:t>
      </w:r>
    </w:p>
    <w:p>
      <w:pPr>
        <w:pStyle w:val="Heading1"/>
        <w:spacing w:lineRule="auto" w:line="240" w:before="0" w:after="0"/>
        <w:jc w:val="both"/>
        <w:rPr/>
      </w:pPr>
      <w:bookmarkStart w:id="36" w:name="__RefHeading___Toc121419132"/>
      <w:bookmarkEnd w:id="36"/>
      <w:r>
        <w:rPr>
          <w:rFonts w:cs="Times New Roman" w:ascii="Times New Roman" w:hAnsi="Times New Roman"/>
          <w:b w:val="false"/>
          <w:sz w:val="24"/>
          <w:szCs w:val="24"/>
        </w:rPr>
        <w:t>1. Созданы 3 карты для различных зон МСК ТО для Уватского района - Уватский район 3 зона,  5 зона и 6 зона.</w:t>
      </w:r>
    </w:p>
    <w:p>
      <w:pPr>
        <w:pStyle w:val="Heading1"/>
        <w:spacing w:lineRule="auto" w:line="240" w:before="0" w:after="0"/>
        <w:jc w:val="both"/>
        <w:rPr/>
      </w:pPr>
      <w:bookmarkStart w:id="37" w:name="__RefHeading___Toc121419133"/>
      <w:bookmarkEnd w:id="37"/>
      <w:r>
        <w:rPr>
          <w:rFonts w:cs="Times New Roman" w:ascii="Times New Roman" w:hAnsi="Times New Roman"/>
          <w:b w:val="false"/>
          <w:sz w:val="24"/>
          <w:szCs w:val="24"/>
        </w:rPr>
        <w:t>2.При выводе планов сервитута для Уватского района в MS Word в графических окнах совмещаются границы сервитута с границами земельных участков из КПТ,  хранящихся в разных системах координ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Т для Уватского района ведутся в единой системе координат 1963 года W3- 4 зона с обрезанными координатами по X и Y.  Границы земельных участков в Кадастровом Офисе описываются в различных зонах МСК ТО для Уватского района - 3 зона,  5 зона и 6 зона.  При выводе графических окон координаты преобразуются в единую систему координат МСК ТО,  соответствующей зоны, совмещаются и выводятся совместно.</w:t>
      </w:r>
    </w:p>
    <w:p>
      <w:pPr>
        <w:pStyle w:val="Heading1"/>
        <w:spacing w:lineRule="auto" w:line="240" w:before="0" w:after="0"/>
        <w:jc w:val="both"/>
        <w:rPr/>
      </w:pPr>
      <w:bookmarkStart w:id="38" w:name="__RefHeading___Toc121419134"/>
      <w:bookmarkEnd w:id="38"/>
      <w:r>
        <w:rPr>
          <w:rFonts w:cs="Times New Roman" w:ascii="Times New Roman" w:hAnsi="Times New Roman"/>
          <w:b w:val="false"/>
          <w:sz w:val="24"/>
          <w:szCs w:val="24"/>
        </w:rPr>
        <w:t>3.В меню Ввод данных добавлена функция Подготовка графики Уватский район для пересчета данных между различными системами координат Ува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позволяет пересчитать выбранную таблицу в одной из систем координат МСК ТО для Уватского района - 3 зона,  5 зона и 6 зона и системе координат 1963 года W3- 4 зона с обрезанными координатами по X и Y в любую другую выбранную из этих систем координ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7240" cy="2085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алоге выбирается Таблица графики,  автоматически определяется система координат для нее.  В нижнем меню выбирается выходная система координ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8665" cy="2038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Пересчет создает новую таблицу ДляУвата в выбранной выходной системе координат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__RefHeading___Toc121419135"/>
      <w:bookmarkEnd w:id="39"/>
      <w:r>
        <w:rPr>
          <w:rFonts w:cs="Times New Roman" w:ascii="Times New Roman" w:hAnsi="Times New Roman"/>
          <w:sz w:val="24"/>
          <w:szCs w:val="24"/>
        </w:rPr>
        <w:t>Изменения 24.12.2021 (сборка 4.0.152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0" w:name="__RefHeading___Toc121419136"/>
      <w:bookmarkEnd w:id="40"/>
      <w:r>
        <w:rPr>
          <w:rFonts w:cs="Times New Roman" w:ascii="Times New Roman" w:hAnsi="Times New Roman"/>
          <w:b w:val="false"/>
          <w:sz w:val="24"/>
          <w:szCs w:val="24"/>
        </w:rPr>
        <w:t>1. В меню Администратор исправлена ошибка в функции Изменить экстремумы.  Теперь можно менять для всей папки карты целиком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1" w:name="__RefHeading___Toc121419137"/>
      <w:bookmarkEnd w:id="41"/>
      <w:r>
        <w:rPr>
          <w:rFonts w:cs="Times New Roman" w:ascii="Times New Roman" w:hAnsi="Times New Roman"/>
          <w:sz w:val="24"/>
          <w:szCs w:val="24"/>
        </w:rPr>
        <w:t>Изменения 08.11.2021 (сборка 4.0.151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2" w:name="__RefHeading___Toc121419138"/>
      <w:bookmarkEnd w:id="42"/>
      <w:r>
        <w:rPr>
          <w:rFonts w:cs="Times New Roman" w:ascii="Times New Roman" w:hAnsi="Times New Roman"/>
          <w:b w:val="false"/>
          <w:sz w:val="24"/>
          <w:szCs w:val="24"/>
        </w:rPr>
        <w:t>1. В меню Администратор добавлена функция Настройка КЛА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ы ОКАТО и КЛАДР выбираются из Классификатора адресов России (КЛАДР), действующего с 01.12.2005, согласно приказа ФНС России от 17.11.2005 № САЭ-3-13/594. КЛАДР постоянно обновляется, актуальная версия доступна в Интернете по адресу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nivc.ru/inf_provision/classifiers_reference/klad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ГУП ГНИВЦ ФНС России). Это архив </w:t>
      </w:r>
      <w:r>
        <w:rPr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>.7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набор .</w:t>
      </w:r>
      <w:r>
        <w:rPr>
          <w:rFonts w:cs="Times New Roman" w:ascii="Times New Roman" w:hAnsi="Times New Roman"/>
          <w:sz w:val="24"/>
          <w:szCs w:val="24"/>
          <w:lang w:val="en-US"/>
        </w:rPr>
        <w:t>dbf</w:t>
      </w:r>
      <w:r>
        <w:rPr>
          <w:rFonts w:cs="Times New Roman" w:ascii="Times New Roman" w:hAnsi="Times New Roman"/>
          <w:sz w:val="24"/>
          <w:szCs w:val="24"/>
        </w:rPr>
        <w:t xml:space="preserve"> файлов, из которого настраивается адресный справочник для ЗИ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0345" cy="2585720"/>
            <wp:effectExtent l="0" t="0" r="0" b="0"/>
            <wp:docPr id="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выбирается папка, в которой лежат распакованные таблицы КЛАДР. Это 6 таблиц, содержащих адресный классификатор на всю Росс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5305" cy="1134110"/>
            <wp:effectExtent l="0" t="0" r="0" b="0"/>
            <wp:docPr id="1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чень большой, например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DO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BF</w:t>
      </w:r>
      <w:r>
        <w:rPr>
          <w:rFonts w:cs="Times New Roman" w:ascii="Times New Roman" w:hAnsi="Times New Roman"/>
          <w:sz w:val="24"/>
          <w:szCs w:val="24"/>
        </w:rPr>
        <w:t xml:space="preserve"> – содержит информацию более, чем по 1.5 млн. адресам,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BF</w:t>
      </w:r>
      <w:r>
        <w:rPr>
          <w:rFonts w:cs="Times New Roman" w:ascii="Times New Roman" w:hAnsi="Times New Roman"/>
          <w:sz w:val="24"/>
          <w:szCs w:val="24"/>
        </w:rPr>
        <w:t xml:space="preserve"> – по более, чем 300 тыс. улиц. Поэтому предусмотрены средства выбора диапазона адресов и формирования небольшой базы для текущей работы, чтобы не загружать каждый раз базу данных по всей стр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апки производится кнопкой Папка с таблицами КЛАДР. Вызывается стандартный диалог выбора пап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убъекта РФ вызывает классификатор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1525" cy="2948305"/>
            <wp:effectExtent l="0" t="0" r="0" b="0"/>
            <wp:docPr id="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ыбраны папка с таблицами КЛАДР и Субъект РФ формируется дерево адресов для выбранного Субъекта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0890" cy="2915920"/>
            <wp:effectExtent l="0" t="0" r="0" b="0"/>
            <wp:docPr id="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выбрать в дереве верхний узел для интересующей группы адресов и нажать кнопку Создать локальную коп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выбрали ХМАО-Югра, то будет создана копия из КЛАДР для ХМАО со всеми вложенными адресами – городами и муниципальными образова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вся работа будет вестись с этой копией.  Копия создается в папке Кадастрового Офиса и называется Кладр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__RefHeading___Toc121419139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2.Правка путей в рабочем наб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– после сохранения рабочего набора часть таблиц перенесли в другое место. Нужно быстро указать новое местоположение таблиц, чтобы можно было открыть рабочий на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форма следующе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0" cy="310261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ой ВыбратьРН вверху справа выбираем файл рабочего набора, который нужно открыть. Программа анализирует таблицы и выводит в список таблицы из рабочего набора, которые не найдены, и которые не получилось откр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115" cy="299339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ожно поштучно или групповыми операциями для всей папки поменять папку таблиц или подменить конкретную таблицу из рабочего наб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все таблицы карты, начинающиеся с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\\172.20.0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но подменить за одно действие. Становимся в списке на любую из них, говорим, что это таблица карты, включаем флажок Править для всей папки и нажимаем кнопку Менять папку. Программа меняет папку начинающуюся с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\\172.20.0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кущую папку карты, запрашивает подтверждение Изменить папку таблиц, и убирает таблицы из с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3745" cy="70104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0845" cy="292290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оделываем ту же операцию с таблицами из папки c:\User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0690" cy="290830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, у нас осталась одна ненайденная таблица, копия косметики, которую нужно заменить на другую. Нажимаем кнопку Менять таблицу и выбираем таблицу, которую подгружать вместо 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8870" cy="240474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ненайденных таблиц больше не ост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1485" cy="292798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Отмена – выход без выбора. Кнопка ОК – выход с открытием поправленного рабочего на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ленный корректный рабочий набор сохраняется в той же папке, что и исходный под именем НовыйРН.w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2050" cy="137160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__RefHeading___Toc121419140"/>
      <w:bookmarkEnd w:id="44"/>
      <w:r>
        <w:rPr>
          <w:rFonts w:cs="Times New Roman" w:ascii="Times New Roman" w:hAnsi="Times New Roman"/>
          <w:sz w:val="24"/>
          <w:szCs w:val="24"/>
        </w:rPr>
        <w:t>Изменения 11.10.2021 (сборка 4.0.150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__RefHeading___Toc121419141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1. Исправлена ошибка добавления, если слой сделали активным функцией Сделать слой активным, а выборка в окне списка открыта по другому сл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рректно работало добавление в слой, если его делали активным без выборки, и в окне списка была открыта выборка по другому слою. Для быстрого переключения активности слоя была добавлена кнопка </w:t>
      </w:r>
      <w:r>
        <w:rPr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слой активным, которая делает выбранный слой активным без открытия выборки. Не отрабатывало добавление, сообщая, что должна быть открыта выборка по активному слою. Сейчас все работает нормально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__RefHeading___Toc121419142"/>
      <w:bookmarkEnd w:id="46"/>
      <w:r>
        <w:rPr>
          <w:rFonts w:cs="Times New Roman" w:ascii="Times New Roman" w:hAnsi="Times New Roman"/>
          <w:sz w:val="24"/>
          <w:szCs w:val="24"/>
        </w:rPr>
        <w:t>Изменения 07.10.2021 (сборка 4.0.149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7" w:name="__RefHeading___Toc121419143"/>
      <w:bookmarkEnd w:id="47"/>
      <w:r>
        <w:rPr>
          <w:rFonts w:cs="Times New Roman" w:ascii="Times New Roman" w:hAnsi="Times New Roman"/>
          <w:b w:val="false"/>
          <w:sz w:val="24"/>
          <w:szCs w:val="24"/>
        </w:rPr>
        <w:t xml:space="preserve">1. Поправлена некорректная запись некоторых реквизитов участков при формирован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группы выбранных проектируемых участков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8" w:name="__RefHeading___Toc121419144"/>
      <w:bookmarkEnd w:id="48"/>
      <w:r>
        <w:rPr>
          <w:rFonts w:cs="Times New Roman" w:ascii="Times New Roman" w:hAnsi="Times New Roman"/>
          <w:sz w:val="24"/>
          <w:szCs w:val="24"/>
        </w:rPr>
        <w:t>Изменения 06.10.2021 (сборка 4.0.148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9" w:name="__RefHeading___Toc121419145"/>
      <w:bookmarkEnd w:id="49"/>
      <w:r>
        <w:rPr>
          <w:rFonts w:cs="Times New Roman" w:ascii="Times New Roman" w:hAnsi="Times New Roman"/>
          <w:b w:val="false"/>
          <w:sz w:val="24"/>
          <w:szCs w:val="24"/>
        </w:rPr>
        <w:t>1. Расширена функция анализа проектируемых участков и публичных сервитутов с перехлестом в одной общей точке для случаев многоконтурных объектов, часть контуров которых имеют перехлест, а часть не имеют.</w:t>
      </w:r>
    </w:p>
    <w:p>
      <w:pPr>
        <w:pStyle w:val="Heading1"/>
        <w:spacing w:lineRule="auto" w:line="240" w:before="0" w:after="0"/>
        <w:jc w:val="both"/>
        <w:rPr/>
      </w:pPr>
      <w:bookmarkStart w:id="50" w:name="__RefHeading___Toc121419146"/>
      <w:bookmarkEnd w:id="50"/>
      <w:r>
        <w:rPr>
          <w:rFonts w:cs="Times New Roman" w:ascii="Times New Roman" w:hAnsi="Times New Roman"/>
          <w:b w:val="false"/>
          <w:sz w:val="24"/>
          <w:szCs w:val="24"/>
        </w:rPr>
        <w:t>2. Исправлена ошибка формирования условных номеров и описания атрибутивной информации при выводе xml для группы выбранных проектируемы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ется возможность группового выбора нескольких проектируемых участков с клавишами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и формирования 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для них. При этом атрибутивная информация по участкам и описание графики берется из отдельных выбранных участков, а описание документа, рабочая папка и другая общая информация – из первого выбранного участка. Ошибка состояла в том, что условные номера брались из поля Условный номер в описании участков без контроля и могли повторяться. Сейчас они присваиваются автоматически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ЗУ1,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ЗУ2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55970" cy="19932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1" w:name="__RefHeading___Toc121419147"/>
      <w:bookmarkEnd w:id="51"/>
      <w:r>
        <w:rPr>
          <w:rFonts w:cs="Times New Roman" w:ascii="Times New Roman" w:hAnsi="Times New Roman"/>
          <w:sz w:val="24"/>
          <w:szCs w:val="24"/>
        </w:rPr>
        <w:t>Изменения 04.10.2021 (сборка 4.0.147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__RefHeading___Toc121419148"/>
      <w:bookmarkEnd w:id="52"/>
      <w:r>
        <w:rPr>
          <w:rFonts w:cs="Times New Roman" w:ascii="Times New Roman" w:hAnsi="Times New Roman"/>
          <w:b w:val="false"/>
          <w:sz w:val="24"/>
          <w:szCs w:val="24"/>
        </w:rPr>
        <w:t>1. Исправлена ошибка, появившаяся в версии 4.0.143 с разбивкой каталога координат и сведений об участке в отчетах по конту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и координат и сведения об участках в отчетах описываются подряд без разбивки на контура. Участки с перехлестом автоматически разбиваются на контура, и поворотные точки нумеруются по контурам, но каталоги координат и сведения об участках формируются без разбивки на кон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3" w:name="__RefHeading___Toc121419149"/>
      <w:bookmarkEnd w:id="53"/>
      <w:r>
        <w:rPr>
          <w:rFonts w:cs="Times New Roman" w:ascii="Times New Roman" w:hAnsi="Times New Roman"/>
          <w:sz w:val="24"/>
          <w:szCs w:val="24"/>
        </w:rPr>
        <w:t>Изменения 30.09.2021 (сборка 4.0.145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4" w:name="__RefHeading___Toc121419150"/>
      <w:bookmarkEnd w:id="54"/>
      <w:r>
        <w:rPr>
          <w:rFonts w:cs="Times New Roman" w:ascii="Times New Roman" w:hAnsi="Times New Roman"/>
          <w:b w:val="false"/>
          <w:sz w:val="24"/>
          <w:szCs w:val="24"/>
        </w:rPr>
        <w:t>1. При формировании xml для публичного сервитута дата в файле описания зон берется не текущая, а из формы описания сервитут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5" w:name="__RefHeading___Toc121419151"/>
      <w:bookmarkEnd w:id="55"/>
      <w:r>
        <w:rPr>
          <w:rFonts w:cs="Times New Roman" w:ascii="Times New Roman" w:hAnsi="Times New Roman"/>
          <w:b w:val="false"/>
          <w:sz w:val="24"/>
          <w:szCs w:val="24"/>
        </w:rPr>
        <w:t>2. Добавлена диагностика ошибки, если дата в форме не указана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6" w:name="__RefHeading___Toc121419152"/>
      <w:bookmarkEnd w:id="56"/>
      <w:r>
        <w:rPr>
          <w:rFonts w:cs="Times New Roman" w:ascii="Times New Roman" w:hAnsi="Times New Roman"/>
          <w:sz w:val="24"/>
          <w:szCs w:val="24"/>
        </w:rPr>
        <w:t>Изменения 29.09.2021 (сборка 4.0.144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7" w:name="__RefHeading___Toc121419153"/>
      <w:bookmarkEnd w:id="57"/>
      <w:r>
        <w:rPr>
          <w:rFonts w:cs="Times New Roman" w:ascii="Times New Roman" w:hAnsi="Times New Roman"/>
          <w:b w:val="false"/>
          <w:sz w:val="24"/>
          <w:szCs w:val="24"/>
        </w:rPr>
        <w:t xml:space="preserve">1. При формировании печатных форм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проектируемых участков и публичных сервитутов с перехлестом в одной общей точке нумерация поворотных точек на графических схемах и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ведена в соответстви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8" w:name="__RefHeading___Toc121419154"/>
      <w:bookmarkEnd w:id="58"/>
      <w:r>
        <w:rPr>
          <w:rFonts w:cs="Times New Roman" w:ascii="Times New Roman" w:hAnsi="Times New Roman"/>
          <w:b w:val="false"/>
          <w:sz w:val="24"/>
          <w:szCs w:val="24"/>
        </w:rPr>
        <w:t>2. Функция Каталог координат сейчас работает не только с объектами текущего выбранного слоя Кадастрового Офиса, но с любыми выбранными объектами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9" w:name="__RefHeading___Toc121419155"/>
      <w:bookmarkEnd w:id="59"/>
      <w:r>
        <w:rPr>
          <w:rFonts w:cs="Times New Roman" w:ascii="Times New Roman" w:hAnsi="Times New Roman"/>
          <w:sz w:val="24"/>
          <w:szCs w:val="24"/>
        </w:rPr>
        <w:t>Изменения 29.09.2021 (сборка 4.0.143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0" w:name="__RefHeading___Toc121419156"/>
      <w:bookmarkEnd w:id="60"/>
      <w:r>
        <w:rPr>
          <w:rFonts w:cs="Times New Roman" w:ascii="Times New Roman" w:hAnsi="Times New Roman"/>
          <w:b w:val="false"/>
          <w:sz w:val="24"/>
          <w:szCs w:val="24"/>
        </w:rPr>
        <w:t xml:space="preserve">1. При формирован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проектируемых участков и публичных сервитутов с перехлестом в одной общей точке сделана автоматическая разбивка их на кон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0060" cy="25615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ые участки описываются в SchemaParcels как Contours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36372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ервитуты описываются, как разные Spatial_El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08980" cy="302006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1" w:name="__RefHeading___Toc121419157"/>
      <w:bookmarkEnd w:id="61"/>
      <w:r>
        <w:rPr>
          <w:rFonts w:cs="Times New Roman" w:ascii="Times New Roman" w:hAnsi="Times New Roman"/>
          <w:sz w:val="24"/>
          <w:szCs w:val="24"/>
        </w:rPr>
        <w:t>Изменения 22.09.2021 (сборка 4.0.142)</w:t>
      </w:r>
    </w:p>
    <w:p>
      <w:pPr>
        <w:pStyle w:val="Heading1"/>
        <w:spacing w:lineRule="auto" w:line="240" w:before="0" w:after="0"/>
        <w:jc w:val="both"/>
        <w:rPr/>
      </w:pPr>
      <w:bookmarkStart w:id="62" w:name="__RefHeading___Toc121419158"/>
      <w:bookmarkEnd w:id="62"/>
      <w:r>
        <w:rPr>
          <w:rFonts w:cs="Times New Roman" w:ascii="Times New Roman" w:hAnsi="Times New Roman"/>
          <w:b w:val="false"/>
          <w:sz w:val="24"/>
          <w:szCs w:val="24"/>
        </w:rPr>
        <w:t>1. Исправлена иногда появлявшаяся ошибка Не найдена локальная копия КЛАДР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3" w:name="__RefHeading___Toc121419159"/>
      <w:bookmarkEnd w:id="63"/>
      <w:r>
        <w:rPr>
          <w:rFonts w:cs="Times New Roman" w:ascii="Times New Roman" w:hAnsi="Times New Roman"/>
          <w:sz w:val="24"/>
          <w:szCs w:val="24"/>
        </w:rPr>
        <w:t>Изменения 21.09.2021 (сборка 4.0.141)</w:t>
      </w:r>
    </w:p>
    <w:p>
      <w:pPr>
        <w:pStyle w:val="Heading1"/>
        <w:spacing w:lineRule="auto" w:line="240" w:before="0" w:after="0"/>
        <w:jc w:val="both"/>
        <w:rPr/>
      </w:pPr>
      <w:bookmarkStart w:id="64" w:name="__RefHeading___Toc121419160"/>
      <w:bookmarkEnd w:id="64"/>
      <w:r>
        <w:rPr>
          <w:rFonts w:cs="Times New Roman" w:ascii="Times New Roman" w:hAnsi="Times New Roman"/>
          <w:b w:val="false"/>
          <w:sz w:val="24"/>
          <w:szCs w:val="24"/>
        </w:rPr>
        <w:t>1. Выбор системы координат и Id системы координат для xml в Проектируемых участках и Публичных сервитутах сейчас не требует обязательного наличия файла СистемаКоординатXML.ini в папке карты, но должен быть описан номер кадастрового квартала в Проектируемых участках или кадастровый район в Публичных сервиту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этот параметр определялся один раз для карты и записывался в файл в папке карты. Но сейчас карт стало много, по числу кадастровых районов, а в папке Кадастрового Офиса появился файл КадастровыеРайоны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, содержащий настройки для всех кадастровых районов. Поэтому выбор системы координат и ее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также перенесли туда. Но для этого должен быть описан номер кадастрового квартала в Проектируемых участках или кадастровый район в Публичных сервиту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слоя ПроектируемыеУчастки система координат ищется по полю Номер кадастрового квартала, оно должно быть заполнено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10083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оя ПубличныеСервитуты система координат ищется по полю Кадастровый Район (справоч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66130" cy="15621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5" w:name="__RefHeading___Toc121419161"/>
      <w:bookmarkEnd w:id="65"/>
      <w:r>
        <w:rPr>
          <w:rFonts w:cs="Times New Roman" w:ascii="Times New Roman" w:hAnsi="Times New Roman"/>
          <w:sz w:val="24"/>
          <w:szCs w:val="24"/>
        </w:rPr>
        <w:t>Изменения 20.09.2021 (сборка 4.0.140)</w:t>
      </w:r>
    </w:p>
    <w:p>
      <w:pPr>
        <w:pStyle w:val="Heading1"/>
        <w:spacing w:lineRule="auto" w:line="240" w:before="0" w:after="0"/>
        <w:jc w:val="both"/>
        <w:rPr/>
      </w:pPr>
      <w:bookmarkStart w:id="66" w:name="__RefHeading___Toc121419162"/>
      <w:bookmarkEnd w:id="66"/>
      <w:r>
        <w:rPr>
          <w:rFonts w:cs="Times New Roman" w:ascii="Times New Roman" w:hAnsi="Times New Roman"/>
          <w:b w:val="false"/>
          <w:sz w:val="24"/>
          <w:szCs w:val="24"/>
        </w:rPr>
        <w:t>1. Настройка выбора типа системы координат во второй форме при выводе отчетов сейчас действует и для Проектируемых участков и для Публичных сервитутов. И для печатной формы, и для xm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йка выбора типа системы координат во второй форме при выводе отчетов сейчас действует и для Проектируемых участков и для Публичных сервитутов. И для печатной формы, и для </w:t>
      </w:r>
      <w:r>
        <w:rPr>
          <w:rFonts w:cs="Times New Roman" w:ascii="Times New Roman" w:hAnsi="Times New Roman"/>
          <w:sz w:val="24"/>
          <w:szCs w:val="24"/>
          <w:lang w:val="en-US"/>
        </w:rPr>
        <w:t>xml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020" cy="298894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брать из меню или математическую, или геодезическую систему координат. Математическая – координаты так же, как показываются в MapInfo, ось X по горизонтали, ось Y по вертикали. Геодезическая – X и Y перевернуты ме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для города Тю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ческ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больше 1 000 000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больше 300 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дезическ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больше 300 000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больше 1 000 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7" w:name="__RefHeading___Toc121419163"/>
      <w:bookmarkEnd w:id="67"/>
      <w:r>
        <w:rPr>
          <w:rFonts w:cs="Times New Roman" w:ascii="Times New Roman" w:hAnsi="Times New Roman"/>
          <w:sz w:val="24"/>
          <w:szCs w:val="24"/>
        </w:rPr>
        <w:t>Изменения 20.09.2021 (сборка 4.0.139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8" w:name="__RefHeading___Toc121419164"/>
      <w:bookmarkEnd w:id="68"/>
      <w:r>
        <w:rPr>
          <w:rFonts w:cs="Times New Roman" w:ascii="Times New Roman" w:hAnsi="Times New Roman"/>
          <w:b w:val="false"/>
          <w:sz w:val="24"/>
          <w:szCs w:val="24"/>
        </w:rPr>
        <w:t>1. Сделан ряд изменений в установщике Автоматизированного Кадастров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добавлен экран – создавать или нет ярлык, для текущего или для всех пользователей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730" cy="326326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 выбор типа установки Кадастр/Градостроительство/Расширенный. Выбираем Градострои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9890" cy="328739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9" w:name="__RefHeading___Toc121419165"/>
      <w:bookmarkEnd w:id="69"/>
      <w:r>
        <w:rPr>
          <w:rFonts w:cs="Times New Roman" w:ascii="Times New Roman" w:hAnsi="Times New Roman"/>
          <w:b w:val="false"/>
          <w:sz w:val="24"/>
          <w:szCs w:val="24"/>
        </w:rPr>
        <w:t>2. Добавлен графический индекс для стандартного хранилища КПТ ФИТО, обеспечивающий быстрый поиск и подгрузку КПТ из хранилища, без изменения его 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заключается в следующем. Территория всей Тюменской области разбита примерно на 5000 кадастровых кварталов. Каждый КПТ на кадастровый квартал – это отдельная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. Даже простой поиск нужного файла среди них на сервере по сети занимает довольно значительное время. К тому же хранилище организовано для решения своих задач, файлы могут находиться в разных папках, один и тот же файл может повторяться в нескольких версиях от разного времени и т.д. Все это ведет к значительному снижению быстро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ы этого избежать, сделано следующее решение, в папке Мои документы по запросу пользователя один раз создается (и иногда обновляется) файл графического индекса ГрафИндексХран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 В него переносится описание структуры данных хранилища на сервере. Время создания/обновления файла индекса довольно продолжительное, но это один раз, а дальше поиск нужного КПТ производится уже не на сервере по сети, а в файле индекса, почти мгновенно, и на сервере только открываются нужные фай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нился вид первой формы при выводе отчетов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255" cy="494855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рианта Учтенные земельные участки из хранилища данных Росреестра добавился внизу флажок Обновлять графический индекс для хранилища данных Росреестра? Если индекс еще не создавался, он всегда вклю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33315" cy="9525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ном флажке производится анализ хранилища и создание/обновление индекса. При выключенном флажке работает очень быстро, с ранее созданным индексом. Индекс создается для каждого клиента независимо в папке Мои документы на его компьютер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0" w:name="__RefHeading___Toc121419166"/>
      <w:bookmarkEnd w:id="70"/>
      <w:r>
        <w:rPr>
          <w:rFonts w:cs="Times New Roman" w:ascii="Times New Roman" w:hAnsi="Times New Roman"/>
          <w:sz w:val="24"/>
          <w:szCs w:val="24"/>
        </w:rPr>
        <w:t>Изменения 17.09.2021 (сборка 4.0.138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1" w:name="__RefHeading___Toc121419167"/>
      <w:bookmarkEnd w:id="71"/>
      <w:r>
        <w:rPr>
          <w:rFonts w:cs="Times New Roman" w:ascii="Times New Roman" w:hAnsi="Times New Roman"/>
          <w:b w:val="false"/>
          <w:sz w:val="24"/>
          <w:szCs w:val="24"/>
        </w:rPr>
        <w:t>1. Для корректно сформированных проектируемых участков и публичных сервитутов (без петель и самопересечений) приведены в соответствие координаты, выводимые в xml и показываемые в каталоге ко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рректно сформированных проектируемых участков и публичных сервитутов (без петель и самопересечений) приведены в соответствие координаты, выводимые в xml и показываемые в каталоге координ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личия могут быть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алог координат выводятся все точки контура, включая дублирующие. Порядок обхода конура такой, какой был при его постро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воде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и фильтруются точки, расположенные друг к другу ближе 0.01 м. Иначе на них даст ошибку кадастровая палата при проверке. Порядок обхода контура соответствует требованиям приказа Федеральной службы государственной регистрации, кадастра и картографии от 6 апреля 2016 г. № П/0159 "О внесении изменений в приложение к приказу Федеральной службы государственной регистрации, кадастра и картографии от 10.07.2015 № П/367 "Об организации работ по предоставлению в орган кадастрового учета документов в виде межевого плана земельного участка в форме электронного документа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описании границ земельного участка, который имеет внутренние границы (контур с "дырками"), нужно описать несколько элементов &lt;SpatialElement&gt;. Сначала приводится описание границ внешнего контура, за ним должны быть описаны внутренние контуры. При этом порядок обхода точек внешнего контура должен соответствовать направлению против часовой стрелки, а внутренних - по часовой стре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2" w:name="__RefHeading___Toc121419168"/>
      <w:bookmarkEnd w:id="72"/>
      <w:r>
        <w:rPr>
          <w:rFonts w:cs="Times New Roman" w:ascii="Times New Roman" w:hAnsi="Times New Roman"/>
          <w:sz w:val="24"/>
          <w:szCs w:val="24"/>
        </w:rPr>
        <w:t>Изменения 15.09.2021 (сборка 4.0.137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3" w:name="__RefHeading___Toc121419169"/>
      <w:bookmarkEnd w:id="73"/>
      <w:r>
        <w:rPr>
          <w:rFonts w:cs="Times New Roman" w:ascii="Times New Roman" w:hAnsi="Times New Roman"/>
          <w:b w:val="false"/>
          <w:sz w:val="24"/>
          <w:szCs w:val="24"/>
        </w:rPr>
        <w:t>1. В таблицу кадастровых кварталов добавлен Уватский район. Теперь она сделана на все районы Тюм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63160" cy="40322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4" w:name="__RefHeading___Toc121419170"/>
      <w:bookmarkEnd w:id="74"/>
      <w:r>
        <w:rPr>
          <w:rFonts w:cs="Times New Roman" w:ascii="Times New Roman" w:hAnsi="Times New Roman"/>
          <w:b w:val="false"/>
          <w:sz w:val="24"/>
          <w:szCs w:val="24"/>
        </w:rPr>
        <w:t>2. Добавлен при выводе графических схем пересчет для Уват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 при выводе графических схем пересчет для Уватского района. Это единственный из всех кадастровых районов Тюменской области, который ведется не в МСК ТО, а в СК 1963 год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5" w:name="__RefHeading___Toc121419171"/>
      <w:bookmarkEnd w:id="75"/>
      <w:r>
        <w:rPr>
          <w:rFonts w:cs="Times New Roman" w:ascii="Times New Roman" w:hAnsi="Times New Roman"/>
          <w:b w:val="false"/>
          <w:sz w:val="24"/>
          <w:szCs w:val="24"/>
        </w:rPr>
        <w:t>3. В справочник КЛАДР добавлены все районы Тюменской обла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6" w:name="__RefHeading___Toc121419172"/>
      <w:bookmarkEnd w:id="76"/>
      <w:r>
        <w:rPr>
          <w:rFonts w:cs="Times New Roman" w:ascii="Times New Roman" w:hAnsi="Times New Roman"/>
          <w:b w:val="false"/>
          <w:sz w:val="24"/>
          <w:szCs w:val="24"/>
        </w:rPr>
        <w:t>4. Сделана возможность в хранилище размещать КПТ по разным районам не в одной папке с таблицей КадастровыеКварталы, а в отдельных вложенных пап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7" w:name="__RefHeading___Toc121419173"/>
      <w:bookmarkEnd w:id="77"/>
      <w:r>
        <w:rPr>
          <w:rFonts w:cs="Times New Roman" w:ascii="Times New Roman" w:hAnsi="Times New Roman"/>
          <w:sz w:val="24"/>
          <w:szCs w:val="24"/>
        </w:rPr>
        <w:t>Изменения 14.09.2021 (сборка 4.0.136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8" w:name="__RefHeading___Toc121419174"/>
      <w:bookmarkEnd w:id="78"/>
      <w:r>
        <w:rPr>
          <w:rFonts w:cs="Times New Roman" w:ascii="Times New Roman" w:hAnsi="Times New Roman"/>
          <w:b w:val="false"/>
          <w:sz w:val="24"/>
          <w:szCs w:val="24"/>
        </w:rPr>
        <w:t>1. Собрана таблица границ кадастровых кварталов для всей Тюменской области для организации хранилища графических данных по существующим участкам и кварта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а таблица границ кадастровых кварталов для всей Тюменской области (пока за исключением Уватского района, попадающего на три зоны, с ним разберемся и позже добавим) для организации хранилища графических данных по существующим участкам и кварталам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223964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4886 кварталов в единой географической системе координат – широта-долгота WGS-84 на всю территорию области. Таблица КадастровыеКвартал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9" w:name="__RefHeading___Toc121419175"/>
      <w:bookmarkEnd w:id="79"/>
      <w:r>
        <w:rPr>
          <w:rFonts w:cs="Times New Roman" w:ascii="Times New Roman" w:hAnsi="Times New Roman"/>
          <w:b w:val="false"/>
          <w:sz w:val="24"/>
          <w:szCs w:val="24"/>
        </w:rPr>
        <w:t>2. Добавлен механизм поиска кварталов и существующих участков в хранилище для всех районов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илище может быть организовано, как общее, в папке на сервере, так и локально, пользователем на своем компьютере. Хранилище содержит таблицу КадастровыеКварталы и таблицы КПТ, импортированные и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кадастровой палаты по отдельным кварталам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3610" cy="330327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хранилища производится в первой форме при выводе отчетов на печать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8445" cy="424307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75247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ю выбирается, как показывать существующие участки на схеме (учтенные земельные участки из хранилища данных Росреест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ой ниже указывается путь до таблицы КадастровыеКварт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апке Кадастрового Офиса добавился файл КадастровыеРайоны.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, содержащий описание и параметры пересчета для всех районов области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278066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оя ПроектируемыеУчастки система координат для пересчета ищется по полю Номер кадастрового квартала, оно должно быть заполнено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100838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оя ПубличныеСервитуты система координат для пересчета ищется по полю Кадастровый Район (справоч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66130" cy="156210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тся параметры соответствующей системы координат и границы участка из местной системы пересчитываются в ту, в которой заполнена таблица КадастровыеКварталы для Тюменской области (широта-долгота </w:t>
      </w:r>
      <w:r>
        <w:rPr>
          <w:rFonts w:cs="Times New Roman" w:ascii="Times New Roman" w:hAnsi="Times New Roman"/>
          <w:sz w:val="24"/>
          <w:szCs w:val="24"/>
          <w:lang w:val="en-US"/>
        </w:rPr>
        <w:t>WGS</w:t>
      </w:r>
      <w:r>
        <w:rPr>
          <w:rFonts w:cs="Times New Roman" w:ascii="Times New Roman" w:hAnsi="Times New Roman"/>
          <w:sz w:val="24"/>
          <w:szCs w:val="24"/>
        </w:rPr>
        <w:t>-8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находятся кварталы, в которые попадает выбранный уча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меру кадастрового квартала ищутся таблицы в папке хранилища и, если они найдены, границы существующих участков из этих таблиц подгружаются на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99150" cy="401891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0" w:name="__RefHeading___Toc121419176"/>
      <w:bookmarkEnd w:id="80"/>
      <w:r>
        <w:rPr>
          <w:rFonts w:cs="Times New Roman" w:ascii="Times New Roman" w:hAnsi="Times New Roman"/>
          <w:sz w:val="24"/>
          <w:szCs w:val="24"/>
        </w:rPr>
        <w:t>Изменения 01.09.2021 (сборка 4.0.135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1" w:name="__RefHeading___Toc121419177"/>
      <w:bookmarkEnd w:id="81"/>
      <w:r>
        <w:rPr>
          <w:rFonts w:cs="Times New Roman" w:ascii="Times New Roman" w:hAnsi="Times New Roman"/>
          <w:b w:val="false"/>
          <w:sz w:val="24"/>
          <w:szCs w:val="24"/>
        </w:rPr>
        <w:t>1. При выводе отчетов формата А3 для сложных участков (более 200 поворотных точек) убрана проверка числа точек и обязательное требование выводить форму на весь лис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2" w:name="__RefHeading___Toc121419178"/>
      <w:bookmarkEnd w:id="82"/>
      <w:r>
        <w:rPr>
          <w:rFonts w:cs="Times New Roman" w:ascii="Times New Roman" w:hAnsi="Times New Roman"/>
          <w:sz w:val="24"/>
          <w:szCs w:val="24"/>
        </w:rPr>
        <w:t>Изменения 31.08.2021 (сборка 4.0.134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3" w:name="__RefHeading___Toc121419179"/>
      <w:bookmarkEnd w:id="83"/>
      <w:r>
        <w:rPr>
          <w:rFonts w:cs="Times New Roman" w:ascii="Times New Roman" w:hAnsi="Times New Roman"/>
          <w:b w:val="false"/>
          <w:sz w:val="24"/>
          <w:szCs w:val="24"/>
        </w:rPr>
        <w:t>1. В таблицу ПубличныеСервитуты добавлены поля Регистрационный номер, Дата, Номер земельного дела и Кадастровы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6145" cy="348551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4" w:name="__RefHeading___Toc121419180"/>
      <w:bookmarkEnd w:id="84"/>
      <w:r>
        <w:rPr>
          <w:rFonts w:cs="Times New Roman" w:ascii="Times New Roman" w:hAnsi="Times New Roman"/>
          <w:sz w:val="24"/>
          <w:szCs w:val="24"/>
        </w:rPr>
        <w:t>Изменения 30.08.2021 (сборка 4.0.133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5" w:name="__RefHeading___Toc121419181"/>
      <w:bookmarkEnd w:id="85"/>
      <w:r>
        <w:rPr>
          <w:rFonts w:cs="Times New Roman" w:ascii="Times New Roman" w:hAnsi="Times New Roman"/>
          <w:b w:val="false"/>
          <w:sz w:val="24"/>
          <w:szCs w:val="24"/>
        </w:rPr>
        <w:t xml:space="preserve">1. Сделана единая настройка системы координат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истемы координат для карты аналогично сделанной для ПроектируемыеУча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“2.       п. 2.13. инструкции в XML  система координат и id - необходимо чтобы выводилось автоматически, как при формировании XML из проектируемых участков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ы ПубличныеСервитуты и формы убраны поля Система координат и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системы координ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и для схемы р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положения, они берутся из файла СистемаКоординатXML.ini в папке карты. Если хотим, чтобы они определялись независимо от схемы расположения, создаем отдельный файл СистемаКоординатСервитута.ini в папке карты. Первая строка – система координат, вторая –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системы координат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6" w:name="__RefHeading___Toc121419182"/>
      <w:bookmarkEnd w:id="86"/>
      <w:r>
        <w:rPr>
          <w:rFonts w:cs="Times New Roman" w:ascii="Times New Roman" w:hAnsi="Times New Roman"/>
          <w:b w:val="false"/>
          <w:sz w:val="24"/>
          <w:szCs w:val="24"/>
        </w:rPr>
        <w:t>2. По нажатии кнопки Проверка в ПроектируемыеУчастки и ПубличныеСервитуты, после проверки все созданные xml файлы уда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“п. 3. инструкции  – каждый раз при проверке, выводит и сохраняет XML. Необходимо формирование только через меню Отчеты – создать xml схемы”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7" w:name="__RefHeading___Toc121419183"/>
      <w:bookmarkEnd w:id="87"/>
      <w:r>
        <w:rPr>
          <w:rFonts w:cs="Times New Roman" w:ascii="Times New Roman" w:hAnsi="Times New Roman"/>
          <w:b w:val="false"/>
          <w:sz w:val="24"/>
          <w:szCs w:val="24"/>
        </w:rPr>
        <w:t>3. При сохранении графического окна Карты или Отчета в формате pdf промежуточный jpg файл сейчас удаля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 “п. 5.2. инструкции при сохранении окна в формате pdf, окно автоматически сохраняется еще и jpg, нам необходим только pdf”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8" w:name="__RefHeading___Toc121419184"/>
      <w:bookmarkEnd w:id="88"/>
      <w:r>
        <w:rPr>
          <w:rFonts w:cs="Times New Roman" w:ascii="Times New Roman" w:hAnsi="Times New Roman"/>
          <w:b w:val="false"/>
          <w:sz w:val="24"/>
          <w:szCs w:val="24"/>
        </w:rPr>
        <w:t>4. При формировании xml для публичного сервитута удаляется промежуточный файл Адрес.x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“При формировании XML сохраняется три файла , нам нужны только два файла (файл адрес не нужен)”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9" w:name="__RefHeading___Toc121419185"/>
      <w:bookmarkEnd w:id="89"/>
      <w:r>
        <w:rPr>
          <w:rFonts w:cs="Times New Roman" w:ascii="Times New Roman" w:hAnsi="Times New Roman"/>
          <w:b w:val="false"/>
          <w:sz w:val="24"/>
          <w:szCs w:val="24"/>
        </w:rPr>
        <w:t>5. В описании представителя Заказчика, если выбран код документа из справочника или указан номер документа, в xml выводит сведения о документе, проверяя обязательные поля: вид документа, номер, дата, орган, прикрепленный фай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“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не выводит номер, дату доверенности представителя заявителя”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337566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855970" cy="182372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0" w:name="__RefHeading___Toc121419186"/>
      <w:bookmarkEnd w:id="90"/>
      <w:r>
        <w:rPr>
          <w:rFonts w:cs="Times New Roman" w:ascii="Times New Roman" w:hAnsi="Times New Roman"/>
          <w:sz w:val="24"/>
          <w:szCs w:val="24"/>
        </w:rPr>
        <w:t>Изменения 20.08.2021 (сборка 4.0.132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1" w:name="__RefHeading___Toc121419187"/>
      <w:bookmarkEnd w:id="91"/>
      <w:r>
        <w:rPr>
          <w:rFonts w:cs="Times New Roman" w:ascii="Times New Roman" w:hAnsi="Times New Roman"/>
          <w:b w:val="false"/>
          <w:sz w:val="24"/>
          <w:szCs w:val="24"/>
        </w:rPr>
        <w:t>1. При описании данных в слое ПроектируемыеУчастки исправлена ошибка сохранения длинных строк в полях Неформализованное описание адреса, Вид территориальной зоны, Вид разрешенного использования участка по документу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2" w:name="__RefHeading___Toc121419188"/>
      <w:bookmarkEnd w:id="92"/>
      <w:r>
        <w:rPr>
          <w:rFonts w:cs="Times New Roman" w:ascii="Times New Roman" w:hAnsi="Times New Roman"/>
          <w:b w:val="false"/>
          <w:sz w:val="24"/>
          <w:szCs w:val="24"/>
        </w:rPr>
        <w:t>2. При формировании xml для ПроектируемыеУчастки и при проверке добавлена проверка максимальной длины для поля Вид территориальной зоны (255 символов по схем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3" w:name="__RefHeading___Toc121419189"/>
      <w:bookmarkEnd w:id="93"/>
      <w:r>
        <w:rPr>
          <w:rFonts w:cs="Times New Roman" w:ascii="Times New Roman" w:hAnsi="Times New Roman"/>
          <w:sz w:val="24"/>
          <w:szCs w:val="24"/>
        </w:rPr>
        <w:t>Изменения 17.08.2021 (сборка 4.0.131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4" w:name="__RefHeading___Toc121419190"/>
      <w:bookmarkEnd w:id="94"/>
      <w:r>
        <w:rPr>
          <w:rFonts w:cs="Times New Roman" w:ascii="Times New Roman" w:hAnsi="Times New Roman"/>
          <w:b w:val="false"/>
          <w:sz w:val="24"/>
          <w:szCs w:val="24"/>
        </w:rPr>
        <w:t>1. Добавлена проверка правильности заполнения структурированного адреса (поле Местоположение в описании публичного сервитута и поле Адрес в описании декларант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5" w:name="__RefHeading___Toc121419191"/>
      <w:bookmarkEnd w:id="95"/>
      <w:r>
        <w:rPr>
          <w:rFonts w:cs="Times New Roman" w:ascii="Times New Roman" w:hAnsi="Times New Roman"/>
          <w:sz w:val="24"/>
          <w:szCs w:val="24"/>
        </w:rPr>
        <w:t>Изменения 16.08.2021 (сборка 4.0.130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6" w:name="__RefHeading___Toc121419192"/>
      <w:bookmarkEnd w:id="96"/>
      <w:r>
        <w:rPr>
          <w:rFonts w:cs="Times New Roman" w:ascii="Times New Roman" w:hAnsi="Times New Roman"/>
          <w:b w:val="false"/>
          <w:sz w:val="24"/>
          <w:szCs w:val="24"/>
        </w:rPr>
        <w:t>1. При проверке введенных данных добавлена проверка не только заполнения, но и шаблонов некоторых полей в соответствии со схе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авлена проверка следующих по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репленный файл расши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исполнителя кадастрового инжен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ертификата исполнителя кадастрового инжен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исполнителя кадастрового инжен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декларан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ГРН деклар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7" w:name="__RefHeading___Toc121419193"/>
      <w:bookmarkEnd w:id="97"/>
      <w:r>
        <w:rPr>
          <w:rFonts w:cs="Times New Roman" w:ascii="Times New Roman" w:hAnsi="Times New Roman"/>
          <w:sz w:val="24"/>
          <w:szCs w:val="24"/>
        </w:rPr>
        <w:t>Изменения 13.08.2021 (сборка 4.0.129)</w:t>
      </w:r>
    </w:p>
    <w:p>
      <w:pPr>
        <w:pStyle w:val="Heading1"/>
        <w:spacing w:lineRule="auto" w:line="240" w:before="0" w:after="0"/>
        <w:jc w:val="both"/>
        <w:rPr/>
      </w:pPr>
      <w:bookmarkStart w:id="98" w:name="__RefHeading___Toc121419194"/>
      <w:bookmarkEnd w:id="98"/>
      <w:r>
        <w:rPr>
          <w:rFonts w:cs="Times New Roman" w:ascii="Times New Roman" w:hAnsi="Times New Roman"/>
          <w:b w:val="false"/>
          <w:sz w:val="24"/>
          <w:szCs w:val="24"/>
        </w:rPr>
        <w:t xml:space="preserve">1. В меню Администратор добавлена функция Привести индексы таблиц к текущей верс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заключается в том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версии 9.0 изменился формат индексов в таблицах. Соответственно,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более поздних версий ругается на индексы в таблицах, созданных более ранними версиями, например 7.0, 8.5 и т.д., и наобор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нужно привести таблицы к какому то одному формату (до 9 версии или после 9 версии) и работать с ними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версий. Одновременно работать с одними и теми же табл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8.5 и 12.5 не получится, постоянно будут проблемы с индексами возник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лена функция, которая позволяет быстро привести формат всех таблиц в указанном месте к нужному (версия берется от той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, которая запуще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можно выбрать нужный вариант и корневую папку с таблицами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344233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функцию лучше запускать не всем, а администратору, и в монопольном режиме, пока другие пользователи не работают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9" w:name="__RefHeading___Toc121419195"/>
      <w:bookmarkEnd w:id="99"/>
      <w:r>
        <w:rPr>
          <w:rFonts w:cs="Times New Roman" w:ascii="Times New Roman" w:hAnsi="Times New Roman"/>
          <w:b w:val="false"/>
          <w:sz w:val="24"/>
          <w:szCs w:val="24"/>
        </w:rPr>
        <w:t>2. Исправлена иногда появлявшаяся ошибка очистки буфера обмена при вставке изображения в Word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0" w:name="__RefHeading___Toc121419196"/>
      <w:bookmarkEnd w:id="100"/>
      <w:r>
        <w:rPr>
          <w:rFonts w:cs="Times New Roman" w:ascii="Times New Roman" w:hAnsi="Times New Roman"/>
          <w:b w:val="false"/>
          <w:sz w:val="24"/>
          <w:szCs w:val="24"/>
        </w:rPr>
        <w:t>3. Объекты для функции проверки пересечений сейчас можно выбирать из любого слоя, в том числе косметическог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1" w:name="__RefHeading___Toc121419197"/>
      <w:r>
        <w:rPr>
          <w:rFonts w:cs="Times New Roman" w:ascii="Times New Roman" w:hAnsi="Times New Roman"/>
          <w:b w:val="false"/>
          <w:sz w:val="24"/>
          <w:szCs w:val="24"/>
        </w:rPr>
        <w:t>4. При проверке пересечений добавлена проверка на пустые объекты при вставке в результирующую таблицу РезультатВыборки, когда вставляется не объект целиком, а результат пересечения.</w:t>
      </w:r>
      <w:bookmarkEnd w:id="101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2" w:name="__RefHeading___Toc121419198"/>
      <w:bookmarkEnd w:id="102"/>
      <w:r>
        <w:rPr>
          <w:rFonts w:cs="Times New Roman" w:ascii="Times New Roman" w:hAnsi="Times New Roman"/>
          <w:sz w:val="24"/>
          <w:szCs w:val="24"/>
        </w:rPr>
        <w:t>Изменения 12.08.2021 (сборка 4.0.128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3" w:name="__RefHeading___Toc121419199"/>
      <w:bookmarkEnd w:id="103"/>
      <w:r>
        <w:rPr>
          <w:rFonts w:cs="Times New Roman" w:ascii="Times New Roman" w:hAnsi="Times New Roman"/>
          <w:b w:val="false"/>
          <w:sz w:val="24"/>
          <w:szCs w:val="24"/>
        </w:rPr>
        <w:t>1. После ручной правки графического окна в Проектируемых участках и Публичных сервитутах при перевыводе печатной формы в нее переносится новый масштаб графического окна в виде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функции Отчеты-&gt;Отчетные формы-&gt;Вывод подготовленной формы в редактор после правки графики сейчас обновляется и печатный масштаб в форме М1: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>, если он менялся при правке график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4" w:name="__RefHeading___Toc121419200"/>
      <w:bookmarkEnd w:id="104"/>
      <w:r>
        <w:rPr>
          <w:rFonts w:cs="Times New Roman" w:ascii="Times New Roman" w:hAnsi="Times New Roman"/>
          <w:b w:val="false"/>
          <w:sz w:val="24"/>
          <w:szCs w:val="24"/>
        </w:rPr>
        <w:t>2. В меню Приложения добавлена функция Проверка пересечений, позволяющая проверить пересечения выбранного проектируемого участка или публичного сервитута со всеми таблицами, открытыми в карте или из указанной па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197358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 меню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6096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таблицы из папки – выбирает все таблицы из указанной папки. В этом случае ниже нужно кнопкой выбрать папку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таблицы, открытые в окне карты – выбирает все таблицы, открытые в активном окне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результате формируется таблица РезультатВыборки с графической и текстовой информацией о пересекающихся объектах. Второе меню определяет, какую графику туда включа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7515" cy="5715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ересекающиеся объекты цел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только пересекающуюся часть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как и при поиске, добавлен флажок Делать активным слоем результат выбор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флажок выключен (по умолчанию) РезультатВыборки открывается в виде обычного окна списка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. Активным слоем остается тот же, который был до выборки (ПроектируемыеУчастки или ПубличныеСервиту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ди флажок включен, активным слоем становится РезультатВыборки, которая показывается в окне списка и окне карты, как обычные таблицы Кадастров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78195" cy="247586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5" w:name="__RefHeading___Toc121419201"/>
      <w:bookmarkEnd w:id="105"/>
      <w:r>
        <w:rPr>
          <w:rFonts w:cs="Times New Roman" w:ascii="Times New Roman" w:hAnsi="Times New Roman"/>
          <w:sz w:val="24"/>
          <w:szCs w:val="24"/>
        </w:rPr>
        <w:t>Изменения 11.08.2021 (сборка 4.0.127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6" w:name="__RefHeading___Toc121419202"/>
      <w:bookmarkEnd w:id="106"/>
      <w:r>
        <w:rPr>
          <w:rFonts w:cs="Times New Roman" w:ascii="Times New Roman" w:hAnsi="Times New Roman"/>
          <w:b w:val="false"/>
          <w:sz w:val="24"/>
          <w:szCs w:val="24"/>
        </w:rPr>
        <w:t>1. Исправлен штамп в шаблоне формата А3 для г. Тюмени. Строка с номером дела объединена с остальным штампом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7" w:name="__RefHeading___Toc121419203"/>
      <w:bookmarkEnd w:id="107"/>
      <w:r>
        <w:rPr>
          <w:rFonts w:cs="Times New Roman" w:ascii="Times New Roman" w:hAnsi="Times New Roman"/>
          <w:b w:val="false"/>
          <w:sz w:val="24"/>
          <w:szCs w:val="24"/>
        </w:rPr>
        <w:t>2. Исправлена ошибка масштабирования в шаблоне формата А3 при выводе на весь лист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8" w:name="__RefHeading___Toc121419204"/>
      <w:bookmarkEnd w:id="108"/>
      <w:r>
        <w:rPr>
          <w:rFonts w:cs="Times New Roman" w:ascii="Times New Roman" w:hAnsi="Times New Roman"/>
          <w:b w:val="false"/>
          <w:sz w:val="24"/>
          <w:szCs w:val="24"/>
        </w:rPr>
        <w:t>3. Разработана утилита быстрой установки активности выбранного слоя Кадастрового Офиса и перемещения его поверх остальных 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илита запускается кнопкой Сделать слой активным </w:t>
      </w:r>
      <w:r>
        <w:rPr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00" t="-4545" r="-4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в панели запросов Кадастрового Офиса. Запускается форма со списком слоев Кадастрового Офис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252349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 щелчок мышью в списке по слою или выбор его и нажатие кнопки ОК делают выбранный слой активным и перемещают вверх в списке слоев окна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ает с выбранным слоем по следующему алгорит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кно карты Кадастрового Офиса уже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 окне карты уже есть выбранный слой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выбранный слой активным (он будет открываться, например, в диалоге описания семантики) и верхним в списке слоев в Управлении слоями. Выборку не откр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 окне карты раньше не было выбранного слоя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выбранный слой в окне выборки и окне карты, как после выб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кна карты Кадастрового Офиса еще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рывает выбранный слой в окне выборки и окне карты, как после выборки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9" w:name="__RefHeading___Toc121419205"/>
      <w:bookmarkEnd w:id="109"/>
      <w:r>
        <w:rPr>
          <w:rFonts w:cs="Times New Roman" w:ascii="Times New Roman" w:hAnsi="Times New Roman"/>
          <w:sz w:val="24"/>
          <w:szCs w:val="24"/>
        </w:rPr>
        <w:t>Изменения 10.08.2021 (сборка 4.0.126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0" w:name="__RefHeading___Toc121419206"/>
      <w:bookmarkEnd w:id="110"/>
      <w:r>
        <w:rPr>
          <w:rFonts w:cs="Times New Roman" w:ascii="Times New Roman" w:hAnsi="Times New Roman"/>
          <w:b w:val="false"/>
          <w:sz w:val="24"/>
          <w:szCs w:val="24"/>
        </w:rPr>
        <w:t>1. Изменена легенда для схемы публичного сервитута – добавлена точка в обозначение поворотных точек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1" w:name="__RefHeading___Toc121419207"/>
      <w:bookmarkEnd w:id="111"/>
      <w:r>
        <w:rPr>
          <w:rFonts w:cs="Times New Roman" w:ascii="Times New Roman" w:hAnsi="Times New Roman"/>
          <w:b w:val="false"/>
          <w:sz w:val="24"/>
          <w:szCs w:val="24"/>
        </w:rPr>
        <w:t>2. В форму для выборки по слоям карты ФИТО добавлена настройка Делать активным слоем результат выбо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91610" cy="266319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флажок выключен (по умолчанию) РезультатВыборки открывается в виде обычного окна списка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. Активным слоем остается тот же, который был до выборки (ПроектируемыеУчастки или ПубличныеСервиту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ди флажок включен, активным слоем становится РезультатВыборки, которая показывается в окне списка и окне карты, как обычные таблицы Кадастров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78195" cy="247586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2" w:name="__RefHeading___Toc121419208"/>
      <w:bookmarkEnd w:id="112"/>
      <w:r>
        <w:rPr>
          <w:rFonts w:cs="Times New Roman" w:ascii="Times New Roman" w:hAnsi="Times New Roman"/>
          <w:b w:val="false"/>
          <w:sz w:val="24"/>
          <w:szCs w:val="24"/>
        </w:rPr>
        <w:t>3. Разработана утилита для приведения экстремумов картографических слоев ДИО ТО и рабочих слоев к единым значе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илита запускается из меню Администратор-&gt;Правка экстремумов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та позволяет привести экстремумы всех таблиц в указанной папке к одному значению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3345" cy="222313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должно быть установлено в Выбирать таблицы из па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кнопка выбирает папку с таб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– файл для записи протокола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Проверка формирует протокол, в котором определяет параметры системы координат для всех таблиц папки и реальные экстремумы для объектов таблиц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313118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этого нужно снова запустить утилиту и можно запускать кнопку Правк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9970" cy="205930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диалог, в котором показаны реальные минимумы и максимумы для всеъ таблиц папки и предлагается задать новые экстремумы для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080" cy="226695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ОК запускает пересчет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3" w:name="__RefHeading___Toc121419209"/>
      <w:bookmarkEnd w:id="113"/>
      <w:r>
        <w:rPr>
          <w:rFonts w:cs="Times New Roman" w:ascii="Times New Roman" w:hAnsi="Times New Roman"/>
          <w:sz w:val="24"/>
          <w:szCs w:val="24"/>
        </w:rPr>
        <w:t>Изменения 09.08.2021 (сборка 4.0.125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__RefHeading___Toc121419210"/>
      <w:bookmarkEnd w:id="114"/>
      <w:r>
        <w:rPr>
          <w:rFonts w:cs="Times New Roman" w:ascii="Times New Roman" w:hAnsi="Times New Roman"/>
          <w:b w:val="false"/>
          <w:sz w:val="24"/>
          <w:szCs w:val="24"/>
        </w:rPr>
        <w:t>1. Добавлены функции работы с сеткой листов для протяженных объ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формирования окна карты при выводе в Word в формате А4 или А3 сложные объекты становятся трудночитаем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разбить объект на листы формата А4 или А3 и вывести по частям. Для этого предусмотрены функции работы с сеткой 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работают и для проектируемых участков и для публичных сервиту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и запускаются из меню Отчеты-&gt;Сетка для сложных объектов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43815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панель  Работа с сеткой с пятью кнопк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етку ли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тчет для выбранного листа се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состояние карты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состояние карты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лист (листы) отчета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15" w:name="__RefHeading___Toc121419211"/>
      <w:bookmarkEnd w:id="11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Создать сетку 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диалог следующего вида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36080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дать разные форматы листа сетки  (А4 книжный, А3 книжный) и разный масштаб из стандартного 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втоматически пересчитывает число листов сетки для каждого варианта, причем реально оно будет меньше – автоматически удалятся листы, на которые не попадает часть выбранного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ОК – формирование сетки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035" cy="318897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автоматически сформировала таблицу Сетка из пяти листов, убрав лист, на который не попадает объек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карты Схема листов также показана схема расположения 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у можно редактировать вручную. Например, можно удалить лист 3 и чуть сдвинуть вправо листы 1 и 2. Тогда останутся только 4 лист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16" w:name="__RefHeading___Toc121419212"/>
      <w:bookmarkEnd w:id="11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 Формировать отчет для выбранного листа с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й команде создается копия окна карты со всем оформлением для выбранного листа сетки и формируется окно от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отчета размещено это окно карты и схема расположения листов сетки с выделенным текущим ли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ловке отчета также указывается номер лист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441071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17" w:name="__RefHeading___Toc121419213"/>
      <w:bookmarkEnd w:id="11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3. Запомнить  состояние карты проект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Может потребоваться двигать и маштабировать окна для протяженного участка. Эта функция запоминает исходное состояни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18" w:name="__RefHeading___Toc121419214"/>
      <w:bookmarkEnd w:id="11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4. Восстановить состояние карты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>Эта функция позволяет вернуться к запомненному исходному состоянию окна карты после редактировани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19" w:name="__RefHeading___Toc121419215"/>
      <w:bookmarkEnd w:id="11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5. Сохранить лист (листы) отчета в pd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функция ищет открытые листы отчета и сохраняет их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в рабочей папке под именем, соответствующим заголовку от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0" w:name="__RefHeading___Toc121419216"/>
      <w:bookmarkEnd w:id="120"/>
      <w:r>
        <w:rPr>
          <w:rFonts w:cs="Times New Roman" w:ascii="Times New Roman" w:hAnsi="Times New Roman"/>
          <w:sz w:val="24"/>
          <w:szCs w:val="24"/>
        </w:rPr>
        <w:t>Изменения 05.08.2021 (сборка 4.0.124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1" w:name="__RefHeading___Toc121419217"/>
      <w:bookmarkEnd w:id="121"/>
      <w:r>
        <w:rPr>
          <w:rFonts w:cs="Times New Roman" w:ascii="Times New Roman" w:hAnsi="Times New Roman"/>
          <w:b w:val="false"/>
          <w:sz w:val="24"/>
          <w:szCs w:val="24"/>
        </w:rPr>
        <w:t>1. Исправлена появившаяся ошибка вставки графических окон во всех формах отче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2" w:name="__RefHeading___Toc121419218"/>
      <w:bookmarkEnd w:id="122"/>
      <w:r>
        <w:rPr>
          <w:rFonts w:cs="Times New Roman" w:ascii="Times New Roman" w:hAnsi="Times New Roman"/>
          <w:sz w:val="24"/>
          <w:szCs w:val="24"/>
        </w:rPr>
        <w:t>Изменения 04.08.2021 (сборка 4.0.123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3" w:name="__RefHeading___Toc121419219"/>
      <w:bookmarkEnd w:id="123"/>
      <w:r>
        <w:rPr>
          <w:rFonts w:cs="Times New Roman" w:ascii="Times New Roman" w:hAnsi="Times New Roman"/>
          <w:b w:val="false"/>
          <w:sz w:val="24"/>
          <w:szCs w:val="24"/>
        </w:rPr>
        <w:t>1. Разработан упрощенный поиск по номеру дела, без выбора слоя из которого будет осуществляться поиск (а так же по улице и номеру дома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24" w:name="__RefHeading___Toc121419220"/>
      <w:bookmarkEnd w:id="12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Сделано для города Тюмени и Тюменского района. Перечень слоев, которые анализируются по каждому варианту поиска: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US" w:eastAsia="ru-RU"/>
        </w:rPr>
        <w:t>If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N</w:t>
      </w:r>
      <w:r>
        <w:rPr>
          <w:rFonts w:cs="Tahoma" w:ascii="Tahoma" w:hAnsi="Tahoma"/>
          <w:sz w:val="20"/>
          <w:szCs w:val="20"/>
          <w:lang w:eastAsia="ru-RU"/>
        </w:rPr>
        <w:t xml:space="preserve">1 </w:t>
      </w:r>
      <w:r>
        <w:rPr>
          <w:rFonts w:cs="MS Sans Serif" w:ascii="MS Sans Serif" w:hAnsi="MS Sans Serif"/>
          <w:sz w:val="20"/>
          <w:szCs w:val="20"/>
          <w:lang w:eastAsia="ru-RU"/>
        </w:rPr>
        <w:t>=</w:t>
      </w:r>
      <w:r>
        <w:rPr>
          <w:rFonts w:cs="Tahoma" w:ascii="Tahoma" w:hAnsi="Tahoma"/>
          <w:sz w:val="20"/>
          <w:szCs w:val="20"/>
          <w:lang w:eastAsia="ru-RU"/>
        </w:rPr>
        <w:t xml:space="preserve"> 1 </w:t>
      </w:r>
      <w:r>
        <w:rPr>
          <w:rFonts w:cs="Tahoma" w:ascii="Tahoma" w:hAnsi="Tahoma"/>
          <w:sz w:val="20"/>
          <w:szCs w:val="20"/>
          <w:lang w:val="en-US" w:eastAsia="ru-RU"/>
        </w:rPr>
        <w:t>Then</w:t>
      </w:r>
      <w:r>
        <w:rPr>
          <w:rFonts w:cs="Tahoma" w:ascii="Tahoma" w:hAnsi="Tahoma"/>
          <w:sz w:val="20"/>
          <w:szCs w:val="20"/>
          <w:lang w:eastAsia="ru-RU"/>
        </w:rPr>
        <w:t xml:space="preserve"> 'Тюменский район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ru-RU"/>
        </w:rPr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If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N</w:t>
      </w:r>
      <w:r>
        <w:rPr>
          <w:rFonts w:cs="Tahoma" w:ascii="Tahoma" w:hAnsi="Tahoma"/>
          <w:sz w:val="20"/>
          <w:szCs w:val="20"/>
          <w:lang w:eastAsia="ru-RU"/>
        </w:rPr>
        <w:t xml:space="preserve">2 </w:t>
      </w:r>
      <w:r>
        <w:rPr>
          <w:rFonts w:cs="MS Sans Serif" w:ascii="MS Sans Serif" w:hAnsi="MS Sans Serif"/>
          <w:sz w:val="20"/>
          <w:szCs w:val="20"/>
          <w:lang w:eastAsia="ru-RU"/>
        </w:rPr>
        <w:t>=</w:t>
      </w:r>
      <w:r>
        <w:rPr>
          <w:rFonts w:cs="Tahoma" w:ascii="Tahoma" w:hAnsi="Tahoma"/>
          <w:sz w:val="20"/>
          <w:szCs w:val="20"/>
          <w:lang w:eastAsia="ru-RU"/>
        </w:rPr>
        <w:t xml:space="preserve"> 1 </w:t>
      </w:r>
      <w:r>
        <w:rPr>
          <w:rFonts w:cs="Tahoma" w:ascii="Tahoma" w:hAnsi="Tahoma"/>
          <w:sz w:val="20"/>
          <w:szCs w:val="20"/>
          <w:lang w:val="en-US" w:eastAsia="ru-RU"/>
        </w:rPr>
        <w:t>Then</w:t>
      </w:r>
      <w:r>
        <w:rPr>
          <w:rFonts w:cs="Tahoma" w:ascii="Tahoma" w:hAnsi="Tahoma"/>
          <w:sz w:val="20"/>
          <w:szCs w:val="20"/>
          <w:lang w:eastAsia="ru-RU"/>
        </w:rPr>
        <w:t xml:space="preserve"> 'По улице и номеру дом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ПроектируемыеУчастки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Участки_межевание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Участки_адм_Тюмрайона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Строения_СМН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 CheckLayer("Строения_Н</w:t>
      </w:r>
      <w:r>
        <w:rPr>
          <w:rFonts w:cs="Tahoma" w:ascii="Tahoma" w:hAnsi="Tahoma"/>
          <w:sz w:val="20"/>
          <w:szCs w:val="20"/>
          <w:lang w:eastAsia="ru-RU"/>
        </w:rPr>
        <w:t>О</w:t>
      </w:r>
      <w:r>
        <w:rPr>
          <w:rFonts w:cs="Tahoma" w:ascii="Tahoma" w:hAnsi="Tahoma"/>
          <w:sz w:val="20"/>
          <w:szCs w:val="20"/>
          <w:lang w:val="en-US" w:eastAsia="ru-RU"/>
        </w:rPr>
        <w:t>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ab/>
        <w:t>Call CheckLayer("Строения_НН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ab/>
        <w:t>Call CheckLayer("Строения_ЖО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ab/>
        <w:t>Call CheckLayer("Строения_ЖН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ab/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Собственность_Тюменский_район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разрешение_на_зу_Тюменский_рай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Публичный_сервитут_район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 CheckLayer("Межевание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ab/>
        <w:t>Call CheckLayer("КультовыеСооружения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ab/>
        <w:t>Call CheckLayer("Инвестпроекты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ab/>
        <w:t>Call CheckLayer("дежурка_ФИТО_заявления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ab/>
        <w:t>Call CheckLayer("дежурка_ФИТО_архив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ab/>
        <w:t>Call CheckLayer("дежурка_ФИТО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ab/>
        <w:t>Call CheckLayer("дежурка_ТР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>ElseIf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N</w:t>
      </w:r>
      <w:r>
        <w:rPr>
          <w:rFonts w:cs="Tahoma" w:ascii="Tahoma" w:hAnsi="Tahoma"/>
          <w:sz w:val="20"/>
          <w:szCs w:val="20"/>
          <w:lang w:eastAsia="ru-RU"/>
        </w:rPr>
        <w:t xml:space="preserve">2 </w:t>
      </w:r>
      <w:r>
        <w:rPr>
          <w:rFonts w:cs="MS Sans Serif" w:ascii="MS Sans Serif" w:hAnsi="MS Sans Serif"/>
          <w:sz w:val="20"/>
          <w:szCs w:val="20"/>
          <w:lang w:eastAsia="ru-RU"/>
        </w:rPr>
        <w:t>=</w:t>
      </w:r>
      <w:r>
        <w:rPr>
          <w:rFonts w:cs="Tahoma" w:ascii="Tahoma" w:hAnsi="Tahoma"/>
          <w:sz w:val="20"/>
          <w:szCs w:val="20"/>
          <w:lang w:eastAsia="ru-RU"/>
        </w:rPr>
        <w:t xml:space="preserve"> 2 </w:t>
      </w:r>
      <w:r>
        <w:rPr>
          <w:rFonts w:cs="Tahoma" w:ascii="Tahoma" w:hAnsi="Tahoma"/>
          <w:sz w:val="20"/>
          <w:szCs w:val="20"/>
          <w:lang w:val="en-US" w:eastAsia="ru-RU"/>
        </w:rPr>
        <w:t>Then</w:t>
      </w:r>
      <w:r>
        <w:rPr>
          <w:rFonts w:cs="Tahoma" w:ascii="Tahoma" w:hAnsi="Tahoma"/>
          <w:sz w:val="20"/>
          <w:szCs w:val="20"/>
          <w:lang w:eastAsia="ru-RU"/>
        </w:rPr>
        <w:t xml:space="preserve"> 'По номеру дел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ПроектируемыеУчастки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Участки_адм_Тюмрайона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разрешение_на_зу_Тюменский_рай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Инвестпроекты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дежурка_ФИТО_заявления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 CheckLayer("дежурка_ФИТО_архив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ab/>
        <w:t>Call CheckLayer("дежурка_ФИТО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ab/>
        <w:t>Call CheckLayer("дежурка_ТР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>End If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 xml:space="preserve">ElseIf N1 </w:t>
      </w:r>
      <w:r>
        <w:rPr>
          <w:rFonts w:cs="MS Sans Serif" w:ascii="MS Sans Serif" w:hAnsi="MS Sans Serif"/>
          <w:sz w:val="20"/>
          <w:szCs w:val="20"/>
          <w:lang w:val="en-US" w:eastAsia="ru-RU"/>
        </w:rPr>
        <w:t>=</w:t>
      </w:r>
      <w:r>
        <w:rPr>
          <w:rFonts w:cs="Tahoma" w:ascii="Tahoma" w:hAnsi="Tahoma"/>
          <w:sz w:val="20"/>
          <w:szCs w:val="20"/>
          <w:lang w:val="en-US" w:eastAsia="ru-RU"/>
        </w:rPr>
        <w:t xml:space="preserve"> 2 Then '</w:t>
      </w:r>
      <w:r>
        <w:rPr>
          <w:rFonts w:cs="Tahoma" w:ascii="Tahoma" w:hAnsi="Tahoma"/>
          <w:sz w:val="20"/>
          <w:szCs w:val="20"/>
          <w:lang w:eastAsia="ru-RU"/>
        </w:rPr>
        <w:t>город</w:t>
      </w:r>
      <w:r>
        <w:rPr>
          <w:rFonts w:cs="Tahoma" w:ascii="Tahoma" w:hAnsi="Tahoma"/>
          <w:sz w:val="20"/>
          <w:szCs w:val="20"/>
          <w:lang w:val="en-US" w:eastAsia="ru-RU"/>
        </w:rPr>
        <w:t xml:space="preserve"> </w:t>
      </w:r>
      <w:r>
        <w:rPr>
          <w:rFonts w:cs="Tahoma" w:ascii="Tahoma" w:hAnsi="Tahoma"/>
          <w:sz w:val="20"/>
          <w:szCs w:val="20"/>
          <w:lang w:eastAsia="ru-RU"/>
        </w:rPr>
        <w:t>Тюмень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>If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N</w:t>
      </w:r>
      <w:r>
        <w:rPr>
          <w:rFonts w:cs="Tahoma" w:ascii="Tahoma" w:hAnsi="Tahoma"/>
          <w:sz w:val="20"/>
          <w:szCs w:val="20"/>
          <w:lang w:eastAsia="ru-RU"/>
        </w:rPr>
        <w:t xml:space="preserve">2 </w:t>
      </w:r>
      <w:r>
        <w:rPr>
          <w:rFonts w:cs="MS Sans Serif" w:ascii="MS Sans Serif" w:hAnsi="MS Sans Serif"/>
          <w:sz w:val="20"/>
          <w:szCs w:val="20"/>
          <w:lang w:eastAsia="ru-RU"/>
        </w:rPr>
        <w:t>=</w:t>
      </w:r>
      <w:r>
        <w:rPr>
          <w:rFonts w:cs="Tahoma" w:ascii="Tahoma" w:hAnsi="Tahoma"/>
          <w:sz w:val="20"/>
          <w:szCs w:val="20"/>
          <w:lang w:eastAsia="ru-RU"/>
        </w:rPr>
        <w:t xml:space="preserve"> 1 </w:t>
      </w:r>
      <w:r>
        <w:rPr>
          <w:rFonts w:cs="Tahoma" w:ascii="Tahoma" w:hAnsi="Tahoma"/>
          <w:sz w:val="20"/>
          <w:szCs w:val="20"/>
          <w:lang w:val="en-US" w:eastAsia="ru-RU"/>
        </w:rPr>
        <w:t>Then</w:t>
      </w:r>
      <w:r>
        <w:rPr>
          <w:rFonts w:cs="Tahoma" w:ascii="Tahoma" w:hAnsi="Tahoma"/>
          <w:sz w:val="20"/>
          <w:szCs w:val="20"/>
          <w:lang w:eastAsia="ru-RU"/>
        </w:rPr>
        <w:t xml:space="preserve"> 'По улице и номеру дом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 CheckLayer("</w:t>
      </w:r>
      <w:r>
        <w:rPr>
          <w:rFonts w:cs="Tahoma" w:ascii="Tahoma" w:hAnsi="Tahoma"/>
          <w:sz w:val="20"/>
          <w:szCs w:val="20"/>
          <w:lang w:eastAsia="ru-RU"/>
        </w:rPr>
        <w:t>Строения</w:t>
      </w:r>
      <w:r>
        <w:rPr>
          <w:rFonts w:cs="Tahoma" w:ascii="Tahoma" w:hAnsi="Tahoma"/>
          <w:sz w:val="20"/>
          <w:szCs w:val="20"/>
          <w:lang w:val="en-US" w:eastAsia="ru-RU"/>
        </w:rPr>
        <w:t>_</w:t>
      </w:r>
      <w:r>
        <w:rPr>
          <w:rFonts w:cs="Tahoma" w:ascii="Tahoma" w:hAnsi="Tahoma"/>
          <w:sz w:val="20"/>
          <w:szCs w:val="20"/>
          <w:lang w:eastAsia="ru-RU"/>
        </w:rPr>
        <w:t>Н</w:t>
      </w:r>
      <w:r>
        <w:rPr>
          <w:rFonts w:cs="Tahoma" w:ascii="Tahoma" w:hAnsi="Tahoma"/>
          <w:sz w:val="20"/>
          <w:szCs w:val="20"/>
          <w:lang w:val="en-US" w:eastAsia="ru-RU"/>
        </w:rPr>
        <w:t>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ab/>
        <w:t>Call CheckLayer("Строения_Ж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ab/>
        <w:tab/>
        <w:t>ElseIf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N</w:t>
      </w:r>
      <w:r>
        <w:rPr>
          <w:rFonts w:cs="Tahoma" w:ascii="Tahoma" w:hAnsi="Tahoma"/>
          <w:sz w:val="20"/>
          <w:szCs w:val="20"/>
          <w:lang w:eastAsia="ru-RU"/>
        </w:rPr>
        <w:t xml:space="preserve">2 </w:t>
      </w:r>
      <w:r>
        <w:rPr>
          <w:rFonts w:cs="MS Sans Serif" w:ascii="MS Sans Serif" w:hAnsi="MS Sans Serif"/>
          <w:sz w:val="20"/>
          <w:szCs w:val="20"/>
          <w:lang w:eastAsia="ru-RU"/>
        </w:rPr>
        <w:t>=</w:t>
      </w:r>
      <w:r>
        <w:rPr>
          <w:rFonts w:cs="Tahoma" w:ascii="Tahoma" w:hAnsi="Tahoma"/>
          <w:sz w:val="20"/>
          <w:szCs w:val="20"/>
          <w:lang w:eastAsia="ru-RU"/>
        </w:rPr>
        <w:t xml:space="preserve"> 2 </w:t>
      </w:r>
      <w:r>
        <w:rPr>
          <w:rFonts w:cs="Tahoma" w:ascii="Tahoma" w:hAnsi="Tahoma"/>
          <w:sz w:val="20"/>
          <w:szCs w:val="20"/>
          <w:lang w:val="en-US" w:eastAsia="ru-RU"/>
        </w:rPr>
        <w:t>Then</w:t>
      </w:r>
      <w:r>
        <w:rPr>
          <w:rFonts w:cs="Tahoma" w:ascii="Tahoma" w:hAnsi="Tahoma"/>
          <w:sz w:val="20"/>
          <w:szCs w:val="20"/>
          <w:lang w:eastAsia="ru-RU"/>
        </w:rPr>
        <w:t xml:space="preserve"> 'По номеру дел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ПроектируемыеУчастки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Временные_НТО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Лесопарки_скверы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разрешение_на_зу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Дежурная_карта_заявления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Дежурная_карта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ru-RU"/>
        </w:rPr>
        <w:tab/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Call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CheckLayer</w:t>
      </w:r>
      <w:r>
        <w:rPr>
          <w:rFonts w:cs="Tahoma" w:ascii="Tahoma" w:hAnsi="Tahoma"/>
          <w:sz w:val="20"/>
          <w:szCs w:val="20"/>
          <w:lang w:eastAsia="ru-RU"/>
        </w:rPr>
        <w:t>("Дежурная_карта_архив"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ab/>
        <w:tab/>
      </w:r>
      <w:r>
        <w:rPr>
          <w:rFonts w:cs="Tahoma" w:ascii="Tahoma" w:hAnsi="Tahoma"/>
          <w:sz w:val="20"/>
          <w:szCs w:val="20"/>
          <w:lang w:val="en-US" w:eastAsia="ru-RU"/>
        </w:rPr>
        <w:t>End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If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9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>End</w:t>
      </w:r>
      <w:r>
        <w:rPr>
          <w:rFonts w:cs="Tahoma" w:ascii="Tahoma" w:hAnsi="Tahoma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ru-RU"/>
        </w:rPr>
        <w:t>If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25" w:name="__RefHeading___Toc121419221"/>
      <w:bookmarkEnd w:id="12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2. Вызов функции производится кнопк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ыборка по слоям карты ФИТО или из меню Приложения-&gt;Выборка по слоям карты ФИ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26" w:name="__RefHeading___Toc121419222"/>
      <w:bookmarkEnd w:id="12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3. Диалог выборки.</w:t>
      </w:r>
    </w:p>
    <w:p>
      <w:pPr>
        <w:pStyle w:val="Normal"/>
        <w:spacing w:lineRule="auto" w:line="240" w:before="0" w:after="0"/>
        <w:rPr/>
      </w:pPr>
      <w:r>
        <w:rPr/>
        <w:t>Появляется диалог следующего вид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277431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писка ищутся сначала среди открытых, а потом в папке, выбранной по кнопке в верхней части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Карта МО для поиска определяет, какая последовательность таблиц будет анализироваться для различных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меню определяет вариант поиска – по улице и номеру дома или по номеру дела. В зависимости от выбора меняется вид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4197985" cy="277495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текста, верхний или нижний, значения не имеет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27" w:name="__RefHeading___Toc121419223"/>
      <w:bookmarkEnd w:id="12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4. Отображение результата по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таблица РезультатВыборки, которая показывается в окне списка и окне карты, как обычные таблицы Кадастров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ыборка производится из разных таблиц разной структуры, добавляется колонка Слой, указывающая, и какого слоя выбран объект, и несколько текстовых колонок, в которых перечислены текстовые поля исходной записи и их значения, которые были заполн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имер: Наименование_района: "Тюменский";Наименование_СП: "Червишевское МО";Населенный_пункт: "д. Друганова";Улица: "Новая";Дом: "8а"; Разрешенное_использование: "под нежилое строение";Заявитель: "Ачинович Зольфира Исмагиловн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8070" cy="259461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ую запись также можно посмотреть в Описании семан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58920" cy="415988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8" w:name="__RefHeading___Toc121419224"/>
      <w:bookmarkEnd w:id="128"/>
      <w:r>
        <w:rPr>
          <w:rFonts w:cs="Times New Roman" w:ascii="Times New Roman" w:hAnsi="Times New Roman"/>
          <w:sz w:val="24"/>
          <w:szCs w:val="24"/>
        </w:rPr>
        <w:t>Изменения 03.08.2021 (сборка 4.0.122)</w:t>
      </w:r>
    </w:p>
    <w:p>
      <w:pPr>
        <w:pStyle w:val="Heading1"/>
        <w:spacing w:lineRule="auto" w:line="240" w:before="0" w:after="0"/>
        <w:jc w:val="both"/>
        <w:rPr/>
      </w:pPr>
      <w:bookmarkStart w:id="129" w:name="__RefHeading___Toc121419225"/>
      <w:bookmarkEnd w:id="129"/>
      <w:r>
        <w:rPr>
          <w:rFonts w:cs="Times New Roman" w:ascii="Times New Roman" w:hAnsi="Times New Roman"/>
          <w:b w:val="false"/>
          <w:sz w:val="24"/>
          <w:szCs w:val="24"/>
        </w:rPr>
        <w:t>1. При формировании каталогов координат проектируемых участков добавлена проверка вырождающихся маленьких контуров (с длинами сторон менее 1 с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инудительно введена проверка и удаление дублирующихся точек границ проектируемых участков, расположенных друг к другу ближе 1 см. Таких участков и не может быть на местности. Но в процессе работы выяснилось, что попадаются такие маленькие контура. Добавили дополнительную проверку, если в результате удаления близко расположенных дубликатов контур полностью вырождается, его не трогаем, оставляем таким, как был постро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0" w:name="__RefHeading___Toc121419226"/>
      <w:bookmarkEnd w:id="130"/>
      <w:r>
        <w:rPr>
          <w:rFonts w:cs="Times New Roman" w:ascii="Times New Roman" w:hAnsi="Times New Roman"/>
          <w:sz w:val="24"/>
          <w:szCs w:val="24"/>
        </w:rPr>
        <w:t>Изменения 02.08.2021 (сборка 4.0.121)</w:t>
      </w:r>
    </w:p>
    <w:p>
      <w:pPr>
        <w:pStyle w:val="Heading1"/>
        <w:spacing w:lineRule="auto" w:line="240" w:before="0" w:after="0"/>
        <w:jc w:val="both"/>
        <w:rPr/>
      </w:pPr>
      <w:bookmarkStart w:id="131" w:name="__RefHeading___Toc121419227"/>
      <w:bookmarkEnd w:id="131"/>
      <w:r>
        <w:rPr>
          <w:rFonts w:cs="Times New Roman" w:ascii="Times New Roman" w:hAnsi="Times New Roman"/>
          <w:b w:val="false"/>
          <w:sz w:val="24"/>
          <w:szCs w:val="24"/>
        </w:rPr>
        <w:t>1. Диагностика ошибок по кнопке Проверка для ПроектируемыхУчастков и ПубличныхСервитутов проверяет и показывает ошибки во всех связанных диалог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н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355854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связанная форма (для нужной записи, если их несколько, например для документов) и цветом выделяется поле, в котором допущена ошибка. Если навести на него курсор, появится подсказка с содержанием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2" w:name="__RefHeading___Toc121419228"/>
      <w:bookmarkEnd w:id="132"/>
      <w:r>
        <w:rPr>
          <w:rFonts w:cs="Times New Roman" w:ascii="Times New Roman" w:hAnsi="Times New Roman"/>
          <w:sz w:val="24"/>
          <w:szCs w:val="24"/>
        </w:rPr>
        <w:t>Изменения 29.07.2021 (сборка 4.0.120)</w:t>
      </w:r>
    </w:p>
    <w:p>
      <w:pPr>
        <w:pStyle w:val="Heading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3" w:name="__RefHeading___Toc121419229"/>
      <w:bookmarkEnd w:id="133"/>
      <w:r>
        <w:rPr>
          <w:rFonts w:cs="Times New Roman" w:ascii="Times New Roman" w:hAnsi="Times New Roman"/>
          <w:b w:val="false"/>
          <w:sz w:val="24"/>
          <w:szCs w:val="24"/>
        </w:rPr>
        <w:t>Полностью переработаны диалоги для описания слоев ПроектируемыеУчастки и ПубличныеСервиту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92354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2904490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4575" cy="287972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алог Проектируемые участки разбит на три вкладки: Общие, Описание участка, Сведения об утверждении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линные многострочные поля редактируются непосредственно в форме, а не в дополнительных формах по кноп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специальные элементы управления для полей типа Дата.</w:t>
      </w:r>
    </w:p>
    <w:p>
      <w:pPr>
        <w:pStyle w:val="Heading1"/>
        <w:spacing w:lineRule="auto" w:line="240" w:before="0" w:after="0"/>
        <w:jc w:val="both"/>
        <w:rPr/>
      </w:pPr>
      <w:bookmarkStart w:id="134" w:name="__RefHeading___Toc121419230"/>
      <w:bookmarkEnd w:id="134"/>
      <w:r>
        <w:rPr>
          <w:rFonts w:cs="Times New Roman" w:ascii="Times New Roman" w:hAnsi="Times New Roman"/>
          <w:b w:val="false"/>
          <w:sz w:val="24"/>
          <w:szCs w:val="24"/>
        </w:rPr>
        <w:t>2. Диалог для ПубличныеСервитуты размещен на одной панели со скроллбаром, позволяющей редактировать и просматривать все на одной стра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равочники, адресный классификатор и саязанные списки сделаны в виде полей с кнопк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1375" cy="390461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5" w:name="__RefHeading___Toc121419231"/>
      <w:bookmarkEnd w:id="135"/>
      <w:r>
        <w:rPr>
          <w:rFonts w:cs="Times New Roman" w:ascii="Times New Roman" w:hAnsi="Times New Roman"/>
          <w:b w:val="false"/>
          <w:sz w:val="24"/>
          <w:szCs w:val="24"/>
        </w:rPr>
        <w:t>3. Во всех формах добавлена кнопка Проверка, по которой производится анализ корректности о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еще одна вкладка Диагностика ошибок, на которую выводится список найденных ошиб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1219200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6" w:name="__RefHeading___Toc121419232"/>
      <w:bookmarkEnd w:id="136"/>
      <w:r>
        <w:rPr>
          <w:rFonts w:cs="Times New Roman" w:ascii="Times New Roman" w:hAnsi="Times New Roman"/>
          <w:b w:val="false"/>
          <w:sz w:val="24"/>
          <w:szCs w:val="24"/>
        </w:rPr>
        <w:t>4. Двойной щелчок по ошибке переводит на место в описании, где допущена эта ошибка, выделяет ее цветом и выводит подсказку с содержанием ошиб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1762125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7" w:name="__RefHeading___Toc121419233"/>
      <w:bookmarkEnd w:id="137"/>
      <w:r>
        <w:rPr>
          <w:rFonts w:cs="Times New Roman" w:ascii="Times New Roman" w:hAnsi="Times New Roman"/>
          <w:sz w:val="24"/>
          <w:szCs w:val="24"/>
        </w:rPr>
        <w:t>Изменения 21.07.2021 (сборка 4.0.119)</w:t>
      </w:r>
    </w:p>
    <w:p>
      <w:pPr>
        <w:pStyle w:val="Heading1"/>
        <w:spacing w:lineRule="auto" w:line="240" w:before="0" w:after="0"/>
        <w:jc w:val="both"/>
        <w:rPr/>
      </w:pPr>
      <w:bookmarkStart w:id="138" w:name="__RefHeading___Toc121419234"/>
      <w:bookmarkEnd w:id="138"/>
      <w:r>
        <w:rPr>
          <w:rFonts w:cs="Times New Roman" w:ascii="Times New Roman" w:hAnsi="Times New Roman"/>
          <w:b w:val="false"/>
          <w:sz w:val="24"/>
          <w:szCs w:val="24"/>
        </w:rPr>
        <w:t>1. Добавлена подготовка печатных форм по публичным сервитутам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9" w:name="__RefHeading___Toc121419235"/>
      <w:bookmarkEnd w:id="139"/>
      <w:r>
        <w:rPr>
          <w:rFonts w:cs="Times New Roman" w:ascii="Times New Roman" w:hAnsi="Times New Roman"/>
          <w:b w:val="false"/>
          <w:sz w:val="24"/>
          <w:szCs w:val="24"/>
        </w:rPr>
        <w:t>2. Добавлена подгрузка учтенных земельных участков и кварталов, импортированных из данных Росреестра (кадастровой палат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0" w:name="__RefHeading___Toc121419236"/>
      <w:bookmarkEnd w:id="140"/>
      <w:r>
        <w:rPr>
          <w:rFonts w:cs="Times New Roman" w:ascii="Times New Roman" w:hAnsi="Times New Roman"/>
          <w:sz w:val="24"/>
          <w:szCs w:val="24"/>
        </w:rPr>
        <w:t>Изменения 19.07.2021 (сборка 4.0.118)</w:t>
      </w:r>
    </w:p>
    <w:p>
      <w:pPr>
        <w:pStyle w:val="Heading1"/>
        <w:spacing w:lineRule="auto" w:line="240" w:before="0" w:after="0"/>
        <w:jc w:val="both"/>
        <w:rPr/>
      </w:pPr>
      <w:bookmarkStart w:id="141" w:name="__RefHeading___Toc121419237"/>
      <w:bookmarkEnd w:id="141"/>
      <w:r>
        <w:rPr>
          <w:rFonts w:cs="Times New Roman" w:ascii="Times New Roman" w:hAnsi="Times New Roman"/>
          <w:b w:val="false"/>
          <w:sz w:val="24"/>
          <w:szCs w:val="24"/>
        </w:rPr>
        <w:t>1. Добавлена автоматическая разноска подписей на чертежах и схемах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2" w:name="__RefHeading___Toc121419238"/>
      <w:bookmarkEnd w:id="142"/>
      <w:r>
        <w:rPr>
          <w:rFonts w:cs="Times New Roman" w:ascii="Times New Roman" w:hAnsi="Times New Roman"/>
          <w:b w:val="false"/>
          <w:sz w:val="24"/>
          <w:szCs w:val="24"/>
        </w:rPr>
        <w:t>2. Добавлено охранение образа графического окна в растровом файле или pdf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3" w:name="__RefHeading___Toc121419239"/>
      <w:bookmarkEnd w:id="143"/>
      <w:r>
        <w:rPr>
          <w:rFonts w:cs="Times New Roman" w:ascii="Times New Roman" w:hAnsi="Times New Roman"/>
          <w:sz w:val="24"/>
          <w:szCs w:val="24"/>
        </w:rPr>
        <w:t>Изменения 13.10.2017 (сборка 4.0.116)</w:t>
      </w:r>
    </w:p>
    <w:p>
      <w:pPr>
        <w:pStyle w:val="Heading1"/>
        <w:spacing w:lineRule="auto" w:line="240" w:before="0" w:after="0"/>
        <w:jc w:val="both"/>
        <w:rPr/>
      </w:pPr>
      <w:bookmarkStart w:id="144" w:name="__RefHeading___Toc121419240"/>
      <w:bookmarkEnd w:id="144"/>
      <w:r>
        <w:rPr>
          <w:rFonts w:cs="Times New Roman" w:ascii="Times New Roman" w:hAnsi="Times New Roman"/>
          <w:b w:val="false"/>
          <w:sz w:val="24"/>
          <w:szCs w:val="24"/>
        </w:rPr>
        <w:t>1. Добавлены 3 новых вида легенды условных обозначений для отчета и возможность выбора нужной легенды для Тюме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с границей квартала ТМ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с границей квартала и населённого пункта Т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с границей населённого пункта ТМ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5" w:name="__RefHeading___Toc121419241"/>
      <w:bookmarkEnd w:id="145"/>
      <w:r>
        <w:rPr>
          <w:rFonts w:cs="Times New Roman" w:ascii="Times New Roman" w:hAnsi="Times New Roman"/>
          <w:sz w:val="24"/>
          <w:szCs w:val="24"/>
        </w:rPr>
        <w:t>Изменения 08.08.2017 (сборка 4.0.115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__RefHeading___Toc121419242"/>
      <w:bookmarkEnd w:id="146"/>
      <w:r>
        <w:rPr>
          <w:rFonts w:cs="Times New Roman" w:ascii="Times New Roman" w:hAnsi="Times New Roman"/>
          <w:b w:val="false"/>
          <w:sz w:val="24"/>
          <w:szCs w:val="24"/>
        </w:rPr>
        <w:t>1. Улучшено качество легенд условных обозначений для новых видов легенды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7" w:name="__RefHeading___Toc121419243"/>
      <w:bookmarkEnd w:id="147"/>
      <w:r>
        <w:rPr>
          <w:rFonts w:cs="Times New Roman" w:ascii="Times New Roman" w:hAnsi="Times New Roman"/>
          <w:sz w:val="24"/>
          <w:szCs w:val="24"/>
        </w:rPr>
        <w:t>Изменения 08.08.2017 (сборка 4.0.114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8" w:name="__RefHeading___Toc121419244"/>
      <w:bookmarkEnd w:id="148"/>
      <w:r>
        <w:rPr>
          <w:rFonts w:cs="Times New Roman" w:ascii="Times New Roman" w:hAnsi="Times New Roman"/>
          <w:b w:val="false"/>
          <w:sz w:val="24"/>
          <w:szCs w:val="24"/>
        </w:rPr>
        <w:t>1. Добавлены 3 новых вида легенды условных обозначений для отчета и возможность выбора нужной легенд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9" w:name="__RefHeading___Toc121419245"/>
      <w:bookmarkEnd w:id="149"/>
      <w:r>
        <w:rPr>
          <w:rFonts w:cs="Times New Roman" w:ascii="Times New Roman" w:hAnsi="Times New Roman"/>
          <w:b w:val="false"/>
          <w:sz w:val="24"/>
          <w:szCs w:val="24"/>
        </w:rPr>
        <w:t>2. В нижней части первой формы, появляющейся при выводе отчетов, добавлено меню Леге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леге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с границей кадастрового ква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с границей кадастрового квартала и границей гор.округа г.Тю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с границей гор.округа г.Тюмен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0" w:name="__RefHeading___Toc121419246"/>
      <w:bookmarkEnd w:id="150"/>
      <w:r>
        <w:rPr>
          <w:rFonts w:cs="Times New Roman" w:ascii="Times New Roman" w:hAnsi="Times New Roman"/>
          <w:sz w:val="24"/>
          <w:szCs w:val="24"/>
        </w:rPr>
        <w:t>Изменения 14.07.2017 (сборка 4.0.113)</w:t>
      </w:r>
    </w:p>
    <w:p>
      <w:pPr>
        <w:pStyle w:val="Heading1"/>
        <w:spacing w:lineRule="auto" w:line="240" w:before="0" w:after="0"/>
        <w:jc w:val="both"/>
        <w:rPr/>
      </w:pPr>
      <w:bookmarkStart w:id="151" w:name="__RefHeading___Toc121419247"/>
      <w:bookmarkEnd w:id="151"/>
      <w:r>
        <w:rPr>
          <w:rFonts w:cs="Times New Roman" w:ascii="Times New Roman" w:hAnsi="Times New Roman"/>
          <w:b w:val="false"/>
          <w:sz w:val="24"/>
          <w:szCs w:val="24"/>
        </w:rPr>
        <w:t>1. В форме для поиска данных в произвольных открытых таблицах справа от поисковой строки добавлена кнопка очистки “-“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2" w:name="__RefHeading___Toc121419248"/>
      <w:bookmarkEnd w:id="152"/>
      <w:r>
        <w:rPr>
          <w:rFonts w:cs="Times New Roman" w:ascii="Times New Roman" w:hAnsi="Times New Roman"/>
          <w:b w:val="false"/>
          <w:sz w:val="24"/>
          <w:szCs w:val="24"/>
        </w:rPr>
        <w:t>2. По кнопке Показать на карте в центре выбранного объекта показывается звездочк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3" w:name="__RefHeading___Toc121419249"/>
      <w:bookmarkEnd w:id="153"/>
      <w:r>
        <w:rPr>
          <w:rFonts w:cs="Times New Roman" w:ascii="Times New Roman" w:hAnsi="Times New Roman"/>
          <w:b w:val="false"/>
          <w:sz w:val="24"/>
          <w:szCs w:val="24"/>
        </w:rPr>
        <w:t>3. При выводе отчетов Схемы расположения отчеты А4 выводятся для любых объектов, для отчетов А3 сохранена проверка сложности объектов и сложные предлагается выводить по шаблонам Графика на весь лист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4" w:name="__RefHeading___Toc121419250"/>
      <w:bookmarkEnd w:id="154"/>
      <w:r>
        <w:rPr>
          <w:rFonts w:cs="Times New Roman" w:ascii="Times New Roman" w:hAnsi="Times New Roman"/>
          <w:sz w:val="24"/>
          <w:szCs w:val="24"/>
        </w:rPr>
        <w:t>Изменения 14.07.2017 (сборка 4.0.112)</w:t>
      </w:r>
    </w:p>
    <w:p>
      <w:pPr>
        <w:pStyle w:val="Heading1"/>
        <w:spacing w:lineRule="auto" w:line="240" w:before="0" w:after="0"/>
        <w:jc w:val="both"/>
        <w:rPr/>
      </w:pPr>
      <w:bookmarkStart w:id="155" w:name="__RefHeading___Toc121419251"/>
      <w:bookmarkEnd w:id="155"/>
      <w:r>
        <w:rPr>
          <w:rFonts w:cs="Times New Roman" w:ascii="Times New Roman" w:hAnsi="Times New Roman"/>
          <w:b w:val="false"/>
          <w:sz w:val="24"/>
          <w:szCs w:val="24"/>
        </w:rPr>
        <w:t>1. Расширены возможности инструмента для поиска данных в произвольных открытых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0" cy="7112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– быстрый поиск в любой открытой таблице (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 изменил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ой части добавился флажок Таблицы из списка. При включенном флажке при поиске будет проверять не все таблицы, а только выбранные в списке слева. В списке возможен множественный выбор с кнопками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9630" cy="23241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появилась кнопка Поиск пересекаемых, которая позволяет искать объекты, пересекающиеся или попадающие внутрь одного или нескольких выбранных объект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6" w:name="__RefHeading___Toc121419252"/>
      <w:bookmarkEnd w:id="156"/>
      <w:r>
        <w:rPr>
          <w:rFonts w:cs="Times New Roman" w:ascii="Times New Roman" w:hAnsi="Times New Roman"/>
          <w:b w:val="false"/>
          <w:sz w:val="24"/>
          <w:szCs w:val="24"/>
        </w:rPr>
        <w:t>2. Поиск в нескольких выбранных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й части добавился флажок Таблицы из списка. При включенном флажке при поиске будет проверять не все таблицы, а только выбранные в списке слева. В списке возможен множественный выбор с кнопками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астройки сохраняются при выходе из формы и восстанавливаются при повторном вход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7" w:name="__RefHeading___Toc121419253"/>
      <w:bookmarkEnd w:id="157"/>
      <w:r>
        <w:rPr>
          <w:rFonts w:cs="Times New Roman" w:ascii="Times New Roman" w:hAnsi="Times New Roman"/>
          <w:b w:val="false"/>
          <w:sz w:val="24"/>
          <w:szCs w:val="24"/>
        </w:rPr>
        <w:t>3. Поиск пересекаем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появилась кнопка Поиск пересекаемых, которая позволяет искать объекты, пересекающиеся или попадающие внутрь одного или нескольких выбран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роизводится по тем же правилам, что и Поиск во всех таблицах, но не по текстовым данным, а по графике. Ищутся те объекты, которые пересекаются или попадают внутрь одного или нескольких объектов графического филь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ля графического фильтра должны быть выбраны обычными средствами Мапинфо. Это могут быть объекты из таблиц, или просто объекты, нарисованные в косметическом сло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8" w:name="__RefHeading___Toc121419254"/>
      <w:bookmarkEnd w:id="158"/>
      <w:r>
        <w:rPr>
          <w:rFonts w:cs="Times New Roman" w:ascii="Times New Roman" w:hAnsi="Times New Roman"/>
          <w:sz w:val="24"/>
          <w:szCs w:val="24"/>
        </w:rPr>
        <w:t>Изменения 11.07.2017 (сборка 4.0.111)</w:t>
      </w:r>
    </w:p>
    <w:p>
      <w:pPr>
        <w:pStyle w:val="Heading1"/>
        <w:spacing w:lineRule="auto" w:line="240" w:before="0" w:after="0"/>
        <w:jc w:val="both"/>
        <w:rPr/>
      </w:pPr>
      <w:bookmarkStart w:id="159" w:name="__RefHeading___Toc121419255"/>
      <w:bookmarkEnd w:id="159"/>
      <w:r>
        <w:rPr>
          <w:rFonts w:cs="Times New Roman" w:ascii="Times New Roman" w:hAnsi="Times New Roman"/>
          <w:b w:val="false"/>
          <w:sz w:val="24"/>
          <w:szCs w:val="24"/>
        </w:rPr>
        <w:t>1. Расширены возможности инструмента для поиска данных в произвольных открытых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0" cy="7112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– быстрый поиск в любой открытой таблице (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изменился. Добавилась правая часть Результат поиска во всех таблицах и кнопка Поиск во всех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241236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режимы поиска задаются так же, как при обычном быстром поис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стройке искать всю подстроку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запросом работает намного быстрее, но другие варианты дают более широкие возможности по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Поиск во всех таблицах не закрывает форму, а показывает результат списком спр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т – Название таблицы: название поля: значение поля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 списке, если много информации – текст показывается внизу в текстовом окне, как показано на рису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крыть и выйти из диалога. При следующем входе список снова подгруз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Показать на карте показывает выбранный в списке объект (если в этой записи таблицы был корректный графический объект) в центре карты и удобном масштабе. Если графики не было или некорректная, сообщит об ошибке. На рисунке пример показа выбранной графики на к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272923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йти из диалога по кнопке Выход, что то поделать с выбранным объектом стандартными средствами Мапинфо и Кадастрового Офиса, а потом вернуться в диалог в том же со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Показать в списке открывает окно списка для таблицы, в которой находится выбранный объект и, если возможно, например для Проектируемых участков, покажет строчку с этим объе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090" cy="274891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0" w:name="__RefHeading___Toc121419256"/>
      <w:bookmarkEnd w:id="160"/>
      <w:r>
        <w:rPr>
          <w:rFonts w:cs="Times New Roman" w:ascii="Times New Roman" w:hAnsi="Times New Roman"/>
          <w:sz w:val="24"/>
          <w:szCs w:val="24"/>
        </w:rPr>
        <w:t>Изменения 12.06.2017 (сборка 4.0.110)</w:t>
      </w:r>
    </w:p>
    <w:p>
      <w:pPr>
        <w:pStyle w:val="Heading1"/>
        <w:spacing w:lineRule="auto" w:line="240" w:before="0" w:after="0"/>
        <w:jc w:val="both"/>
        <w:rPr/>
      </w:pPr>
      <w:bookmarkStart w:id="161" w:name="__RefHeading___Toc121419257"/>
      <w:bookmarkEnd w:id="161"/>
      <w:r>
        <w:rPr>
          <w:rFonts w:cs="Times New Roman" w:ascii="Times New Roman" w:hAnsi="Times New Roman"/>
          <w:b w:val="false"/>
          <w:sz w:val="24"/>
          <w:szCs w:val="24"/>
        </w:rPr>
        <w:t>1. Добавлен инструмент для поиска данных в произвольных открытых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0" cy="7112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– быстрый поиск в любой открытой таблице (очки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2" w:name="__RefHeading___Toc121419258"/>
      <w:bookmarkEnd w:id="162"/>
      <w:r>
        <w:rPr>
          <w:rFonts w:cs="Times New Roman" w:ascii="Times New Roman" w:hAnsi="Times New Roman"/>
          <w:b w:val="false"/>
          <w:sz w:val="24"/>
          <w:szCs w:val="24"/>
        </w:rPr>
        <w:t>2. Добавлен инструмент для быстрого показа выборки во всех окнах. Вынесен в панель запросов Кадастров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6800" cy="8255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– найти выборку во всех окнах (квадрат со стрелкой вверх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3" w:name="__RefHeading___Toc121419259"/>
      <w:bookmarkEnd w:id="163"/>
      <w:r>
        <w:rPr>
          <w:rFonts w:cs="Times New Roman" w:ascii="Times New Roman" w:hAnsi="Times New Roman"/>
          <w:b w:val="false"/>
          <w:sz w:val="24"/>
          <w:szCs w:val="24"/>
        </w:rPr>
        <w:t>3. Диалог для поиска в произвольной открытой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2445" cy="34671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менты диалога следу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текстовом окне вводится текст для по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ключатель устанавливает режим поис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всю подстроку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запросом (быстро - этот режим установлен по умолчанию) – будет в полях в таблице ПроектируемыеУчастки искать текст точно так, как он введен в текстовом окне. Формирует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запрос и работает в несколько раз быстрее, чем следующий вариант, но просматривает только основные поля (следующий вариант медленнее, но точне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всю подстроку (точнее, но медленнее) – будет во всех полях в таблице ПроектируемыеУчастки искать текст точно так, как он введен в текстовом ок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любое слово из строки – будет во всех полях искать хотя бы одно из введенных слов (или бессрочное, или жилой, или д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все слова из строки – будет искать только те записи, у которых в любом поле есть все введенные слова (и бессрочное, и жилой, и дом), причем они могут быть в разных полях записи. Например, бессрочное – в виде права, а жилой дом в цели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тображение результ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иске по произвольной таблице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становится доступным флажок Показывать запрос в окне карты (по умолчанию – Не показывать) и, если он включен, и в таблице есть графические данные, показываются новое окно карты и окно списка. Если он выключен – только окно с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7595" cy="285242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окна с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тся флажком В список только найденные кол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ном флажке показывает только те колонки таблицы, в которых найдены запрошенные текстовые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4" w:name="__RefHeading___Toc121419260"/>
      <w:bookmarkEnd w:id="164"/>
      <w:r>
        <w:rPr>
          <w:rFonts w:cs="Times New Roman" w:ascii="Times New Roman" w:hAnsi="Times New Roman"/>
          <w:b w:val="false"/>
          <w:sz w:val="24"/>
          <w:szCs w:val="24"/>
        </w:rPr>
        <w:t>4. При выходе из формы запоминаются и восстанавливаются при следующем входе все настройки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5" w:name="__RefHeading___Toc121419261"/>
      <w:bookmarkEnd w:id="165"/>
      <w:r>
        <w:rPr>
          <w:rFonts w:cs="Times New Roman" w:ascii="Times New Roman" w:hAnsi="Times New Roman"/>
          <w:sz w:val="24"/>
          <w:szCs w:val="24"/>
        </w:rPr>
        <w:t>Изменения 01.06.2017 (сборка 4.0.109)</w:t>
      </w:r>
    </w:p>
    <w:p>
      <w:pPr>
        <w:pStyle w:val="Heading1"/>
        <w:spacing w:lineRule="auto" w:line="240" w:before="0" w:after="0"/>
        <w:jc w:val="both"/>
        <w:rPr/>
      </w:pPr>
      <w:bookmarkStart w:id="166" w:name="__RefHeading___Toc121419262"/>
      <w:bookmarkEnd w:id="166"/>
      <w:r>
        <w:rPr>
          <w:rFonts w:cs="Times New Roman" w:ascii="Times New Roman" w:hAnsi="Times New Roman"/>
          <w:b w:val="false"/>
          <w:sz w:val="24"/>
          <w:szCs w:val="24"/>
        </w:rPr>
        <w:t xml:space="preserve">1. Требования к описанию порядка обхода точек внутренних и внешних контуров участков при выводе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ведены в соответствие требованиям п.2.4 Приложения к прик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границ земельного участка, который имеет внутренние границы (контур с «дырками»), нужно описать несколько элементов &lt;Spatial_Element&gt;. Сначала приводится описание границ внешнего контура, за ним должны быть описаны внутренние контуры. При этом порядок обхода точек внешнего контура должен соответствовать направлению против часовой стрелки, а внутренних контуров – по часовой стрелк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7" w:name="__RefHeading___Toc121419263"/>
      <w:bookmarkEnd w:id="167"/>
      <w:r>
        <w:rPr>
          <w:rFonts w:cs="Times New Roman" w:ascii="Times New Roman" w:hAnsi="Times New Roman"/>
          <w:b w:val="false"/>
          <w:sz w:val="24"/>
          <w:szCs w:val="24"/>
        </w:rPr>
        <w:t>2. Правила заполнения информации о территориальной зоне и разрешенном использовании участка в XML.</w:t>
      </w:r>
    </w:p>
    <w:p>
      <w:pPr>
        <w:pStyle w:val="Heading2"/>
        <w:spacing w:lineRule="auto" w:line="240" w:before="0" w:after="0"/>
        <w:rPr/>
      </w:pPr>
      <w:bookmarkStart w:id="168" w:name="__RefHeading___Toc121419264"/>
      <w:bookmarkEnd w:id="16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1. Если указаны номер и название терзоны – заполняется блок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TerritorialZo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Территориальная зона, в границах которой находится участок).</w:t>
      </w:r>
    </w:p>
    <w:p>
      <w:pPr>
        <w:pStyle w:val="Heading2"/>
        <w:spacing w:lineRule="auto" w:line="240" w:before="0" w:after="0"/>
        <w:rPr/>
      </w:pPr>
      <w:bookmarkStart w:id="169" w:name="__RefHeading___Toc121419265"/>
      <w:bookmarkEnd w:id="16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2. Если не указан номер или название терзоны и указано разрешенное использование участка – заполняется блок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Utilizatio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Разрешенное использование ЗУ, Тип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tilization).</w:t>
      </w:r>
    </w:p>
    <w:p>
      <w:pPr>
        <w:pStyle w:val="Heading2"/>
        <w:spacing w:lineRule="auto" w:line="240" w:before="0" w:after="0"/>
        <w:rPr/>
      </w:pPr>
      <w:bookmarkStart w:id="170" w:name="__RefHeading___Toc121419266"/>
      <w:bookmarkEnd w:id="17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3. Если указаны и номер, и название терзоны и разрешенное использование участка - заполняется блок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TerritorialZo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Территориальная зона, в границах которой находится участок). Блок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Utilizatio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не заполняетс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71" w:name="__RefHeading___Toc121419267"/>
      <w:bookmarkEnd w:id="17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4. Если не указано разрешенное использование, номер и название терзоны – выдается сообщение об ошибк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2" w:name="__RefHeading___Toc121419268"/>
      <w:bookmarkEnd w:id="172"/>
      <w:r>
        <w:rPr>
          <w:rFonts w:cs="Times New Roman" w:ascii="Times New Roman" w:hAnsi="Times New Roman"/>
          <w:b w:val="false"/>
          <w:sz w:val="24"/>
          <w:szCs w:val="24"/>
        </w:rPr>
        <w:t>3. Устранено дублирование точек на графической схем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3" w:name="__RefHeading___Toc121419269"/>
      <w:bookmarkEnd w:id="173"/>
      <w:r>
        <w:rPr>
          <w:rFonts w:cs="Times New Roman" w:ascii="Times New Roman" w:hAnsi="Times New Roman"/>
          <w:sz w:val="24"/>
          <w:szCs w:val="24"/>
        </w:rPr>
        <w:t>Изменения 16.05.2017 (сборка 4.0.108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__RefHeading___Toc121419270"/>
      <w:bookmarkEnd w:id="174"/>
      <w:r>
        <w:rPr>
          <w:rFonts w:cs="Times New Roman" w:ascii="Times New Roman" w:hAnsi="Times New Roman"/>
          <w:b w:val="false"/>
          <w:sz w:val="24"/>
          <w:szCs w:val="24"/>
        </w:rPr>
        <w:t>1. Исправлена ошибка выбора геодезических/математических координат при выводе на печать простых шаблонов А3. Сейчас правильно работает выбор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5" w:name="__RefHeading___Toc121419271"/>
      <w:bookmarkEnd w:id="175"/>
      <w:r>
        <w:rPr>
          <w:rFonts w:cs="Times New Roman" w:ascii="Times New Roman" w:hAnsi="Times New Roman"/>
          <w:sz w:val="24"/>
          <w:szCs w:val="24"/>
        </w:rPr>
        <w:t>Изменения 02.05.2017 (сборка 4.0.1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ужно привести структуру базы в соответствие. В таблице ПроектируемыеУчастки добавилось поле Метод формирования земельного участка, необходимое для формирования XML по новой схем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6" w:name="__RefHeading___Toc121419272"/>
      <w:bookmarkEnd w:id="176"/>
      <w:r>
        <w:rPr>
          <w:rFonts w:cs="Times New Roman" w:ascii="Times New Roman" w:hAnsi="Times New Roman"/>
          <w:b w:val="false"/>
          <w:sz w:val="24"/>
          <w:szCs w:val="24"/>
        </w:rPr>
        <w:t>1. Добавлено обновление XML схемы расположения в соответствии с Приказом Росреестра №П/0152/17 от 27.03.2017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7" w:name="__RefHeading___Toc121419273"/>
      <w:bookmarkEnd w:id="177"/>
      <w:r>
        <w:rPr>
          <w:rFonts w:cs="Times New Roman" w:ascii="Times New Roman" w:hAnsi="Times New Roman"/>
          <w:b w:val="false"/>
          <w:sz w:val="24"/>
          <w:szCs w:val="24"/>
        </w:rPr>
        <w:t>2. Добавлен новый справочник МетодСРЗУ для описания метода формирования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МетодСРЗУ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=%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mit=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=Формирование из земель#Формирование из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=Перераспределение#Перерас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=Раздел существующего участка#Раздел существующего участка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8" w:name="__RefHeading___Toc121419274"/>
      <w:bookmarkEnd w:id="178"/>
      <w:r>
        <w:rPr>
          <w:rFonts w:cs="Times New Roman" w:ascii="Times New Roman" w:hAnsi="Times New Roman"/>
          <w:b w:val="false"/>
          <w:sz w:val="24"/>
          <w:szCs w:val="24"/>
        </w:rPr>
        <w:t>3. В таблице ПроектируемыеУчастки добавилось поле Метод формирования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9275" cy="307213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9" w:name="__RefHeading___Toc121419275"/>
      <w:bookmarkEnd w:id="179"/>
      <w:r>
        <w:rPr>
          <w:rFonts w:cs="Times New Roman" w:ascii="Times New Roman" w:hAnsi="Times New Roman"/>
          <w:b w:val="false"/>
          <w:sz w:val="24"/>
          <w:szCs w:val="24"/>
        </w:rPr>
        <w:t>4. При формировании печатной формы схемы настройка Число знаков после запятой, XML изменена на Версия XSD схемы рас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7355" cy="261239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ю две позиции 2015 г (старая схема) и 2017 г (новая схема). Когда палата начнет принимать по новой схеме, можно будет сменить настройку и формировать по-нов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ой схеме координаты округлялись до целых, в новой сделано округление до второго знака после запятой, как в приказе и ранее в печат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й схеме добавился узел </w:t>
      </w:r>
      <w:r>
        <w:rPr>
          <w:rFonts w:cs="Times New Roman" w:ascii="Times New Roman" w:hAnsi="Times New Roman"/>
          <w:sz w:val="24"/>
          <w:szCs w:val="24"/>
          <w:lang w:val="en-US"/>
        </w:rPr>
        <w:t>FormingMethod</w:t>
      </w:r>
      <w:r>
        <w:rPr>
          <w:rFonts w:cs="Times New Roman" w:ascii="Times New Roman" w:hAnsi="Times New Roman"/>
          <w:sz w:val="24"/>
          <w:szCs w:val="24"/>
        </w:rPr>
        <w:t xml:space="preserve"> – метод формирования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900" cy="279781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0" w:name="__RefHeading___Toc121419276"/>
      <w:bookmarkEnd w:id="180"/>
      <w:r>
        <w:rPr>
          <w:rFonts w:cs="Times New Roman" w:ascii="Times New Roman" w:hAnsi="Times New Roman"/>
          <w:b w:val="false"/>
          <w:sz w:val="24"/>
          <w:szCs w:val="24"/>
        </w:rPr>
        <w:t>5. Изменен механизм формирования электронной цифровой подписи (ЭЦП). Убраны все привязки к CapiCom (надежнее будет работать)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81" w:name="__RefHeading___Toc121419277"/>
      <w:bookmarkEnd w:id="181"/>
      <w:r>
        <w:rPr>
          <w:rFonts w:cs="Times New Roman" w:ascii="Times New Roman" w:hAnsi="Times New Roman"/>
          <w:sz w:val="24"/>
          <w:szCs w:val="24"/>
        </w:rPr>
        <w:t>Изменения 17.03.2017 (сборка 4.0.106)</w:t>
      </w:r>
    </w:p>
    <w:p>
      <w:pPr>
        <w:pStyle w:val="Heading1"/>
        <w:spacing w:lineRule="auto" w:line="240" w:before="0" w:after="0"/>
        <w:jc w:val="both"/>
        <w:rPr/>
      </w:pPr>
      <w:bookmarkStart w:id="182" w:name="__RefHeading___Toc121419278"/>
      <w:bookmarkEnd w:id="182"/>
      <w:r>
        <w:rPr>
          <w:rFonts w:cs="Times New Roman" w:ascii="Times New Roman" w:hAnsi="Times New Roman"/>
          <w:b w:val="false"/>
          <w:sz w:val="24"/>
          <w:szCs w:val="24"/>
        </w:rPr>
        <w:t>1. В шаблонах MS Word в заголовках колонок каталога координат к Координаты, м добавилось (cистема координат - МСК № 1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83" w:name="__RefHeading___Toc121419279"/>
      <w:bookmarkEnd w:id="183"/>
      <w:r>
        <w:rPr>
          <w:rFonts w:cs="Times New Roman" w:ascii="Times New Roman" w:hAnsi="Times New Roman"/>
          <w:sz w:val="24"/>
          <w:szCs w:val="24"/>
        </w:rPr>
        <w:t>Изменения 06.02.2017 (сборка 4.0.1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ужно привести структуру базы в соответствие. Добавилась таблица АрхивПУ (архив проектируемых участков).</w:t>
      </w:r>
    </w:p>
    <w:p>
      <w:pPr>
        <w:pStyle w:val="Heading1"/>
        <w:spacing w:lineRule="auto" w:line="240" w:before="0" w:after="0"/>
        <w:jc w:val="both"/>
        <w:rPr/>
      </w:pPr>
      <w:bookmarkStart w:id="184" w:name="__RefHeading___Toc121419280"/>
      <w:bookmarkEnd w:id="184"/>
      <w:r>
        <w:rPr>
          <w:rFonts w:cs="Times New Roman" w:ascii="Times New Roman" w:hAnsi="Times New Roman"/>
          <w:b w:val="false"/>
          <w:sz w:val="24"/>
          <w:szCs w:val="24"/>
        </w:rPr>
        <w:t>1. Добавилась таблица АрхивПУ (архив проектируемых участ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труктура такая же, как у таблицы Проектируемые участки, но добавлены п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 – пользователь, внесший из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– отметка регистра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документ, на основании которого внесено изме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Отметка и Документ заполнять не обязательн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5" w:name="__RefHeading___Toc121419281"/>
      <w:bookmarkEnd w:id="185"/>
      <w:r>
        <w:rPr>
          <w:rFonts w:cs="Times New Roman" w:ascii="Times New Roman" w:hAnsi="Times New Roman"/>
          <w:b w:val="false"/>
          <w:sz w:val="24"/>
          <w:szCs w:val="24"/>
        </w:rPr>
        <w:t>2. Администратор может включить/выключить сохранение данных в архиве утилитой  СохранятьАрхив.mbx в папке Служебные утилиты А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прашивает – сохранять архив изменений. Ответ Да – для текущей карты будет запрашиваться сохранение изменений. Ответ Нет – сохранение изменений запрашиваться не будет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6" w:name="__RefHeading___Toc121419282"/>
      <w:bookmarkEnd w:id="186"/>
      <w:r>
        <w:rPr>
          <w:rFonts w:cs="Times New Roman" w:ascii="Times New Roman" w:hAnsi="Times New Roman"/>
          <w:b w:val="false"/>
          <w:sz w:val="24"/>
          <w:szCs w:val="24"/>
        </w:rPr>
        <w:t>3. Сохранение данных в архиве производится при добавлении участка, изменении описания текстовой информации, ликвидации участка, изменении графики (присоединении измененной графики к участку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7" w:name="__RefHeading___Toc121419283"/>
      <w:bookmarkEnd w:id="187"/>
      <w:r>
        <w:rPr>
          <w:rFonts w:cs="Times New Roman" w:ascii="Times New Roman" w:hAnsi="Times New Roman"/>
          <w:b w:val="false"/>
          <w:sz w:val="24"/>
          <w:szCs w:val="24"/>
        </w:rPr>
        <w:t>4. При выполнении таких операций предлагается заполнить стандартную форму для арх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следует запрос Сохранять старое состояние в архиве. При ответе Да появляетс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7365" cy="1972945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 подставляется автоматически – из пользователя, под которым за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– по умолчанию текущая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и особые отметки – необязательные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ОК и Да для всех запоминают изменения в арх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Отмена – отменяет сохранение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8" w:name="__RefHeading___Toc121419284"/>
      <w:bookmarkEnd w:id="188"/>
      <w:r>
        <w:rPr>
          <w:rFonts w:cs="Times New Roman" w:ascii="Times New Roman" w:hAnsi="Times New Roman"/>
          <w:b w:val="false"/>
          <w:sz w:val="24"/>
          <w:szCs w:val="24"/>
        </w:rPr>
        <w:t>5. Поиск сохраненных изменений в таблице АрхивПУ с помощью построителя за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АрхивПУ – обычная таблица Кадастрового Офиса, по которой можно строить запросы по всем полям таблицы ПроектируемыеУчастки плюс Регистратор, ДатаРегистрации, Документ, Особые отметки, Вид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 запрос найти все удаленные проектируемые  уча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3743325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9" w:name="__RefHeading___Toc121419285"/>
      <w:bookmarkEnd w:id="189"/>
      <w:r>
        <w:rPr>
          <w:rFonts w:cs="Times New Roman" w:ascii="Times New Roman" w:hAnsi="Times New Roman"/>
          <w:b w:val="false"/>
          <w:sz w:val="24"/>
          <w:szCs w:val="24"/>
        </w:rPr>
        <w:t>6. Найти все изменения выбранного проектируем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выбираем проектируемый участок и в меню Участки выбираем Показать истор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ся окно списка с перечнем изменений для выбранного участка, отсортированных по дате и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297942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можно выбрать одной из изменений и посмотреть информацию о нем в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4400" cy="38100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90" w:name="__RefHeading___Toc121419286"/>
      <w:bookmarkEnd w:id="190"/>
      <w:r>
        <w:rPr>
          <w:rFonts w:cs="Times New Roman" w:ascii="Times New Roman" w:hAnsi="Times New Roman"/>
          <w:sz w:val="24"/>
          <w:szCs w:val="24"/>
        </w:rPr>
        <w:t>Изменения 02.02.2017 (сборка 4.0.104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1" w:name="__RefHeading___Toc121419287"/>
      <w:bookmarkEnd w:id="191"/>
      <w:r>
        <w:rPr>
          <w:rFonts w:cs="Times New Roman" w:ascii="Times New Roman" w:hAnsi="Times New Roman"/>
          <w:b w:val="false"/>
          <w:sz w:val="24"/>
          <w:szCs w:val="24"/>
        </w:rPr>
        <w:t xml:space="preserve">1. В шаблона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схем расположения А4 и А3 сделаны изменения, позволяющие использовать их  под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2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64-бит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92" w:name="__RefHeading___Toc121419288"/>
      <w:bookmarkEnd w:id="192"/>
      <w:r>
        <w:rPr>
          <w:rFonts w:cs="Times New Roman" w:ascii="Times New Roman" w:hAnsi="Times New Roman"/>
          <w:sz w:val="24"/>
          <w:szCs w:val="24"/>
        </w:rPr>
        <w:t>Изменения 15.11.2016 (сборка 4.0.103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3" w:name="__RefHeading___Toc121419289"/>
      <w:bookmarkEnd w:id="193"/>
      <w:r>
        <w:rPr>
          <w:rFonts w:cs="Times New Roman" w:ascii="Times New Roman" w:hAnsi="Times New Roman"/>
          <w:b w:val="false"/>
          <w:sz w:val="24"/>
          <w:szCs w:val="24"/>
        </w:rPr>
        <w:t xml:space="preserve">1. Добавлена настройка Число знаков после запятой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369506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позволяет задавать число знаков в координатах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печатной формы. По умолчанию 0 – 0 знаков после запятой. Несмотря на Приказ, 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Росреестра пока не поменялась и требует, чтобы координаты были целочисленными. А в печатной форме их можно выводить уже по Приказу с округлением до 2 знаков после запятой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4" w:name="__RefHeading___Toc121419290"/>
      <w:bookmarkEnd w:id="194"/>
      <w:r>
        <w:rPr>
          <w:rFonts w:cs="Times New Roman" w:ascii="Times New Roman" w:hAnsi="Times New Roman"/>
          <w:b w:val="false"/>
          <w:sz w:val="24"/>
          <w:szCs w:val="24"/>
        </w:rPr>
        <w:t>2. Если задано округление до двух знаков, то всегда округляет до двух знаков. Недостающие числа добивает ну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95" w:name="__RefHeading___Toc121419291"/>
      <w:bookmarkEnd w:id="195"/>
      <w:r>
        <w:rPr>
          <w:rFonts w:cs="Times New Roman" w:ascii="Times New Roman" w:hAnsi="Times New Roman"/>
          <w:sz w:val="24"/>
          <w:szCs w:val="24"/>
        </w:rPr>
        <w:t>Изменения 06.09.2016 (сборка 4.0.102)</w:t>
      </w:r>
    </w:p>
    <w:p>
      <w:pPr>
        <w:pStyle w:val="Heading1"/>
        <w:spacing w:lineRule="auto" w:line="240" w:before="0" w:after="0"/>
        <w:jc w:val="both"/>
        <w:rPr/>
      </w:pPr>
      <w:bookmarkStart w:id="196" w:name="__RefHeading___Toc121419292"/>
      <w:bookmarkEnd w:id="196"/>
      <w:r>
        <w:rPr>
          <w:rFonts w:cs="Times New Roman" w:ascii="Times New Roman" w:hAnsi="Times New Roman"/>
          <w:b w:val="false"/>
          <w:sz w:val="24"/>
          <w:szCs w:val="24"/>
        </w:rPr>
        <w:t xml:space="preserve">1. Порядок данных в описании точки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делан один и тот же для математических и геодезических координат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umGeopoint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97" w:name="__RefHeading___Toc121419293"/>
      <w:bookmarkEnd w:id="197"/>
      <w:r>
        <w:rPr>
          <w:rFonts w:cs="Times New Roman" w:ascii="Times New Roman" w:hAnsi="Times New Roman"/>
          <w:sz w:val="24"/>
          <w:szCs w:val="24"/>
        </w:rPr>
        <w:t>Изменения 06.09.2016 (сборка 4.0.101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8" w:name="__RefHeading___Toc121419294"/>
      <w:bookmarkEnd w:id="198"/>
      <w:r>
        <w:rPr>
          <w:rFonts w:cs="Times New Roman" w:ascii="Times New Roman" w:hAnsi="Times New Roman"/>
          <w:b w:val="false"/>
          <w:sz w:val="24"/>
          <w:szCs w:val="24"/>
        </w:rPr>
        <w:t xml:space="preserve">1. Во втором диалоге при выборе схемы добавлен выбор вида системы координат – математическая или геодезическая. Настройка действует и для печатных форм, и дл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ся в меню в нижней части ди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363093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координаты – обычная система координат, как в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горизонтальная, 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вертикальная 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дезические – повернуты на 90 градусов.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горизонтальная, 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вертикальная ось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99" w:name="__RefHeading___Toc121419295"/>
      <w:bookmarkEnd w:id="199"/>
      <w:r>
        <w:rPr>
          <w:rFonts w:cs="Times New Roman" w:ascii="Times New Roman" w:hAnsi="Times New Roman"/>
          <w:sz w:val="24"/>
          <w:szCs w:val="24"/>
        </w:rPr>
        <w:t>Изменения 26.08.2016 (сборка 4.0.100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0" w:name="__RefHeading___Toc121419296"/>
      <w:bookmarkEnd w:id="200"/>
      <w:r>
        <w:rPr>
          <w:rFonts w:cs="Times New Roman" w:ascii="Times New Roman" w:hAnsi="Times New Roman"/>
          <w:b w:val="false"/>
          <w:sz w:val="24"/>
          <w:szCs w:val="24"/>
        </w:rPr>
        <w:t xml:space="preserve">1. Приведен в соответствие каталог координат в печатной форме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хемы располож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201" w:name="__RefHeading___Toc121419297"/>
      <w:bookmarkEnd w:id="201"/>
      <w:r>
        <w:rPr>
          <w:rFonts w:cs="Times New Roman" w:ascii="Times New Roman" w:hAnsi="Times New Roman"/>
          <w:sz w:val="24"/>
          <w:szCs w:val="24"/>
        </w:rPr>
        <w:t>Изменения 04.08.2016 (сборка 4.0.99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2" w:name="__RefHeading___Toc121419298"/>
      <w:bookmarkEnd w:id="202"/>
      <w:r>
        <w:rPr>
          <w:rFonts w:cs="Times New Roman" w:ascii="Times New Roman" w:hAnsi="Times New Roman"/>
          <w:b w:val="false"/>
          <w:sz w:val="24"/>
          <w:szCs w:val="24"/>
        </w:rPr>
        <w:t xml:space="preserve">1. Исправлена ошибка формирова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хемы расположения при неуказанном номере документа об утверждении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вместо номера подставлялся текст “без номера”, но название узла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писалось с ошибкой. Испра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203" w:name="__RefHeading___Toc121419299"/>
      <w:bookmarkEnd w:id="203"/>
      <w:r>
        <w:rPr>
          <w:rFonts w:cs="Times New Roman" w:ascii="Times New Roman" w:hAnsi="Times New Roman"/>
          <w:sz w:val="24"/>
          <w:szCs w:val="24"/>
        </w:rPr>
        <w:t>Изменения 27.07.2016 (сборка 4.0.98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4" w:name="__RefHeading___Toc121419300"/>
      <w:bookmarkEnd w:id="204"/>
      <w:r>
        <w:rPr>
          <w:rFonts w:cs="Times New Roman" w:ascii="Times New Roman" w:hAnsi="Times New Roman"/>
          <w:b w:val="false"/>
          <w:sz w:val="24"/>
          <w:szCs w:val="24"/>
        </w:rPr>
        <w:t>1. В формы выборки и быстрого поиска добавлен флажок Делать активным только выбранный слой, позволяющий управлять активностью других слоев карты после выб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ном флажке после выборки активным становится только выбранный слой, а активность остальных отклю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ключенном (по умолчанию) активность других слоев карты не изме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0505" cy="412496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5870" cy="225044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205" w:name="__RefHeading___Toc121419301"/>
      <w:bookmarkEnd w:id="205"/>
      <w:r>
        <w:rPr>
          <w:rFonts w:cs="Times New Roman" w:ascii="Times New Roman" w:hAnsi="Times New Roman"/>
          <w:sz w:val="24"/>
          <w:szCs w:val="24"/>
        </w:rPr>
        <w:t>Изменения 15.06.2016 (сборка 4.0.97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6" w:name="__RefHeading___Toc121419302"/>
      <w:bookmarkEnd w:id="206"/>
      <w:r>
        <w:rPr>
          <w:rFonts w:cs="Times New Roman" w:ascii="Times New Roman" w:hAnsi="Times New Roman"/>
          <w:b w:val="false"/>
          <w:sz w:val="24"/>
          <w:szCs w:val="24"/>
        </w:rPr>
        <w:t>1. При выводе подготовленной формы в редактор после редактирования графического окна, если по какой то причине не определен вид редактора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b w:val="false"/>
          <w:sz w:val="24"/>
          <w:szCs w:val="24"/>
        </w:rPr>
        <w:t>) появляется меню для его выбор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207" w:name="__RefHeading___Toc121419303"/>
      <w:bookmarkEnd w:id="207"/>
      <w:r>
        <w:rPr>
          <w:rFonts w:cs="Times New Roman" w:ascii="Times New Roman" w:hAnsi="Times New Roman"/>
          <w:sz w:val="24"/>
          <w:szCs w:val="24"/>
        </w:rPr>
        <w:t>Изменения 06.06.2016 (сборка 4.0.96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8" w:name="__RefHeading___Toc121419304"/>
      <w:bookmarkEnd w:id="208"/>
      <w:r>
        <w:rPr>
          <w:rFonts w:cs="Times New Roman" w:ascii="Times New Roman" w:hAnsi="Times New Roman"/>
          <w:b w:val="false"/>
          <w:sz w:val="24"/>
          <w:szCs w:val="24"/>
        </w:rPr>
        <w:t xml:space="preserve">1. Исправлены ошибки отчетов формата А3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различных частных случае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209" w:name="__RefHeading___Toc121419305"/>
      <w:bookmarkEnd w:id="209"/>
      <w:r>
        <w:rPr>
          <w:rFonts w:cs="Times New Roman" w:ascii="Times New Roman" w:hAnsi="Times New Roman"/>
          <w:sz w:val="24"/>
          <w:szCs w:val="24"/>
        </w:rPr>
        <w:t>Изменения 03.06.2016 (сборка 4.0.95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0" w:name="__RefHeading___Toc121419306"/>
      <w:bookmarkEnd w:id="210"/>
      <w:r>
        <w:rPr>
          <w:rFonts w:cs="Times New Roman" w:ascii="Times New Roman" w:hAnsi="Times New Roman"/>
          <w:b w:val="false"/>
          <w:sz w:val="24"/>
          <w:szCs w:val="24"/>
        </w:rPr>
        <w:t xml:space="preserve">1. Добавлена возможность формирования всех отчетов формата А3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lineRule="auto" w:line="240" w:before="0" w:after="0"/>
        <w:jc w:val="center"/>
        <w:rPr/>
      </w:pPr>
      <w:bookmarkStart w:id="211" w:name="__RefHeading___Toc121419307"/>
      <w:bookmarkEnd w:id="211"/>
      <w:r>
        <w:rPr>
          <w:rFonts w:cs="Times New Roman" w:ascii="Times New Roman" w:hAnsi="Times New Roman"/>
          <w:sz w:val="24"/>
          <w:szCs w:val="24"/>
        </w:rPr>
        <w:t>Изменения 23.05.2016 (сборка 4.0.94)</w:t>
      </w:r>
    </w:p>
    <w:p>
      <w:pPr>
        <w:pStyle w:val="Heading1"/>
        <w:spacing w:lineRule="auto" w:line="240" w:before="0" w:after="0"/>
        <w:jc w:val="both"/>
        <w:rPr/>
      </w:pPr>
      <w:bookmarkStart w:id="212" w:name="__RefHeading___Toc121419308"/>
      <w:bookmarkEnd w:id="212"/>
      <w:r>
        <w:rPr>
          <w:rFonts w:cs="Times New Roman" w:ascii="Times New Roman" w:hAnsi="Times New Roman"/>
          <w:b w:val="false"/>
          <w:sz w:val="24"/>
          <w:szCs w:val="24"/>
        </w:rPr>
        <w:t xml:space="preserve">1. Для всех отчетов формата А4 добавлена возможность выбора, в каком текстовом редакторе формировать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открытом П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программное обеспечение (MS Word, LibreOffice или OpenOffice) должно быть установлено на компьютер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3" w:name="__RefHeading___Toc121419309"/>
      <w:bookmarkEnd w:id="213"/>
      <w:r>
        <w:rPr>
          <w:rFonts w:cs="Times New Roman" w:ascii="Times New Roman" w:hAnsi="Times New Roman"/>
          <w:b w:val="false"/>
          <w:sz w:val="24"/>
          <w:szCs w:val="24"/>
        </w:rPr>
        <w:t>2. В папке Шаблоны кадастрового офиса добавились две подпапки LibreOffice и OpenOffi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блоны в них имеют те же имена, что шаблон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з списка, но расширение .</w:t>
      </w:r>
      <w:r>
        <w:rPr>
          <w:rFonts w:cs="Times New Roman" w:ascii="Times New Roman" w:hAnsi="Times New Roman"/>
          <w:sz w:val="24"/>
          <w:szCs w:val="24"/>
          <w:lang w:val="en-US"/>
        </w:rPr>
        <w:t>ott</w:t>
      </w:r>
      <w:r>
        <w:rPr>
          <w:rFonts w:cs="Times New Roman" w:ascii="Times New Roman" w:hAnsi="Times New Roman"/>
          <w:sz w:val="24"/>
          <w:szCs w:val="24"/>
        </w:rPr>
        <w:t xml:space="preserve"> (файлы шаблонов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4" w:name="__RefHeading___Toc121419310"/>
      <w:bookmarkEnd w:id="214"/>
      <w:r>
        <w:rPr>
          <w:rFonts w:cs="Times New Roman" w:ascii="Times New Roman" w:hAnsi="Times New Roman"/>
          <w:b w:val="false"/>
          <w:sz w:val="24"/>
          <w:szCs w:val="24"/>
        </w:rPr>
        <w:t>3. При выводе отчетов в форме со списком отчетов внизу добавлен выбор текстового редактора, в который выводить 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5640" cy="545846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для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все отчеты формата А4. Отчеты формата А3 еще в работе. При выводе отчета проверяет, какие текстовые редакторы установлены на компьютере и сообщает, в каких из них возможен вывод или о невозможности вывода в выбранный текстовый редактор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5" w:name="__RefHeading___Toc121419311"/>
      <w:bookmarkEnd w:id="215"/>
      <w:r>
        <w:rPr>
          <w:rFonts w:cs="Times New Roman" w:ascii="Times New Roman" w:hAnsi="Times New Roman"/>
          <w:b w:val="false"/>
          <w:sz w:val="24"/>
          <w:szCs w:val="24"/>
        </w:rPr>
        <w:t>4. В меню Отчеты-&gt;Отчетные формы пункт Вывод подготовленной формы в MS Word изменен на Вывод подготовленной формы в редактор после правки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формирования отчета можно поправить вручную графику в графических окнах (подвигать подписи точек, другие надписи, подгрузить дополнительные слои), и этой функцией перевывести отчет с измененной граф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ого, какой текстовый редактор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) был выбран при первичном выводе отчета, в нем же будет перевыведен документ с поправленными вручную графическими ок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216" w:name="__RefHeading___Toc121419312"/>
      <w:bookmarkEnd w:id="216"/>
      <w:r>
        <w:rPr>
          <w:rFonts w:cs="Times New Roman" w:ascii="Times New Roman" w:hAnsi="Times New Roman"/>
          <w:sz w:val="24"/>
          <w:szCs w:val="24"/>
        </w:rPr>
        <w:t>Изменения 17.05.2016 (сборка 4.0.92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7" w:name="__RefHeading___Toc121419313"/>
      <w:bookmarkEnd w:id="217"/>
      <w:r>
        <w:rPr>
          <w:rFonts w:cs="Times New Roman" w:ascii="Times New Roman" w:hAnsi="Times New Roman"/>
          <w:b w:val="false"/>
          <w:sz w:val="24"/>
          <w:szCs w:val="24"/>
        </w:rPr>
        <w:t>1. Добавлена возможность описывать в схеме расположения одновременно несколько сложных участков (более 201 поворотных точек каждый)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218" w:name="__RefHeading___Toc121419314"/>
      <w:bookmarkEnd w:id="218"/>
      <w:r>
        <w:rPr>
          <w:rFonts w:cs="Times New Roman" w:ascii="Times New Roman" w:hAnsi="Times New Roman"/>
          <w:sz w:val="24"/>
          <w:szCs w:val="24"/>
        </w:rPr>
        <w:t>Изменения 19.01.2016 (сборка 4.0.91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9" w:name="__RefHeading___Toc121419315"/>
      <w:bookmarkEnd w:id="219"/>
      <w:r>
        <w:rPr>
          <w:rFonts w:cs="Times New Roman" w:ascii="Times New Roman" w:hAnsi="Times New Roman"/>
          <w:b w:val="false"/>
          <w:sz w:val="24"/>
          <w:szCs w:val="24"/>
        </w:rPr>
        <w:t>1. В штампах схемы расположения сделана правка в названии должности ведущего инженера для Тюменского район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220" w:name="__RefHeading___Toc121419316"/>
      <w:bookmarkEnd w:id="220"/>
      <w:r>
        <w:rPr>
          <w:rFonts w:cs="Times New Roman" w:ascii="Times New Roman" w:hAnsi="Times New Roman"/>
          <w:sz w:val="24"/>
          <w:szCs w:val="24"/>
        </w:rPr>
        <w:t>Изменения 18.01.2016 (сборка 4.0.90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1" w:name="__RefHeading___Toc121419317"/>
      <w:bookmarkEnd w:id="221"/>
      <w:r>
        <w:rPr>
          <w:rFonts w:cs="Times New Roman" w:ascii="Times New Roman" w:hAnsi="Times New Roman"/>
          <w:b w:val="false"/>
          <w:sz w:val="24"/>
          <w:szCs w:val="24"/>
        </w:rPr>
        <w:t>1. Исправлена ошибка формирования шаблонов формата А3 с большой графикой – не выводился каталог координат для участков с числом точек, кратным 201 (201, 402, 603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222" w:name="__RefHeading___Toc121419318"/>
      <w:bookmarkEnd w:id="222"/>
      <w:r>
        <w:rPr>
          <w:rFonts w:cs="Times New Roman" w:ascii="Times New Roman" w:hAnsi="Times New Roman"/>
          <w:sz w:val="24"/>
          <w:szCs w:val="24"/>
        </w:rPr>
        <w:t>Изменения 14.01.2016 (сборка 4.0.89)</w:t>
      </w:r>
    </w:p>
    <w:p>
      <w:pPr>
        <w:pStyle w:val="Heading1"/>
        <w:spacing w:lineRule="auto" w:line="240" w:before="0" w:after="0"/>
        <w:rPr/>
      </w:pPr>
      <w:bookmarkStart w:id="223" w:name="__RefHeading___Toc121419319"/>
      <w:bookmarkEnd w:id="223"/>
      <w:r>
        <w:rPr>
          <w:rFonts w:cs="Times New Roman" w:ascii="Times New Roman" w:hAnsi="Times New Roman"/>
          <w:b w:val="false"/>
          <w:sz w:val="24"/>
          <w:szCs w:val="24"/>
        </w:rPr>
        <w:t>1. В таблицу ШтампыСхемыРасположения в папке Шаблоны занесены новые настройки для 4-х видов штампов схем расположения, действующие с 2016 год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sername">
    <w:name w:val="usernam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Msotoc2mrcssattr">
    <w:name w:val="msotoc2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gnivc.ru/inf_provision/classifiers_reference/kladr/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../../%5C%5C172.20.0.20" TargetMode="External"/><Relationship Id="rId21" Type="http://schemas.openxmlformats.org/officeDocument/2006/relationships/hyperlink" Target="../../%5C%5C172.20.0.20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0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50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2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2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1.jpeg"/><Relationship Id="rId93" Type="http://schemas.openxmlformats.org/officeDocument/2006/relationships/image" Target="media/image82.jpeg"/><Relationship Id="rId94" Type="http://schemas.openxmlformats.org/officeDocument/2006/relationships/image" Target="media/image83.jpeg"/><Relationship Id="rId95" Type="http://schemas.openxmlformats.org/officeDocument/2006/relationships/image" Target="media/image84.jpeg"/><Relationship Id="rId96" Type="http://schemas.openxmlformats.org/officeDocument/2006/relationships/image" Target="media/image85.jpeg"/><Relationship Id="rId97" Type="http://schemas.openxmlformats.org/officeDocument/2006/relationships/image" Target="media/image86.jpeg"/><Relationship Id="rId98" Type="http://schemas.openxmlformats.org/officeDocument/2006/relationships/image" Target="media/image87.jpeg"/><Relationship Id="rId99" Type="http://schemas.openxmlformats.org/officeDocument/2006/relationships/image" Target="media/image88.jpeg"/><Relationship Id="rId100" Type="http://schemas.openxmlformats.org/officeDocument/2006/relationships/image" Target="media/image89.jpeg"/><Relationship Id="rId101" Type="http://schemas.openxmlformats.org/officeDocument/2006/relationships/image" Target="media/image90.jpeg"/><Relationship Id="rId102" Type="http://schemas.openxmlformats.org/officeDocument/2006/relationships/image" Target="media/image91.jpe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49:00Z</dcterms:created>
  <dc:creator>AND</dc:creator>
  <dc:description/>
  <cp:keywords/>
  <dc:language>en-US</dc:language>
  <cp:lastModifiedBy>User</cp:lastModifiedBy>
  <dcterms:modified xsi:type="dcterms:W3CDTF">2022-12-08T14:11:00Z</dcterms:modified>
  <cp:revision>320</cp:revision>
  <dc:subject/>
  <dc:title/>
</cp:coreProperties>
</file>