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o "1-3" \u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Обязательно после установки Кадастрового Офиса привести структуру баз в соответствие. Изменилась структура данных.</w:t>
          </w:r>
          <w:r>
            <w:rPr>
              <w:lang w:val="en-US" w:eastAsia="en-US"/>
            </w:rPr>
            <w:tab/>
          </w:r>
          <w:hyperlink w:anchor="__RefHeading___Toc4295657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Список изменений</w:t>
          </w:r>
          <w:r>
            <w:rPr>
              <w:lang w:val="en-US" w:eastAsia="en-US"/>
            </w:rPr>
            <w:tab/>
          </w:r>
          <w:hyperlink w:anchor="__RefHeading___Toc42956577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Настройки после установки</w:t>
          </w:r>
          <w:r>
            <w:rPr>
              <w:lang w:val="en-US" w:eastAsia="en-US"/>
            </w:rPr>
            <w:tab/>
          </w:r>
          <w:hyperlink w:anchor="__RefHeading___Toc4295657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Формирование межевых планов по схеме версии 5 по Приказу Росреестра №П/367 от 10.07.2015.</w:t>
          </w:r>
          <w:r>
            <w:rPr>
              <w:lang w:val="en-US" w:eastAsia="en-US"/>
            </w:rPr>
            <w:tab/>
          </w:r>
          <w:hyperlink w:anchor="__RefHeading___Toc4295657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В папку </w:t>
          </w:r>
          <w:r>
            <w:rPr>
              <w:lang w:val="en-US" w:eastAsia="en-US"/>
            </w:rPr>
            <w:t>XSDSchemes</w:t>
          </w:r>
          <w:r>
            <w:rPr>
              <w:lang w:val="en-US" w:eastAsia="en-US"/>
            </w:rPr>
            <w:t xml:space="preserve"> добавлена 5 схема для межевых планов </w:t>
          </w:r>
          <w:r>
            <w:rPr>
              <w:lang w:val="en-US" w:eastAsia="en-US"/>
            </w:rPr>
            <w:t>V</w:t>
          </w:r>
          <w:r>
            <w:rPr>
              <w:lang w:val="en-US" w:eastAsia="en-US"/>
            </w:rPr>
            <w:t>05_</w:t>
          </w:r>
          <w:r>
            <w:rPr>
              <w:lang w:val="en-US" w:eastAsia="en-US"/>
            </w:rPr>
            <w:t>STD</w:t>
          </w:r>
          <w:r>
            <w:rPr>
              <w:lang w:val="en-US" w:eastAsia="en-US"/>
            </w:rPr>
            <w:t>_</w:t>
          </w:r>
          <w:r>
            <w:rPr>
              <w:lang w:val="en-US" w:eastAsia="en-US"/>
            </w:rPr>
            <w:t>MP</w:t>
          </w:r>
          <w:r>
            <w:rPr>
              <w:lang w:val="en-US" w:eastAsia="en-US"/>
            </w:rPr>
            <w:t>.</w:t>
            <w:tab/>
          </w:r>
          <w:hyperlink w:anchor="__RefHeading___Toc4295657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ы новые поля в таблицу МежевыеПланыЗаголовки.</w:t>
            <w:tab/>
          </w:r>
          <w:hyperlink w:anchor="__RefHeading___Toc4295657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В таблицу МПСредстваИзмерения добавлено поле СрокДействия.</w:t>
            <w:tab/>
          </w:r>
          <w:hyperlink w:anchor="__RefHeading___Toc42956578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Добавлен справочник ТипСтарогоНомераАИС для описания типов ранее присвоенных государственных учетных номеров объектов недвижимости.</w:t>
            <w:tab/>
          </w:r>
          <w:hyperlink w:anchor="__RefHeading___Toc42956578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5. Добавлена таблица для хранения ранее присвоенных номеров объектов недвижимости МежевыеПланыСтарыеНомОКС.</w:t>
            <w:tab/>
          </w:r>
          <w:hyperlink w:anchor="__RefHeading___Toc42956578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6. В диалоге описания семантики для МежевыеПланыУчастки, в описании связей добавлено описание ранее присвоенных номеров объектов недвижимости.</w:t>
            <w:tab/>
          </w:r>
          <w:hyperlink w:anchor="__RefHeading___Toc42956578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7. Для земель лесного фонда с описанной категорией лесов в МежевыеПланыУчастки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межевого плана заполняется раздел </w:t>
          </w:r>
          <w:r>
            <w:rPr>
              <w:lang w:val="en-US" w:eastAsia="en-US"/>
            </w:rPr>
            <w:t>NaturalObject</w:t>
          </w:r>
          <w:r>
            <w:rPr>
              <w:lang w:val="en-US" w:eastAsia="en-US"/>
            </w:rPr>
            <w:t xml:space="preserve"> – Характеристика лесного участка.</w:t>
            <w:tab/>
          </w:r>
          <w:hyperlink w:anchor="__RefHeading___Toc42956578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8. Если имеются части земельного участка с незаполненным полем Обозначение, при записи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производится их автонумерация \чзу1, \чзу2 …</w:t>
            <w:tab/>
          </w:r>
          <w:hyperlink w:anchor="__RefHeading___Toc42956578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9. </w:t>
          </w:r>
          <w:r>
            <w:rPr>
              <w:lang w:val="en-US" w:eastAsia="en-US"/>
            </w:rPr>
            <w:t>Id</w:t>
          </w:r>
          <w:r>
            <w:rPr>
              <w:lang w:val="en-US" w:eastAsia="en-US"/>
            </w:rPr>
            <w:t xml:space="preserve"> системы координат </w:t>
          </w:r>
          <w:r>
            <w:rPr>
              <w:lang w:val="en-US" w:eastAsia="en-US"/>
            </w:rPr>
            <w:t>EntSys</w:t>
          </w:r>
          <w:r>
            <w:rPr>
              <w:lang w:val="en-US" w:eastAsia="en-US"/>
            </w:rPr>
            <w:t xml:space="preserve"> пишется в описании графики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EntitySpatial</w:t>
          </w:r>
          <w:r>
            <w:rPr>
              <w:lang w:val="en-US" w:eastAsia="en-US"/>
            </w:rPr>
            <w:t xml:space="preserve"> для 5 схемы независимо от настройки в Настройки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, всегда.</w:t>
            <w:tab/>
          </w:r>
          <w:hyperlink w:anchor="__RefHeading___Toc42956578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0. В справочник ДокументыАИС добавлены также документы, удостоверяющие личность физического лица.</w:t>
            <w:tab/>
          </w:r>
          <w:hyperlink w:anchor="__RefHeading___Toc42956579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1. При использовании 5 схемы межевого плана можно не прикреплять документ Сведения о выполненных измерениях и расчетах. Они заполняются автоматически, как в MS Word.</w:t>
            <w:tab/>
          </w:r>
          <w:hyperlink w:anchor="__RefHeading___Toc42956579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Формирование схем расположения земельных участков в XML, согласно Приказу Росреестра №П/289 от 11.06.2015.</w:t>
            <w:tab/>
          </w:r>
          <w:hyperlink w:anchor="__RefHeading___Toc42956579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В форме Схема расположения земельного участка добавлено формирование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схемы расположения в соответствии с Приказом Росреестра №П/289 от 11.06.2015.</w:t>
            <w:tab/>
          </w:r>
          <w:hyperlink w:anchor="__RefHeading___Toc42956579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Сейчас все файлы каждой схемы расположения хранятся в отдельной папке. Папка запрашивается при Сохранить, Загрузить и В XML.</w:t>
            <w:tab/>
          </w:r>
          <w:hyperlink w:anchor="__RefHeading___Toc42956579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Для корректного заполнения XML требуется больше обязательных параметров, поэтому в форме сейчас всегда отображаются все элементы, необходимые для схемы.</w:t>
            <w:tab/>
          </w:r>
          <w:hyperlink w:anchor="__RefHeading___Toc42956579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Система координат схемы.</w:t>
            <w:tab/>
          </w:r>
          <w:hyperlink w:anchor="__RefHeading___Toc42956579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5. Сохранение в XML и архива.</w:t>
            <w:tab/>
          </w:r>
          <w:hyperlink w:anchor="__RefHeading___Toc42956579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Расширенная диагностика и отображение ошибок заполнения межевых планов и карта (планов).</w:t>
            <w:tab/>
          </w:r>
          <w:hyperlink w:anchor="__RefHeading___Toc42956579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Формирование XML заявления для постановки на ГКУ по схеме StatementGKN_v01, согласно Приказу Росреестра №П/622 от 31.12.2014.</w:t>
            <w:tab/>
          </w:r>
          <w:hyperlink w:anchor="__RefHeading___Toc42956579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В папку XSDSchemes добавлены три новые схемы для заявлений:</w:t>
            <w:tab/>
          </w:r>
          <w:hyperlink w:anchor="__RefHeading___Toc42956580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 таблицу МежевыеПланыЗаголовки добавлены дополнительные поля, содержащие информацию о заявителе.</w:t>
            <w:tab/>
          </w:r>
          <w:hyperlink w:anchor="__RefHeading___Toc42956580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ы справочники СпособДоставкиАИС и ВидЗаявителяАИС.</w:t>
            <w:tab/>
          </w:r>
          <w:hyperlink w:anchor="__RefHeading___Toc42956580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В Настройки XML внизу добавлен флажок Формировать заявление вместе с XML межевого плана.</w:t>
            <w:tab/>
          </w:r>
          <w:hyperlink w:anchor="__RefHeading___Toc42956580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6. Расширена форма Настройки для отправки E-mail в орган Росреестра.</w:t>
            <w:tab/>
          </w:r>
          <w:hyperlink w:anchor="__RefHeading___Toc42956580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7. Заявление может формироваться по одной из трех схем. Сейчас палаты принимают по 18-й, некоторые по 17-й, но с 31.12.2014 актуальна еще и новая версия StatementGKN_v01</w:t>
            <w:tab/>
          </w:r>
          <w:hyperlink w:anchor="__RefHeading___Toc42956580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По кнопке Экспорт межевого плана в ZIP для ИС ППД сейчас можно выбирать, какой пакет создавать – межевого плана или межевого плана и заявления.</w:t>
            <w:tab/>
          </w:r>
          <w:hyperlink w:anchor="__RefHeading___Toc42956580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Почтовые средства для отправки межевых планов с заявлениями в Росреестр с использованием сервиса прямого взаимодействия.</w:t>
            <w:tab/>
          </w:r>
          <w:hyperlink w:anchor="__RefHeading___Toc42956580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лены средства для обмена информацией с Росреестром через сервис прямого взаимодействия (бета-версия).</w:t>
            <w:tab/>
          </w:r>
          <w:hyperlink w:anchor="__RefHeading___Toc42956580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 справочник ЗаявленияАИС – виды запросов и заявлений в Росреестр.</w:t>
            <w:tab/>
          </w:r>
          <w:hyperlink w:anchor="__RefHeading___Toc42956580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Добавлен справочник КодыВозвратаАИС – возвращаемый автоматизированной системой коды статуса заявлений.</w:t>
            <w:tab/>
          </w:r>
          <w:hyperlink w:anchor="__RefHeading___Toc42956581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В панели Межевые планы добавлена кнопка Отправка и получение сообщений, вызывающая диалог работы с почтой.</w:t>
            <w:tab/>
          </w:r>
          <w:hyperlink w:anchor="__RefHeading___Toc42956581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5. Диалог отправки сообщений.</w:t>
            <w:tab/>
          </w:r>
          <w:hyperlink w:anchor="__RefHeading___Toc429565812">
            <w:r>
              <w:rPr>
                <w:rStyle w:val="IndexLink"/>
                <w:lang w:val="en-US" w:eastAsia="en-US"/>
              </w:rPr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42956577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язательно после установки Кадастрового Офиса привести структуру баз в соответствие. Изменилась структура данных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42956577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Список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бавлено формирование межевых планов по схеме версии 5 по Приказу Росреестра №П/367 от 10.07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авлено формирование схем расположения земельных участков в MS Word и XML, согласно Приказу Росреестра №П/289 от 11.06.201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ная диагностика и отображение ошибок заполнения межевых планов и карта (планов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XML заявления для постановки на ГКУ по схеме StatementGKN_v01, согласно Приказу Росреестра №П/622 от 31.12.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е средства для отправки межевых планов с заявлениями в Росреестр с использованием сервиса прям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42956577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Настройки после устан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ройк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по умолчанию включена настройка Формировать заявление вместе с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межевого плана (внизу). В этом случае, при формир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межевого плана будет сразу же формироваться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заявления на постановку на ГКУ </w:t>
      </w:r>
      <w:r>
        <w:rPr>
          <w:rFonts w:cs="Times New Roman" w:ascii="Times New Roman" w:hAnsi="Times New Roman"/>
          <w:sz w:val="24"/>
          <w:szCs w:val="24"/>
          <w:lang w:val="en-US"/>
        </w:rPr>
        <w:t>req</w:t>
      </w:r>
      <w:r>
        <w:rPr>
          <w:rFonts w:cs="Times New Roman" w:ascii="Times New Roman" w:hAnsi="Times New Roman"/>
          <w:sz w:val="24"/>
          <w:szCs w:val="24"/>
        </w:rPr>
        <w:t>_*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стройка выключена, заявление формироваться не будет, и пользоваться почтовыми средствами будет нельзя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4725" cy="503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ройк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в установки версий должен быть выбран номер схемы заявления – Заявление о ГКУ. Версия 1.0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0045" cy="368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ройк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в настройки для отправки заявлений должны быть описаны следующие реквизиты (Настройки для заявлений в Росреестр)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9200" cy="439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органа Росреестра, Отправитель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отправителя, вид отправителя – Заявитель, способ доставки. Здесь везде заполнить свои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казать папку почты, в которой будет вестись вся почтовая информация. По умолчанию это Мои документы\Почта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42956578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жевых планов по схеме версии 5 по Приказу Росреестра №П/367 от 10.07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все описывается так же, как и для 4 схемы, но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появились дополнительные поля и разделы, поэтому нужно описывать дополнительные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bookmarkStart w:id="4" w:name="__RefHeading___Toc429565781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 xml:space="preserve">1. В папку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SDSchem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бавлена 5 схема для межевых плано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05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TD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стройки т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7520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5" w:name="__RefHeading___Toc429565782"/>
      <w:bookmarkEnd w:id="5"/>
      <w:r>
        <w:rPr>
          <w:rFonts w:cs="Times New Roman" w:ascii="Times New Roman" w:hAnsi="Times New Roman"/>
          <w:sz w:val="24"/>
          <w:szCs w:val="24"/>
        </w:rPr>
        <w:t>2. Добавлены новые поля в таблицу МежевыеПланыЗагол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е заказчика в 5-й схем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межевых планов стали обязательными параметрами КЛАДР и почтовый индекс. Почтовый индекс и раньше был в МежевыеПланыЗаголовки, а КЛАДР и ОКАТО добавлены. И появилась кнопка КЛАДР для выбора КЛАДР в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9805" cy="3627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информации о заказчике в заявлении и межевом плане, на второй странице формы добавилась кнопка Реквизиты доверенности, по которой заполняются данные о доверенности предста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421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нопке заполняются связанные данные таблицы ДоверенностиРосрее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нопке Реквизиты доверенности вызывается диалог для описания дове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95065" cy="337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менты диалога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вверху – вызов классификатора видов документов. По умолчанию установлен Доверенность. При выборе из классификатора обновляется (по запросу, если уже заполнено) текстовое название под ним, но его можно отредактировать вруч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ную заполняются Номер, Дата и название организации, выдавшей довер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выводится список прикреплен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документу в форме справа от списка можно указать его путь и тип из справочник (образ или электронный докумен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 Добавить, Править, Удалить позволяют добавить новый прикрепленный документ, сохранить изменения в текущем или удали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третьем листе добавился расширенный набор данных о заяви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4645" cy="4255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НИЛС, вид удостоверения, серия, номер, дата, кем выдано удостоверение и контактные координ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6" w:name="__RefHeading___Toc429565783"/>
      <w:bookmarkEnd w:id="6"/>
      <w:r>
        <w:rPr>
          <w:rFonts w:cs="Times New Roman" w:ascii="Times New Roman" w:hAnsi="Times New Roman"/>
          <w:sz w:val="24"/>
          <w:szCs w:val="24"/>
        </w:rPr>
        <w:t>3. В таблицу МПСредстваИзмерения добавлено поле Срок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менены заголовки по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МПСредстваИзмерений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d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 Integer Ind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Char(10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har</w:t>
      </w:r>
      <w:r>
        <w:rPr>
          <w:rFonts w:cs="Times New Roman" w:ascii="Times New Roman" w:hAnsi="Times New Roman"/>
          <w:sz w:val="24"/>
          <w:szCs w:val="24"/>
        </w:rPr>
        <w:t>(250)#Наимен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Сертификата </w:t>
      </w:r>
      <w:r>
        <w:rPr>
          <w:rFonts w:cs="Times New Roman" w:ascii="Times New Roman" w:hAnsi="Times New Roman"/>
          <w:sz w:val="24"/>
          <w:szCs w:val="24"/>
          <w:lang w:val="en-US"/>
        </w:rPr>
        <w:t>Char</w:t>
      </w:r>
      <w:r>
        <w:rPr>
          <w:rFonts w:cs="Times New Roman" w:ascii="Times New Roman" w:hAnsi="Times New Roman"/>
          <w:sz w:val="24"/>
          <w:szCs w:val="24"/>
        </w:rPr>
        <w:t>(250)#Номер в Госреестр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Char</w:t>
      </w:r>
      <w:r>
        <w:rPr>
          <w:rFonts w:cs="Times New Roman" w:ascii="Times New Roman" w:hAnsi="Times New Roman"/>
          <w:sz w:val="24"/>
          <w:szCs w:val="24"/>
        </w:rPr>
        <w:t>(250)#Срок действия свидетель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Свиде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Char</w:t>
      </w:r>
      <w:r>
        <w:rPr>
          <w:rFonts w:cs="Times New Roman" w:ascii="Times New Roman" w:hAnsi="Times New Roman"/>
          <w:sz w:val="24"/>
          <w:szCs w:val="24"/>
        </w:rPr>
        <w:t>(250)#Реквизиты свидетельства о поверке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bookmarkStart w:id="7" w:name="__RefHeading___Toc429565784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4. Добавлен справочник ТипСтарогоНомераАИС для описания типов ранее присвоенных государственных учетных номеров объектов недвижи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ТипСтарогоНомераАИС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Format=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isplay=%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elimit=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=Инвентарный номер#Инвентарный ном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2=Условный номер#Условный ном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3=Кадастровый номер#Кадастровый номер</w:t>
      </w:r>
    </w:p>
    <w:p>
      <w:pPr>
        <w:pStyle w:val="Normal"/>
        <w:spacing w:lineRule="auto" w:line="240" w:before="0" w:after="0"/>
        <w:rPr>
          <w:rFonts w:ascii="Courier New CYR" w:hAnsi="Courier New CYR" w:cs="Courier New CY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4=Иной номер#Иной номер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rPr/>
      </w:pPr>
      <w:bookmarkStart w:id="8" w:name="__RefHeading___Toc429565785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5. Добавлена таблица для хранения ранее присвоенных номеров объектов недвижимости МежевыеПланыСтарыеНомОК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МежевыеПланыСтарыеНомОКС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dob Integer Ind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 Integer Ind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Номер Char(250)#Ранее присвоенный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Номера Integer#Тип номера ОКС#ТипСтарогоНомераА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Char(100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bookmarkStart w:id="9" w:name="__RefHeading___Toc429565786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6. В диалоге описания семантики для МежевыеПланыУчастки, в описании связей добавлено описание ранее присвоенных номеров объектов недвиж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9870" cy="2043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41395" cy="433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ются номер и тип номера по классификато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описанные номера выведутся в </w:t>
      </w:r>
      <w:r>
        <w:rPr>
          <w:rFonts w:cs="Times New Roman" w:ascii="Times New Roman" w:hAnsi="Times New Roman"/>
          <w:sz w:val="24"/>
          <w:szCs w:val="24"/>
          <w:lang w:val="en-US"/>
        </w:rPr>
        <w:t>ObjectRealty</w:t>
      </w:r>
      <w:r>
        <w:rPr>
          <w:rFonts w:cs="Times New Roman" w:ascii="Times New Roman" w:hAnsi="Times New Roman"/>
          <w:sz w:val="24"/>
          <w:szCs w:val="24"/>
        </w:rPr>
        <w:t>-&gt;</w:t>
      </w:r>
      <w:r>
        <w:rPr>
          <w:rFonts w:cs="Times New Roman" w:ascii="Times New Roman" w:hAnsi="Times New Roman"/>
          <w:sz w:val="24"/>
          <w:szCs w:val="24"/>
          <w:lang w:val="en-US"/>
        </w:rPr>
        <w:t>OldNumbers</w:t>
      </w:r>
      <w:r>
        <w:rPr>
          <w:rFonts w:cs="Times New Roman" w:ascii="Times New Roman" w:hAnsi="Times New Roman"/>
          <w:sz w:val="24"/>
          <w:szCs w:val="24"/>
        </w:rPr>
        <w:t xml:space="preserve">, только если на территории участка не было объектов в МежевыеПланыЗдания. Иначе будет заполняться </w:t>
      </w:r>
      <w:r>
        <w:rPr>
          <w:rFonts w:cs="Times New Roman" w:ascii="Times New Roman" w:hAnsi="Times New Roman"/>
          <w:sz w:val="24"/>
          <w:szCs w:val="24"/>
          <w:lang w:val="en-US"/>
        </w:rPr>
        <w:t>ObjectRealty</w:t>
      </w:r>
      <w:r>
        <w:rPr>
          <w:rFonts w:cs="Times New Roman" w:ascii="Times New Roman" w:hAnsi="Times New Roman"/>
          <w:sz w:val="24"/>
          <w:szCs w:val="24"/>
        </w:rPr>
        <w:t>-&gt;</w:t>
      </w:r>
      <w:r>
        <w:rPr>
          <w:rFonts w:cs="Times New Roman" w:ascii="Times New Roman" w:hAnsi="Times New Roman"/>
          <w:sz w:val="24"/>
          <w:szCs w:val="24"/>
          <w:lang w:val="en-US"/>
        </w:rPr>
        <w:t>InnerCadastralNumb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__RefHeading___Toc429565787"/>
      <w:bookmarkEnd w:id="10"/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земель лесного фонда с описанной категорией лесов в МежевыеПланыУчастки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жевого плана заполняется 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aturalObjec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Характеристика лес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описана Категория земель в МежевыеПланыУчастки Земли лесного фон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м же, из справочника Категория лесов выбирается одно из следующих знач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КатегорииЛесов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Format=2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isplay=%1%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elimit=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00=Защитных лесах#Защитные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01=Защитные полосы вдоль авто и ж/дорог#Защитные полосы вдоль авто и ж/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02=Запретные полосы по берегам рек#Запретные полосы по берегам р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03=Орехо-промысловые зоны#Орехо-промысловые з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04=Защитные полосы вдоль нерестовых рек#Защитные полосы вдоль нерестовых р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200=Эксплуатационных лесах#Эксплуатационные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300=Резервных лесах#Резервные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кспорте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заполняются следующие 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207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ся блок </w:t>
      </w:r>
      <w:r>
        <w:rPr>
          <w:rFonts w:cs="Times New Roman" w:ascii="Times New Roman" w:hAnsi="Times New Roman"/>
          <w:sz w:val="24"/>
          <w:szCs w:val="24"/>
          <w:lang w:val="en-US"/>
        </w:rPr>
        <w:t>NaturalOb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 указывается фиксированное значение Вид объекта </w:t>
      </w:r>
      <w:r>
        <w:rPr>
          <w:rFonts w:cs="Times New Roman" w:ascii="Times New Roman" w:hAnsi="Times New Roman"/>
          <w:sz w:val="24"/>
          <w:szCs w:val="24"/>
          <w:lang w:val="en-US"/>
        </w:rPr>
        <w:t>Kind</w:t>
      </w:r>
      <w:r>
        <w:rPr>
          <w:rFonts w:cs="Times New Roman" w:ascii="Times New Roman" w:hAnsi="Times New Roman"/>
          <w:sz w:val="24"/>
          <w:szCs w:val="24"/>
        </w:rPr>
        <w:t xml:space="preserve"> 233001000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лесов </w:t>
      </w:r>
      <w:r>
        <w:rPr>
          <w:rFonts w:cs="Times New Roman" w:ascii="Times New Roman" w:hAnsi="Times New Roman"/>
          <w:sz w:val="24"/>
          <w:szCs w:val="24"/>
          <w:lang w:val="en-US"/>
        </w:rPr>
        <w:t>ForestUse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одним из следующих код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4001000000 Защитные ле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4002000000 Эксплуатационные ле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4003000000 Резервные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 Категория защитных лесов </w:t>
      </w:r>
      <w:r>
        <w:rPr>
          <w:rFonts w:cs="Times New Roman" w:ascii="Times New Roman" w:hAnsi="Times New Roman"/>
          <w:sz w:val="24"/>
          <w:szCs w:val="24"/>
          <w:lang w:val="en-US"/>
        </w:rPr>
        <w:t>ProtectiveForest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только для защитных л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bookmarkStart w:id="11" w:name="__RefHeading___Toc429565788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 xml:space="preserve">8. Если имеются части земельного участка с незаполненным полем Обозначение, при записи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изводится их автонумерация \чзу1, \чзу2 …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_RefHeading___Toc429565789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истемы координа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tSy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ишется в описании графики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titySpatia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5 схемы независимо от настройки в Настройк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>, всегд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__RefHeading___Toc429565790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10. В справочник ДокументыАИС добавлены также документы, удостоверяющие личность физического лиц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bookmarkStart w:id="14" w:name="__RefHeading___Toc429565791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11. При использовании 5 схемы межевого плана можно не прикреплять документ Сведения о выполненных измерениях и расчетах. Они заполняются автоматически, как в MS Wo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ыдущей 4 схем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межевого плана Сведения о выполненных измерениях и расчетах прикреплялись, как готовый скан док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писывались в Связи в описании семантики для МежевыеПланыЗаголовки. Это описание осталось и сейчас, будет ненужным и убрано, когда все кадастровые палаты перейдут на новую схему межевых пл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вой схеме Сведения о выполненных измерениях и расчетах заполняются автоматически, как при формировании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межевого плана на основе текстовых и графических данных об участках и частях участков и выбранной методики расчета погрешностей площади и положения поворотных 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дополнительных данных при этом описывать 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bookmarkStart w:id="15" w:name="__RefHeading___Toc429565792"/>
      <w:bookmarkEnd w:id="15"/>
      <w:r>
        <w:rPr>
          <w:rFonts w:cs="Times New Roman" w:ascii="Times New Roman" w:hAnsi="Times New Roman"/>
          <w:sz w:val="24"/>
          <w:szCs w:val="24"/>
        </w:rPr>
        <w:t>Формирование схем расположения земельных участков в XML, согласно Приказу Росреестра №П/289 от 11.06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_RefHeading___Toc429565793"/>
      <w:bookmarkEnd w:id="16"/>
      <w:r>
        <w:rPr>
          <w:rFonts w:cs="Times New Roman" w:ascii="Times New Roman" w:hAnsi="Times New Roman"/>
          <w:sz w:val="24"/>
          <w:szCs w:val="24"/>
        </w:rPr>
        <w:t xml:space="preserve">1. В форме Схема расположения земельного участка добавлено форм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схемы расположения в соответствии с Приказом Росреестра №П/289 от 11.06.2015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Росреестра опубликована актуальная </w:t>
      </w:r>
      <w:r>
        <w:rPr>
          <w:rFonts w:cs="Times New Roman" w:ascii="Times New Roman" w:hAnsi="Times New Roman"/>
          <w:sz w:val="24"/>
          <w:szCs w:val="24"/>
          <w:lang w:val="en-US"/>
        </w:rPr>
        <w:t>XSD</w:t>
      </w:r>
      <w:r>
        <w:rPr>
          <w:rFonts w:cs="Times New Roman" w:ascii="Times New Roman" w:hAnsi="Times New Roman"/>
          <w:sz w:val="24"/>
          <w:szCs w:val="24"/>
        </w:rPr>
        <w:t xml:space="preserve"> схема Схемы расположения земельных участков в соответствии с приказом Росрееста №П/289 от 11.06.2015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логе Схема расположения земельного участка в Кадастровом Офисе добавлены инструменты для подготовк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схемы расположения в соответствии с новой схемой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нопке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файл, производится проверка соответствия со схемой и формально-логическая проверка, и если все заполнено корректно, подписываются ЭЦП файл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 прикрепленные документы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все упаковыв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 архив и архив тоже подписывается ЭЦ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17" w:name="__RefHeading___Toc429565794"/>
      <w:bookmarkEnd w:id="17"/>
      <w:r>
        <w:rPr>
          <w:rFonts w:cs="Times New Roman" w:ascii="Times New Roman" w:hAnsi="Times New Roman"/>
          <w:sz w:val="24"/>
          <w:szCs w:val="24"/>
        </w:rPr>
        <w:t>2. Сейчас все файлы каждой схемы расположения хранятся в отдельной папке. Папка запрашивается при Сохранить, Загрузить и В XML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019165" cy="2879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вом сохранении данных папку нужно создать, а потом можно просто подтверждать. В папке хранятся все временные таблицы, образы документов, в ней же созд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, файлы ЭЦП и архи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18" w:name="__RefHeading___Toc429565795"/>
      <w:bookmarkEnd w:id="18"/>
      <w:r>
        <w:rPr>
          <w:rFonts w:cs="Times New Roman" w:ascii="Times New Roman" w:hAnsi="Times New Roman"/>
          <w:sz w:val="24"/>
          <w:szCs w:val="24"/>
        </w:rPr>
        <w:t>3. Для корректного заполнения XML требуется больше обязательных параметров, поэтому в форме сейчас всегда отображаются все элементы, необходимые для схемы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ть элементов сохранилась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ловный номер – не пишется в XML, если в схеме один участок, пишется :ЗУ1, :ЗУ2 и т.д., если участков несколько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– считается по графическому объекту, может редактироваться вручную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дастрового квартала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рриториальной зоны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0320" cy="3816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авились дополнительные параметры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территориальной зоны – если заполнены номер и название зоны,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описывается  территориальная зона </w:t>
      </w:r>
      <w:r>
        <w:rPr>
          <w:rFonts w:cs="Times New Roman" w:ascii="Times New Roman" w:hAnsi="Times New Roman"/>
          <w:sz w:val="24"/>
          <w:szCs w:val="24"/>
          <w:lang w:val="en-US"/>
        </w:rPr>
        <w:t>TerritorialZ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 описан номер или название территориальной зоны,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выводится значение поля Цель </w:t>
      </w:r>
      <w:r>
        <w:rPr>
          <w:rFonts w:cs="Times New Roman" w:ascii="Times New Roman" w:hAnsi="Times New Roman"/>
          <w:sz w:val="24"/>
          <w:szCs w:val="24"/>
          <w:lang w:val="en-US"/>
        </w:rPr>
        <w:t>Utilization</w:t>
      </w:r>
      <w:r>
        <w:rPr>
          <w:rFonts w:cs="Times New Roman" w:ascii="Times New Roman" w:hAnsi="Times New Roman"/>
          <w:sz w:val="24"/>
          <w:szCs w:val="24"/>
        </w:rPr>
        <w:t>-&gt;</w:t>
      </w:r>
      <w:r>
        <w:rPr>
          <w:rFonts w:cs="Times New Roman" w:ascii="Times New Roman" w:hAnsi="Times New Roman"/>
          <w:sz w:val="24"/>
          <w:szCs w:val="24"/>
          <w:lang w:val="en-US"/>
        </w:rPr>
        <w:t>By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 кадастровые номера – кадастровые номера участков, из которых образован данный участок. Если их несколько, можно перечислять через точку с запятой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нопке Категория земель вызывается классификатор категорий земель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нопке Документы описываются данные о прикрепленных документах и документе об утверждении схемы расположения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3305" cy="3410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ок в схеме расположения один, просто нужно нажать документы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участков несколько, нужно выбрать в списке первый участок и нажать кнопку Документы. Заполняются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Номер (если не заполнен, пишется без номера – автоматически), дата и уполномоченный орган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крепленных документах добавляем прикрепленные к схем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19" w:name="__RefHeading___Toc429565796"/>
      <w:bookmarkEnd w:id="19"/>
      <w:r>
        <w:rPr>
          <w:rFonts w:cs="Times New Roman" w:ascii="Times New Roman" w:hAnsi="Times New Roman"/>
          <w:sz w:val="24"/>
          <w:szCs w:val="24"/>
        </w:rPr>
        <w:t>4. Система координат схемы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а описывается по кнопке Система координат под списком участков схемы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0840" cy="1847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координат сохраняется во временной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для всех схем рас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0" w:name="__RefHeading___Toc429565797"/>
      <w:bookmarkEnd w:id="20"/>
      <w:r>
        <w:rPr>
          <w:rFonts w:cs="Times New Roman" w:ascii="Times New Roman" w:hAnsi="Times New Roman"/>
          <w:sz w:val="24"/>
          <w:szCs w:val="24"/>
        </w:rPr>
        <w:t>5. Сохранение в XML и архива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кнопкой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нопке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файл, производится проверка соответствия со схемой и формально-логическая проверка, и если все заполнено корректно, подписываются ЭЦП файл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 прикрепленные документы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все упаковыв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 архив и архив тоже подписывается ЭЦП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естирования выводятся в окно сооб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все нормальн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7250" cy="1525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есть ошиб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2805" cy="138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1" w:name="__RefHeading___Toc429565798"/>
      <w:bookmarkEnd w:id="21"/>
      <w:r>
        <w:rPr>
          <w:rFonts w:cs="Times New Roman" w:ascii="Times New Roman" w:hAnsi="Times New Roman"/>
          <w:sz w:val="24"/>
          <w:szCs w:val="24"/>
        </w:rPr>
        <w:t>Расширенная диагностика и отображение ошибок заполнения межевых планов и карта (планов)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 же, как и раньше после формирования XML, если были ошибки, выдается диалог со списком всех найденных ошибок. В форме для карта (планов) справа добавилась кнопка Ошибки, по которой он вызывается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62655" cy="3451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0" cy="2733675"/>
            <wp:effectExtent l="0" t="0" r="0" b="0"/>
            <wp:docPr id="19" name="Список ошиб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писок ошибок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список – список обнаруженных ошибок при формально-логическом контроле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е окно внизу – ошибки несоответствия схеме. Ошибки верхнего списка могут фиксироваться и в ошибках несоответствия схеме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 щелчок левой кнопкой мыши по ошибке в верхнем списке показывает, где она допущена в описании семантики. Ошибка показывается в стандартном диалоге описания семантики, поле выделяется “***”, в нижней части формы показывается текстовое окно с описанием содержания ошибки. Можно ее исправить прямо в этом диалоге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ыглядит диалог описания семантики, если ошибка допущена в описании одной из графических таблиц (на примере МежевыеПланыУчастки, поле Обозначение)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0" cy="4029075"/>
            <wp:effectExtent l="0" t="0" r="0" b="0"/>
            <wp:docPr id="20" name="Ошибка сл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шибка слой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ыглядит ошибка, если она допущена в одной из связанных таблиц (на примере МежевыеПланыПункты – пункты ГГС – поле Название)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5260" cy="5123815"/>
            <wp:effectExtent l="0" t="0" r="0" b="0"/>
            <wp:docPr id="21" name="Ошибка связ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шибка связь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ом, и в другом случае можно сразу же исправить ошибку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хода из описания семантики снова возвращаемся к списку ошибок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2" w:name="__RefHeading___Toc429565799"/>
      <w:bookmarkEnd w:id="22"/>
      <w:r>
        <w:rPr>
          <w:rFonts w:cs="Times New Roman" w:ascii="Times New Roman" w:hAnsi="Times New Roman"/>
          <w:sz w:val="24"/>
          <w:szCs w:val="24"/>
        </w:rPr>
        <w:t>Формирование XML заявления для постановки на ГКУ по схеме StatementGKN_v01, согласно Приказу Росреестра №П/622 от 31.12.2014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ройк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по умолчанию включена настройка Формировать заявление вместе с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межевого плана (внизу). В этом случае, при формир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межевого плана будет сразу же формироваться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заявления на постановку на ГКУ </w:t>
      </w:r>
      <w:r>
        <w:rPr>
          <w:rFonts w:cs="Times New Roman" w:ascii="Times New Roman" w:hAnsi="Times New Roman"/>
          <w:sz w:val="24"/>
          <w:szCs w:val="24"/>
          <w:lang w:val="en-US"/>
        </w:rPr>
        <w:t>req</w:t>
      </w:r>
      <w:r>
        <w:rPr>
          <w:rFonts w:cs="Times New Roman" w:ascii="Times New Roman" w:hAnsi="Times New Roman"/>
          <w:sz w:val="24"/>
          <w:szCs w:val="24"/>
        </w:rPr>
        <w:t>_*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стройка выключена, заявление формироваться не будет, и пользоваться почтовыми средствами будет нельзя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4725" cy="50380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ройк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в установки версий должен быть выбран номер схемы заявления – Заявление о ГКУ. Версия 1.0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0045" cy="368427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23" w:name="__RefHeading___Toc429565800"/>
      <w:bookmarkEnd w:id="23"/>
      <w:r>
        <w:rPr>
          <w:rFonts w:cs="Times New Roman" w:ascii="Times New Roman" w:hAnsi="Times New Roman"/>
          <w:sz w:val="24"/>
          <w:szCs w:val="24"/>
        </w:rPr>
        <w:t>В папку XSDSchemes добавлены три новые схемы для заявлений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17_CR_ZC_REQ_Reqest – 17 версия старой схемы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18_CR_ZC_REQ_Reqest – 18 версия старой схемы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ementGKN_v01 – новая схема заявлений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24" w:name="__RefHeading___Toc429565801"/>
      <w:bookmarkEnd w:id="24"/>
      <w:r>
        <w:rPr>
          <w:rFonts w:cs="Times New Roman" w:ascii="Times New Roman" w:hAnsi="Times New Roman"/>
          <w:sz w:val="24"/>
          <w:szCs w:val="24"/>
        </w:rPr>
        <w:t>1. В таблицу МежевыеПланыЗаголовки добавлены дополнительные поля, содержащие информацию о заявителе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КИ Char(20)#СНИЛС заявителя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Integer#Вид удостоверения#УдостоверенияАИС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Char(40)#Серия удостоверения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Char(40)#Номер удостоверения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Удостоверения Date#Дата удостоверения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Char(100)#Кем выдано удостовер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5" w:name="__RefHeading___Toc429565802"/>
      <w:bookmarkEnd w:id="25"/>
      <w:r>
        <w:rPr>
          <w:rFonts w:cs="Times New Roman" w:ascii="Times New Roman" w:hAnsi="Times New Roman"/>
          <w:sz w:val="24"/>
          <w:szCs w:val="24"/>
        </w:rPr>
        <w:t>2. Добавлены справочники СпособДоставкиАИС и ВидЗаявителяАИС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СпособДоставкиАИС]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=7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=%1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mit=,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00=Лично в офисе#Лично в офисе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00=Почтовым отправлением#Почтовым отправлением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000=По адресу электронной почты#По адресу электронной почты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000=В персональном разделе заявителя на официальном сайте#В персональном разделе заявителя на официальном сайте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идОтправителяАИС]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=1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=%1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mit=,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=заявитель#заявитель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=доверенное лицо#доверенное лицо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26" w:name="__RefHeading___Toc429565803"/>
      <w:bookmarkEnd w:id="26"/>
      <w:r>
        <w:rPr>
          <w:rFonts w:cs="Times New Roman" w:ascii="Times New Roman" w:hAnsi="Times New Roman"/>
          <w:sz w:val="24"/>
          <w:szCs w:val="24"/>
        </w:rPr>
        <w:t>3. В Настройки XML внизу добавлен флажок Формировать заявление вместе с XML межевого плана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выключенном флажке формируется и подписывается архив GKZU, содержащий XML, прикрепленные документы и файлы ЭЦП (*.sig)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включенном флажке дополнительно формируется файл *.xml заявления (req_GUID.xml), подписывается ЭЦП и формируется архив (req_GUID.zip), содержащий архив межевого плана и его ЭЦП, файл *.xml заявления и его ЭЦП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27" w:name="__RefHeading___Toc429565804"/>
      <w:bookmarkEnd w:id="27"/>
      <w:r>
        <w:rPr>
          <w:rFonts w:cs="Times New Roman" w:ascii="Times New Roman" w:hAnsi="Times New Roman"/>
          <w:sz w:val="24"/>
          <w:szCs w:val="24"/>
        </w:rPr>
        <w:t>6. Расширена форма Настройки для отправки E-mail в орган Росреестра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1895" cy="43561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ено Название органа Росреестра (Получатель – </w:t>
      </w:r>
      <w:r>
        <w:rPr>
          <w:rFonts w:cs="Times New Roman" w:ascii="Times New Roman" w:hAnsi="Times New Roman"/>
          <w:sz w:val="24"/>
          <w:szCs w:val="24"/>
          <w:lang w:val="en-US"/>
        </w:rPr>
        <w:t>Recipient</w:t>
      </w:r>
      <w:r>
        <w:rPr>
          <w:rFonts w:cs="Times New Roman" w:ascii="Times New Roman" w:hAnsi="Times New Roman"/>
          <w:sz w:val="24"/>
          <w:szCs w:val="24"/>
        </w:rPr>
        <w:t xml:space="preserve"> в схеме)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авлена группа Настройки для заявлений в Росреестр, содержащая данные для включения в заявление и настройки отправки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код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ель для заявления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отправителя в случае доставки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тправителя – заявитель или доверенное лицо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оставки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лажок Включать запрашиваемые документы включает/выключает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Reques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ocuments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28" w:name="__RefHeading___Toc429565805"/>
      <w:bookmarkEnd w:id="28"/>
      <w:r>
        <w:rPr>
          <w:rFonts w:cs="Times New Roman" w:ascii="Times New Roman" w:hAnsi="Times New Roman"/>
          <w:sz w:val="24"/>
          <w:szCs w:val="24"/>
        </w:rPr>
        <w:t>7. Заявление может формироваться по одной из трех схем. Сейчас палаты принимают по 18-й, некоторые по 17-й, но с 31.12.2014 актуальна еще и новая версия StatementGKN_v01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хемы производится в диалоге Настройки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по кнопке Выбор версии 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XSD</w:t>
      </w:r>
      <w:r>
        <w:rPr>
          <w:rFonts w:cs="Times New Roman" w:ascii="Times New Roman" w:hAnsi="Times New Roman"/>
          <w:sz w:val="24"/>
          <w:szCs w:val="24"/>
        </w:rPr>
        <w:t>, так же, как и остальных схем.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2475" cy="39344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ся одна из версий в нижней группе Заявление в орган кадастрового учета. На рисунке установлена 17 верс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29" w:name="__RefHeading___Toc429565806"/>
      <w:bookmarkEnd w:id="29"/>
      <w:r>
        <w:rPr>
          <w:rFonts w:cs="Times New Roman" w:ascii="Times New Roman" w:hAnsi="Times New Roman"/>
          <w:sz w:val="24"/>
          <w:szCs w:val="24"/>
        </w:rPr>
        <w:t>4. По кнопке Экспорт межевого плана в ZIP для ИС ППД сейчас можно выбирать, какой пакет создавать – межевого плана или межевого плана и заявления.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выбрать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файл из временной пап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мы выбираем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межевого плана </w:t>
      </w:r>
      <w:r>
        <w:rPr>
          <w:rFonts w:cs="Times New Roman" w:ascii="Times New Roman" w:hAnsi="Times New Roman"/>
          <w:sz w:val="24"/>
          <w:szCs w:val="24"/>
          <w:lang w:val="en-US"/>
        </w:rPr>
        <w:t>GKUZU</w:t>
      </w:r>
      <w:r>
        <w:rPr>
          <w:rFonts w:cs="Times New Roman" w:ascii="Times New Roman" w:hAnsi="Times New Roman"/>
          <w:sz w:val="24"/>
          <w:szCs w:val="24"/>
        </w:rPr>
        <w:t xml:space="preserve"> – подписы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, подписываются все прикрепленные файлы,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, прикрепленные файлы и файлы ЭЦП упаковываются в архив </w:t>
      </w:r>
      <w:r>
        <w:rPr>
          <w:rFonts w:cs="Times New Roman" w:ascii="Times New Roman" w:hAnsi="Times New Roman"/>
          <w:sz w:val="24"/>
          <w:szCs w:val="24"/>
          <w:lang w:val="en-US"/>
        </w:rPr>
        <w:t>GKUZU</w:t>
      </w:r>
      <w:r>
        <w:rPr>
          <w:rFonts w:cs="Times New Roman" w:ascii="Times New Roman" w:hAnsi="Times New Roman"/>
          <w:sz w:val="24"/>
          <w:szCs w:val="24"/>
        </w:rPr>
        <w:t xml:space="preserve"> и этот архив также подписывается ЭЦП. Этот архив может быть передан непосредственно в палату, передан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ли через портал Росреестра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мы выбираем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заявки </w:t>
      </w:r>
      <w:r>
        <w:rPr>
          <w:rFonts w:cs="Times New Roman" w:ascii="Times New Roman" w:hAnsi="Times New Roman"/>
          <w:sz w:val="24"/>
          <w:szCs w:val="24"/>
          <w:lang w:val="en-US"/>
        </w:rPr>
        <w:t>REQ</w:t>
      </w:r>
      <w:r>
        <w:rPr>
          <w:rFonts w:cs="Times New Roman" w:ascii="Times New Roman" w:hAnsi="Times New Roman"/>
          <w:sz w:val="24"/>
          <w:szCs w:val="24"/>
        </w:rPr>
        <w:t xml:space="preserve"> – собирается и подписывается архив </w:t>
      </w:r>
      <w:r>
        <w:rPr>
          <w:rFonts w:cs="Times New Roman" w:ascii="Times New Roman" w:hAnsi="Times New Roman"/>
          <w:sz w:val="24"/>
          <w:szCs w:val="24"/>
          <w:lang w:val="en-US"/>
        </w:rPr>
        <w:t>GKUZU</w:t>
      </w:r>
      <w:r>
        <w:rPr>
          <w:rFonts w:cs="Times New Roman" w:ascii="Times New Roman" w:hAnsi="Times New Roman"/>
          <w:sz w:val="24"/>
          <w:szCs w:val="24"/>
        </w:rPr>
        <w:t xml:space="preserve">, на который ссылается заявка, как и в предыдущем случае, подписы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заявки и архив </w:t>
      </w:r>
      <w:r>
        <w:rPr>
          <w:rFonts w:cs="Times New Roman" w:ascii="Times New Roman" w:hAnsi="Times New Roman"/>
          <w:sz w:val="24"/>
          <w:szCs w:val="24"/>
          <w:lang w:val="en-US"/>
        </w:rPr>
        <w:t>GKUZU</w:t>
      </w:r>
      <w:r>
        <w:rPr>
          <w:rFonts w:cs="Times New Roman" w:ascii="Times New Roman" w:hAnsi="Times New Roman"/>
          <w:sz w:val="24"/>
          <w:szCs w:val="24"/>
        </w:rPr>
        <w:t xml:space="preserve"> и его ЭЦП,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заявки и его ЭЦП упаковываются в архив </w:t>
      </w:r>
      <w:r>
        <w:rPr>
          <w:rFonts w:cs="Times New Roman" w:ascii="Times New Roman" w:hAnsi="Times New Roman"/>
          <w:sz w:val="24"/>
          <w:szCs w:val="24"/>
          <w:lang w:val="en-US"/>
        </w:rPr>
        <w:t>REQ</w:t>
      </w:r>
      <w:r>
        <w:rPr>
          <w:rFonts w:cs="Times New Roman" w:ascii="Times New Roman" w:hAnsi="Times New Roman"/>
          <w:sz w:val="24"/>
          <w:szCs w:val="24"/>
        </w:rPr>
        <w:t>. Этот архив может быть передан с помощью сервисов прямого взаимодействия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0" w:name="__RefHeading___Toc429565807"/>
      <w:bookmarkEnd w:id="30"/>
      <w:r>
        <w:rPr>
          <w:rFonts w:cs="Times New Roman" w:ascii="Times New Roman" w:hAnsi="Times New Roman"/>
          <w:sz w:val="24"/>
          <w:szCs w:val="24"/>
        </w:rPr>
        <w:t>Почтовые средства для отправки межевых планов с заявлениями в Росреестр с использованием сервиса прямого взаимодействия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1" w:name="__RefHeading___Toc429565808"/>
      <w:bookmarkEnd w:id="31"/>
      <w:r>
        <w:rPr>
          <w:rFonts w:cs="Times New Roman" w:ascii="Times New Roman" w:hAnsi="Times New Roman"/>
          <w:sz w:val="24"/>
          <w:szCs w:val="24"/>
        </w:rPr>
        <w:t>1. Добавлены средства для обмена информацией с Росреестром через сервис прямого взаимодействия (бета-версия)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модуля на компьютере должен быть установлен ключ с сертификатом кадастрового инженера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ройк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должна быть включена настройка Формировать заявление вместе с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межевого плана (внизу). В этом случае, при формир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межевого плана будет сразу же формироваться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заявления на постановку на ГКУ </w:t>
      </w:r>
      <w:r>
        <w:rPr>
          <w:rFonts w:cs="Times New Roman" w:ascii="Times New Roman" w:hAnsi="Times New Roman"/>
          <w:sz w:val="24"/>
          <w:szCs w:val="24"/>
          <w:lang w:val="en-US"/>
        </w:rPr>
        <w:t>req</w:t>
      </w:r>
      <w:r>
        <w:rPr>
          <w:rFonts w:cs="Times New Roman" w:ascii="Times New Roman" w:hAnsi="Times New Roman"/>
          <w:sz w:val="24"/>
          <w:szCs w:val="24"/>
        </w:rPr>
        <w:t>_*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4725" cy="50380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ройк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в установки версий должен быть выбран номер схемы заявления – Заявление о ГКУ. Версия 1.0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6040" cy="22631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ройк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в настройки для отправки заявлений должны быть описаны следующие реквизиты (Настройки для заявлений в Росреестр)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9200" cy="43973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органа Росреестра, Отправитель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отправителя, вид отправителя – Заявитель, способ доставкию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казана – папка почты, в которой будет вестись вся почтовая информация. По умолчанию это Мои документы\ПочтаА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2" w:name="__RefHeading___Toc429565809"/>
      <w:bookmarkEnd w:id="32"/>
      <w:r>
        <w:rPr>
          <w:rFonts w:cs="Times New Roman" w:ascii="Times New Roman" w:hAnsi="Times New Roman"/>
          <w:sz w:val="24"/>
          <w:szCs w:val="24"/>
        </w:rPr>
        <w:t>2. Добавлен справочник ЗаявленияАИС – виды запросов и заявлений в Росреестр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, для отправки межевых планов использовать Заявление о постановке на государственный кадастровый учёт объекта недвижи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33" w:name="__RefHeading___Toc429565810"/>
      <w:bookmarkEnd w:id="33"/>
      <w:r>
        <w:rPr>
          <w:rFonts w:cs="Times New Roman" w:ascii="Times New Roman" w:hAnsi="Times New Roman"/>
          <w:sz w:val="24"/>
          <w:szCs w:val="24"/>
        </w:rPr>
        <w:t>3. Добавлен справочник КодыВозвратаАИС – возвращаемый автоматизированной системой коды статуса заявлений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4" w:name="__RefHeading___Toc429565811"/>
      <w:bookmarkEnd w:id="34"/>
      <w:r>
        <w:rPr>
          <w:rFonts w:cs="Times New Roman" w:ascii="Times New Roman" w:hAnsi="Times New Roman"/>
          <w:sz w:val="24"/>
          <w:szCs w:val="24"/>
        </w:rPr>
        <w:t>4. В панели Межевые планы добавлена кнопка Отправка и получение сообщений, вызывающая диалог работы с почтой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98869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опка вызывает диалог работы с почтой следующего вида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47485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й части диалога размещен список почтовых папок, настройки порядка и направления сортировки сообщений в папках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вверху – список сообщений для выбранной папки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внизу – информация о выбранном сообщении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пки содержат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новики – сохраненные не отправлявшиеся со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тправке – по какой то причине не отправленные сообщения, но отправлявшие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правленные – отправленные сообщения до получения результата по ним (после получения, в зависимости от результата, они переносятся в папки С ошибкой или Заверш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шибкой – отправленные сообщения, в которых получателем обнаружена ошиб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о – отправленные и принятые со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зина – удаленные сообщения (для полного удаления нужно удалить сообщения из корзины)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папке в скобках указывается общее количество сообщений и количество непрочитанных сообщений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писке сообщений прочитанные сообщения маркируются “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”, а непрочитанные “+”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выборе сообщения в списке, в форме внизу справа заполняются п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ер со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и время со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головок со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сание со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ленный файл к сообщению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общение из папки Полученные, С ошибкой или Завершено, справа описывается информация о его статусе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ообщения в списке статусов, в окне под ним выдается подробная информация о статусе сообщени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47409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Обновить папки позволяет получить почту и обновить содержимое папок, если при работе с диалогом отправлялись сообщения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Создать заявление – создает (и позволяет отправить) новое заявление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Повторить отправку – позволяет отредактировать и повторно отправить заявление с параметрами выбранного сообщения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Удалить сообщение – переносит выбранное сообщение в папку Корзина (из папки Корзина – удаляет совсем)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5" w:name="__RefHeading___Toc429565812"/>
      <w:bookmarkEnd w:id="35"/>
      <w:r>
        <w:rPr>
          <w:rFonts w:cs="Times New Roman" w:ascii="Times New Roman" w:hAnsi="Times New Roman"/>
          <w:sz w:val="24"/>
          <w:szCs w:val="24"/>
        </w:rPr>
        <w:t>5. Диалог отправки сообщений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отправки вызывается кнопками Создать заявление (создает новое заявление) или Повторить отправку (создает заявление с параметрами выбранного сообщения)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диалога следующ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943475" cy="362077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ые поля для отправки: Тип обращения, Регион, ОКАТО. Необязательное ОКТМО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Заголовок и Описание нужны для дальнейшей идентификации сообщения в почте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пка “…” внизу позволяет выбрать файл для отправки (нужно выбирать файл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req</w:t>
      </w:r>
      <w:r>
        <w:rPr>
          <w:rFonts w:cs="Times New Roman" w:ascii="Times New Roman" w:hAnsi="Times New Roman"/>
          <w:sz w:val="24"/>
          <w:szCs w:val="24"/>
        </w:rPr>
        <w:t>_*.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, содержащий пакет межевого плана </w:t>
      </w:r>
      <w:r>
        <w:rPr>
          <w:rFonts w:cs="Times New Roman" w:ascii="Times New Roman" w:hAnsi="Times New Roman"/>
          <w:sz w:val="24"/>
          <w:szCs w:val="24"/>
          <w:lang w:val="en-US"/>
        </w:rPr>
        <w:t>GKUZU</w:t>
      </w:r>
      <w:r>
        <w:rPr>
          <w:rFonts w:cs="Times New Roman" w:ascii="Times New Roman" w:hAnsi="Times New Roman"/>
          <w:sz w:val="24"/>
          <w:szCs w:val="24"/>
        </w:rPr>
        <w:t>_*.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, его файл ЭЦП, файл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заявки </w:t>
      </w:r>
      <w:r>
        <w:rPr>
          <w:rFonts w:cs="Times New Roman" w:ascii="Times New Roman" w:hAnsi="Times New Roman"/>
          <w:sz w:val="24"/>
          <w:szCs w:val="24"/>
          <w:lang w:val="en-US"/>
        </w:rPr>
        <w:t>req</w:t>
      </w:r>
      <w:r>
        <w:rPr>
          <w:rFonts w:cs="Times New Roman" w:ascii="Times New Roman" w:hAnsi="Times New Roman"/>
          <w:sz w:val="24"/>
          <w:szCs w:val="24"/>
        </w:rPr>
        <w:t>_*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 его файл ЭЦП). После выбора файла внизу пишется его размер в байтах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Отправить пакет выполняет отправку пакета и закрывает диалог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Отмена – закрывает диалог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Сохранить черновик – сохраняет настройки в папке Черновики и закрывает диалог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1.jpeg"/><Relationship Id="rId28" Type="http://schemas.openxmlformats.org/officeDocument/2006/relationships/image" Target="media/image23.jpeg"/><Relationship Id="rId29" Type="http://schemas.openxmlformats.org/officeDocument/2006/relationships/image" Target="media/image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2:00Z</dcterms:created>
  <dc:creator>AND</dc:creator>
  <dc:description/>
  <dc:language>en-US</dc:language>
  <cp:lastModifiedBy>AND</cp:lastModifiedBy>
  <dcterms:modified xsi:type="dcterms:W3CDTF">2015-09-09T07:52:00Z</dcterms:modified>
  <cp:revision>2</cp:revision>
  <dc:subject/>
  <dc:title/>
</cp:coreProperties>
</file>