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Кадастровый Офис 4.2.81. (0</w:t>
          </w:r>
          <w:r>
            <w:rPr>
              <w:b/>
              <w:lang w:val="en-US" w:eastAsia="en-US"/>
            </w:rPr>
            <w:t>4</w:t>
          </w:r>
          <w:r>
            <w:rPr>
              <w:b/>
              <w:lang w:val="en-US" w:eastAsia="en-US"/>
            </w:rPr>
            <w:t>.12.2014).</w:t>
          </w:r>
          <w:r>
            <w:rPr>
              <w:lang w:val="en-US" w:eastAsia="en-US"/>
            </w:rPr>
            <w:tab/>
          </w:r>
          <w:hyperlink w:anchor="__RefHeading___Toc40540952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загрузке серверных карт с обновлением таблиц кэша при каждом входе в карту, сделана возможность после обновления подгружать сохраненные рабочие наборы, как для обычных карт.</w:t>
            <w:tab/>
          </w:r>
          <w:hyperlink w:anchor="__RefHeading___Toc40540952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Расширены возможности функции Участки-&gt;Ликвидация участка для слоя УчасткиРоснедвижимости, формируемого при импорте данных из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Росреестра.</w:t>
            <w:tab/>
          </w:r>
          <w:hyperlink w:anchor="__RefHeading___Toc40540952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В диалог Настройки конвертора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обавился флажок Проверять смежников на </w:t>
          </w:r>
          <w:r>
            <w:rPr>
              <w:lang w:val="en-US" w:eastAsia="en-US"/>
            </w:rPr>
            <w:t>AllBorder</w:t>
          </w:r>
          <w:r>
            <w:rPr>
              <w:lang w:val="en-US" w:eastAsia="en-US"/>
            </w:rPr>
            <w:t xml:space="preserve"> и меню Заголовок плана собирать автоматически/Заголовок плана брать из Вид плана текст.</w:t>
            <w:tab/>
          </w:r>
          <w:hyperlink w:anchor="__RefHeading___Toc4054095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Поставлен дополнительный фильтр, позволяющий не включать в архив </w:t>
          </w:r>
          <w:r>
            <w:rPr>
              <w:lang w:val="en-US" w:eastAsia="en-US"/>
            </w:rPr>
            <w:t>Zip</w:t>
          </w:r>
          <w:r>
            <w:rPr>
              <w:lang w:val="en-US" w:eastAsia="en-US"/>
            </w:rPr>
            <w:t xml:space="preserve"> с файлами межевого плана лишние файлы из временной папки.</w:t>
            <w:tab/>
          </w:r>
          <w:hyperlink w:anchor="__RefHeading___Toc4054095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80. (01.12.2014).</w:t>
          </w:r>
          <w:r>
            <w:rPr>
              <w:lang w:val="en-US" w:eastAsia="en-US"/>
            </w:rPr>
            <w:tab/>
          </w:r>
          <w:hyperlink w:anchor="__RefHeading___Toc4054095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проверка заполнения необязательных атрибутов участков и они не пишутся, если не заполнены.</w:t>
            <w:tab/>
          </w:r>
          <w:hyperlink w:anchor="__RefHeading___Toc4054095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Функция Экспорт межевого плана в </w:t>
          </w:r>
          <w:r>
            <w:rPr>
              <w:lang w:val="en-US" w:eastAsia="en-US"/>
            </w:rPr>
            <w:t>ZIP</w:t>
          </w:r>
          <w:r>
            <w:rPr>
              <w:lang w:val="en-US" w:eastAsia="en-US"/>
            </w:rPr>
            <w:t xml:space="preserve"> для ИС ППД сейчас подписывает ЭЦП выбранный файл *.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и все прикрепленные файлы во временной папке, архивирует их и подписывает ЭЦП архив.</w:t>
            <w:tab/>
          </w:r>
          <w:hyperlink w:anchor="__RefHeading___Toc40540952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9. (10.11.2014).</w:t>
          </w:r>
          <w:r>
            <w:rPr>
              <w:lang w:val="en-US" w:eastAsia="en-US"/>
            </w:rPr>
            <w:tab/>
          </w:r>
          <w:hyperlink w:anchor="__RefHeading___Toc40540952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настройка в режиме администратора для серверных карт – Обновлять таблицы кэша при каждом входе в карту.</w:t>
            <w:tab/>
          </w:r>
          <w:hyperlink w:anchor="__RefHeading___Toc4054095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8. (04.08.2014).</w:t>
          </w:r>
          <w:r>
            <w:rPr>
              <w:lang w:val="en-US" w:eastAsia="en-US"/>
            </w:rPr>
            <w:tab/>
          </w:r>
          <w:hyperlink w:anchor="__RefHeading___Toc40540953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ри формировани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межевого плана для новых многоконтурных участков </w:t>
          </w:r>
          <w:r>
            <w:rPr>
              <w:lang w:val="en-US" w:eastAsia="en-US"/>
            </w:rPr>
            <w:t>NewParcel</w:t>
          </w:r>
          <w:r>
            <w:rPr>
              <w:lang w:val="en-US" w:eastAsia="en-US"/>
            </w:rPr>
            <w:t xml:space="preserve">, контура этих земельных участков всегда описываются, как новые </w:t>
          </w:r>
          <w:r>
            <w:rPr>
              <w:lang w:val="en-US" w:eastAsia="en-US"/>
            </w:rPr>
            <w:t>NewContour</w:t>
          </w:r>
          <w:r>
            <w:rPr>
              <w:lang w:val="en-US" w:eastAsia="en-US"/>
            </w:rPr>
            <w:t>.</w:t>
            <w:tab/>
          </w:r>
          <w:hyperlink w:anchor="__RefHeading___Toc40540953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При импорте выписок и КПТ из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файлов Росреестра сейчас дополнительно импортируется информация по предыдущим кадастровым номерам земельных участков.</w:t>
            <w:tab/>
          </w:r>
          <w:hyperlink w:anchor="__RefHeading___Toc4054095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7. (17.07.2014).</w:t>
          </w:r>
          <w:r>
            <w:rPr>
              <w:lang w:val="en-US" w:eastAsia="en-US"/>
            </w:rPr>
            <w:tab/>
          </w:r>
          <w:hyperlink w:anchor="__RefHeading___Toc40540953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папку Кадастрового Офиса Документация</w:t>
          </w:r>
          <w:r>
            <w:rPr>
              <w:lang w:val="en-US" w:eastAsia="en-US"/>
            </w:rPr>
            <w:t>\FAQ</w:t>
          </w:r>
          <w:r>
            <w:rPr>
              <w:lang w:val="en-US" w:eastAsia="en-US"/>
            </w:rPr>
            <w:t xml:space="preserve"> добавлен файл справки Описание границы для формирования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doc</w:t>
          </w:r>
          <w:r>
            <w:rPr>
              <w:lang w:val="en-US" w:eastAsia="en-US"/>
            </w:rPr>
            <w:tab/>
          </w:r>
          <w:hyperlink w:anchor="__RefHeading___Toc4054095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ошибка – в последний </w:t>
          </w:r>
          <w:r>
            <w:rPr>
              <w:lang w:val="en-US" w:eastAsia="en-US"/>
            </w:rPr>
            <w:t>Setup</w:t>
          </w:r>
          <w:r>
            <w:rPr>
              <w:lang w:val="en-US" w:eastAsia="en-US"/>
            </w:rPr>
            <w:t xml:space="preserve"> не был включен исполняемый файл для экспорта границ и территориальных зон по кнопке Экспорт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.</w:t>
            <w:tab/>
          </w:r>
          <w:hyperlink w:anchor="__RefHeading___Toc4054095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6. (15.07.2014).</w:t>
          </w:r>
          <w:r>
            <w:rPr>
              <w:lang w:val="en-US" w:eastAsia="en-US"/>
            </w:rPr>
            <w:tab/>
          </w:r>
          <w:hyperlink w:anchor="__RefHeading___Toc40540953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Исправлена структура запис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ведениях о зданиях и ОКС для 3-й и 4-й схем межевых планов.</w:t>
            <w:tab/>
          </w:r>
          <w:hyperlink w:anchor="__RefHeading___Toc40540953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. Для 3-й схемы межевого плана.</w:t>
          </w:r>
          <w:r>
            <w:rPr>
              <w:lang w:val="en-US" w:eastAsia="en-US"/>
            </w:rPr>
            <w:tab/>
          </w:r>
          <w:hyperlink w:anchor="__RefHeading___Toc40540953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 xml:space="preserve">1.2. 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Для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 xml:space="preserve"> 4-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й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схемы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межевого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плана</w:t>
          </w: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5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5 (11.07.2014)</w:t>
          </w:r>
          <w:r>
            <w:rPr>
              <w:lang w:val="en-US" w:eastAsia="en-US"/>
            </w:rPr>
            <w:tab/>
          </w:r>
          <w:hyperlink w:anchor="__RefHeading___Toc4054095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описания зданий и объектов капитального строительства при формировании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межевого плана по старой 3 схеме для вида межевого плана уточнение или исправление ошибки.</w:t>
          </w:r>
          <w:r>
            <w:rPr>
              <w:lang w:val="en-US" w:eastAsia="en-US"/>
            </w:rPr>
            <w:tab/>
          </w:r>
          <w:hyperlink w:anchor="__RefHeading___Toc4054095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ошибка описания старых и новых координат уточненных точек </w:t>
          </w:r>
          <w:r>
            <w:rPr>
              <w:color w:val="000000"/>
              <w:shd w:fill="FFFFFF" w:val="clear"/>
              <w:lang w:val="en-US" w:eastAsia="en-US"/>
            </w:rPr>
            <w:t>для вида межевого плана уточнение или исправление ошибки.</w:t>
          </w:r>
          <w:r>
            <w:rPr>
              <w:lang w:val="en-US" w:eastAsia="en-US"/>
            </w:rPr>
            <w:tab/>
          </w:r>
          <w:hyperlink w:anchor="__RefHeading___Toc4054095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Удалены неиспользуемые настройки из диалогов настроек межевых планов.</w:t>
            <w:tab/>
          </w:r>
          <w:hyperlink w:anchor="__RefHeading___Toc4054095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. Удален флажок Описывать сведения об участках последовательно.</w:t>
          </w:r>
          <w:r>
            <w:rPr>
              <w:lang w:val="en-US" w:eastAsia="en-US"/>
            </w:rPr>
            <w:tab/>
          </w:r>
          <w:hyperlink w:anchor="__RefHeading___Toc4054095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Удален флажок Начинать каждый участок в Сведениях с новой страницы.</w:t>
          </w:r>
          <w:r>
            <w:rPr>
              <w:lang w:val="en-US" w:eastAsia="en-US"/>
            </w:rPr>
            <w:tab/>
          </w:r>
          <w:hyperlink w:anchor="__RefHeading___Toc4054095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. Удален флажок Объединять таблицы с шапками и друг с другом.</w:t>
          </w:r>
          <w:r>
            <w:rPr>
              <w:lang w:val="en-US" w:eastAsia="en-US"/>
            </w:rPr>
            <w:tab/>
          </w:r>
          <w:hyperlink w:anchor="__RefHeading___Toc40540954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4. Удалено меню В карте-плане выводить метод определения координат и ср.квадр.погрешность/ В карте-плане выводить только среднюю квадратическую погрешность</w:t>
          </w:r>
          <w:r>
            <w:rPr>
              <w:lang w:val="en-US" w:eastAsia="en-US"/>
            </w:rPr>
            <w:tab/>
          </w:r>
          <w:hyperlink w:anchor="__RefHeading___Toc4054095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5. Удалено меню Общие сведения о многоконтурных участках одной таблицей/ Общие сведения таблицами по числу контуров.</w:t>
          </w:r>
          <w:r>
            <w:rPr>
              <w:lang w:val="en-US" w:eastAsia="en-US"/>
            </w:rPr>
            <w:tab/>
          </w:r>
          <w:hyperlink w:anchor="__RefHeading___Toc4054095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6. Удалено меню Разделять контура пустыми строками/ Разделять контура обозначениями контуров.</w:t>
          </w:r>
          <w:r>
            <w:rPr>
              <w:lang w:val="en-US" w:eastAsia="en-US"/>
            </w:rPr>
            <w:tab/>
          </w:r>
          <w:hyperlink w:anchor="__RefHeading___Toc4054095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7. Удалены флажок Делить межевой план на тома и текстовое поле Число страниц в томе.</w:t>
          </w:r>
          <w:r>
            <w:rPr>
              <w:lang w:val="en-US" w:eastAsia="en-US"/>
            </w:rPr>
            <w:tab/>
          </w:r>
          <w:hyperlink w:anchor="__RefHeading___Toc40540955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8. Удалено меню Обозначения, как в макетах/ Обозначения на отдельных листах.</w:t>
          </w:r>
          <w:r>
            <w:rPr>
              <w:lang w:val="en-US" w:eastAsia="en-US"/>
            </w:rPr>
            <w:tab/>
          </w:r>
          <w:hyperlink w:anchor="__RefHeading___Toc40540955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9. Удалено меню Сортировать учетные номера частей как числа/ Сортировать учетные номера частей как строки.</w:t>
          </w:r>
          <w:r>
            <w:rPr>
              <w:lang w:val="en-US" w:eastAsia="en-US"/>
            </w:rPr>
            <w:tab/>
          </w:r>
          <w:hyperlink w:anchor="__RefHeading___Toc4054095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0. Удалены настройки оглавления, в связи с тем, что по приказу №89 оглавления в печатной форме не стало.</w:t>
          </w:r>
          <w:r>
            <w:rPr>
              <w:lang w:val="en-US" w:eastAsia="en-US"/>
            </w:rPr>
            <w:tab/>
          </w:r>
          <w:hyperlink w:anchor="__RefHeading___Toc40540955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0.1. Удалено меню Не добавлять документы в оглавление/ Добавлять в оглавление только выбранные документы/ Добавлять в оглавление все документы</w:t>
            <w:tab/>
          </w:r>
          <w:hyperlink w:anchor="__RefHeading___Toc4054095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0.2. Удален флажок Проставлять Всего листов и число листов приложений в оглавлении?</w:t>
            <w:tab/>
          </w:r>
          <w:hyperlink w:anchor="__RefHeading___Toc4054095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0.3. Удален флажок Объединять номера листов приложений в оглавлении?</w:t>
            <w:tab/>
          </w:r>
          <w:hyperlink w:anchor="__RefHeading___Toc4054095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0.4. Удален флажок Включать в оглавление титульный лист и содержание?</w:t>
            <w:tab/>
          </w:r>
          <w:hyperlink w:anchor="__RefHeading___Toc40540955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4 (03.07.2014)</w:t>
          </w:r>
          <w:r>
            <w:rPr>
              <w:lang w:val="en-US" w:eastAsia="en-US"/>
            </w:rPr>
            <w:tab/>
          </w:r>
          <w:hyperlink w:anchor="__RefHeading___Toc4054095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При описании контуров многоконтурных участков и включенном флажке Указывать порядковый номер </w:t>
          </w:r>
          <w:r>
            <w:rPr>
              <w:color w:val="000000"/>
              <w:shd w:fill="FFFFFF" w:val="clear"/>
              <w:lang w:val="en-US" w:eastAsia="en-US"/>
            </w:rPr>
            <w:t>Number</w:t>
          </w:r>
          <w:r>
            <w:rPr>
              <w:color w:val="000000"/>
              <w:shd w:fill="FFFFFF" w:val="clear"/>
              <w:lang w:val="en-US" w:eastAsia="en-US"/>
            </w:rPr>
            <w:t>_</w:t>
          </w:r>
          <w:r>
            <w:rPr>
              <w:color w:val="000000"/>
              <w:shd w:fill="FFFFFF" w:val="clear"/>
              <w:lang w:val="en-US" w:eastAsia="en-US"/>
            </w:rPr>
            <w:t>PP</w:t>
          </w:r>
          <w:r>
            <w:rPr>
              <w:color w:val="000000"/>
              <w:shd w:fill="FFFFFF" w:val="clear"/>
              <w:lang w:val="en-US" w:eastAsia="en-US"/>
            </w:rPr>
            <w:t xml:space="preserve"> для контуров и частей земельных участков, для контуров указывается только </w:t>
          </w:r>
          <w:r>
            <w:rPr>
              <w:color w:val="000000"/>
              <w:shd w:fill="FFFFFF" w:val="clear"/>
              <w:lang w:val="en-US" w:eastAsia="en-US"/>
            </w:rPr>
            <w:t>Number</w:t>
          </w:r>
          <w:r>
            <w:rPr>
              <w:color w:val="000000"/>
              <w:shd w:fill="FFFFFF" w:val="clear"/>
              <w:lang w:val="en-US" w:eastAsia="en-US"/>
            </w:rPr>
            <w:t>_</w:t>
          </w:r>
          <w:r>
            <w:rPr>
              <w:color w:val="000000"/>
              <w:shd w:fill="FFFFFF" w:val="clear"/>
              <w:lang w:val="en-US" w:eastAsia="en-US"/>
            </w:rPr>
            <w:t>PP</w:t>
          </w:r>
          <w:r>
            <w:rPr>
              <w:color w:val="000000"/>
              <w:shd w:fill="FFFFFF" w:val="clear"/>
              <w:lang w:val="en-US" w:eastAsia="en-US"/>
            </w:rPr>
            <w:t xml:space="preserve">, обозначение </w:t>
          </w:r>
          <w:r>
            <w:rPr>
              <w:color w:val="000000"/>
              <w:shd w:fill="FFFFFF" w:val="clear"/>
              <w:lang w:val="en-US" w:eastAsia="en-US"/>
            </w:rPr>
            <w:t>Definition</w:t>
          </w:r>
          <w:r>
            <w:rPr>
              <w:color w:val="000000"/>
              <w:shd w:fill="FFFFFF" w:val="clear"/>
              <w:lang w:val="en-US" w:eastAsia="en-US"/>
            </w:rPr>
            <w:t xml:space="preserve"> не указывается.</w:t>
          </w:r>
          <w:r>
            <w:rPr>
              <w:lang w:val="en-US" w:eastAsia="en-US"/>
            </w:rPr>
            <w:tab/>
          </w:r>
          <w:hyperlink w:anchor="__RefHeading___Toc40540955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3 (23.06.2014)</w:t>
          </w:r>
          <w:r>
            <w:rPr>
              <w:lang w:val="en-US" w:eastAsia="en-US"/>
            </w:rPr>
            <w:tab/>
          </w:r>
          <w:hyperlink w:anchor="__RefHeading___Toc40540956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реверса координат частей земельных участков уточняемых смежников при выводе межевых планов в </w:t>
          </w:r>
          <w:r>
            <w:rPr>
              <w:color w:val="000000"/>
              <w:shd w:fill="FFFFFF" w:val="clear"/>
              <w:lang w:val="en-US" w:eastAsia="en-US"/>
            </w:rPr>
            <w:t>MS</w:t>
          </w:r>
          <w:r>
            <w:rPr>
              <w:color w:val="000000"/>
              <w:shd w:fill="FFFFFF" w:val="clear"/>
              <w:lang w:val="en-US" w:eastAsia="en-US"/>
            </w:rPr>
            <w:t xml:space="preserve"> </w:t>
          </w:r>
          <w:r>
            <w:rPr>
              <w:color w:val="000000"/>
              <w:shd w:fill="FFFFFF" w:val="clear"/>
              <w:lang w:val="en-US" w:eastAsia="en-US"/>
            </w:rPr>
            <w:t>Word</w:t>
          </w:r>
          <w:r>
            <w:rPr>
              <w:color w:val="000000"/>
              <w:shd w:fill="FFFFFF" w:val="clear"/>
              <w:lang w:val="en-US" w:eastAsia="en-US"/>
            </w:rPr>
            <w:t xml:space="preserve"> для образования или уточнения с уточнением смежников.</w:t>
          </w:r>
          <w:r>
            <w:rPr>
              <w:lang w:val="en-US" w:eastAsia="en-US"/>
            </w:rPr>
            <w:tab/>
          </w:r>
          <w:hyperlink w:anchor="__RefHeading___Toc40540956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Исправлена ошибка реверса координат поворотных точек земельных участков уточняемых смежников (</w:t>
          </w:r>
          <w:r>
            <w:rPr>
              <w:lang w:val="en-US" w:eastAsia="en-US"/>
            </w:rPr>
            <w:t>SpecifyRelatedParcels</w:t>
          </w:r>
          <w:r>
            <w:rPr>
              <w:lang w:val="en-US" w:eastAsia="en-US"/>
            </w:rPr>
            <w:t>-&gt;</w:t>
          </w:r>
          <w:r>
            <w:rPr>
              <w:lang w:val="en-US" w:eastAsia="en-US"/>
            </w:rPr>
            <w:t>ChangeBorder</w:t>
          </w:r>
          <w:r>
            <w:rPr>
              <w:lang w:val="en-US" w:eastAsia="en-US"/>
            </w:rPr>
            <w:t>-&gt;</w:t>
          </w:r>
          <w:r>
            <w:rPr>
              <w:lang w:val="en-US" w:eastAsia="en-US"/>
            </w:rPr>
            <w:t>OldOrdinate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NewOrdinate</w:t>
          </w:r>
          <w:r>
            <w:rPr>
              <w:lang w:val="en-US" w:eastAsia="en-US"/>
            </w:rPr>
            <w:t xml:space="preserve">) при формировани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межевого плана  </w:t>
          </w:r>
          <w:r>
            <w:rPr>
              <w:color w:val="000000"/>
              <w:shd w:fill="FFFFFF" w:val="clear"/>
              <w:lang w:val="en-US" w:eastAsia="en-US"/>
            </w:rPr>
            <w:t>для образования или уточнения с уточнением смежников.</w:t>
          </w:r>
          <w:r>
            <w:rPr>
              <w:lang w:val="en-US" w:eastAsia="en-US"/>
            </w:rPr>
            <w:tab/>
          </w:r>
          <w:hyperlink w:anchor="__RefHeading___Toc40540956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 xml:space="preserve">3. Классификатор ДокументыАИС Кадастрового Офиса в файле справочников </w:t>
          </w:r>
          <w:r>
            <w:rPr>
              <w:color w:val="000000"/>
              <w:shd w:fill="FFFFFF" w:val="clear"/>
              <w:lang w:val="en-US" w:eastAsia="en-US"/>
            </w:rPr>
            <w:t>gorod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color w:val="000000"/>
              <w:shd w:fill="FFFFFF" w:val="clear"/>
              <w:lang w:val="en-US" w:eastAsia="en-US"/>
            </w:rPr>
            <w:t>spr</w:t>
          </w:r>
          <w:r>
            <w:rPr>
              <w:color w:val="000000"/>
              <w:shd w:fill="FFFFFF" w:val="clear"/>
              <w:lang w:val="en-US" w:eastAsia="en-US"/>
            </w:rPr>
            <w:t xml:space="preserve"> приведен в соответствие текущей схеме.</w:t>
          </w:r>
          <w:r>
            <w:rPr>
              <w:lang w:val="en-US" w:eastAsia="en-US"/>
            </w:rPr>
            <w:tab/>
          </w:r>
          <w:hyperlink w:anchor="__RefHeading___Toc4054095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hd w:fill="FFFFFF" w:val="clear"/>
              <w:lang w:val="en-US" w:eastAsia="en-US"/>
            </w:rPr>
            <w:t>3.1. Удалены лишние элементы.</w:t>
          </w:r>
          <w:r>
            <w:rPr>
              <w:lang w:val="en-US" w:eastAsia="en-US"/>
            </w:rPr>
            <w:tab/>
          </w:r>
          <w:hyperlink w:anchor="__RefHeading___Toc40540956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Изменен элемент.</w:t>
          </w:r>
          <w:r>
            <w:rPr>
              <w:lang w:val="en-US" w:eastAsia="en-US"/>
            </w:rPr>
            <w:tab/>
          </w:r>
          <w:hyperlink w:anchor="__RefHeading___Toc40540956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Исправлена ошибка формирования кода документа при экспорте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карта-планов и территориальных зон.</w:t>
            <w:tab/>
          </w:r>
          <w:hyperlink w:anchor="__RefHeading___Toc40540956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2 (10.06.2014)</w:t>
          </w:r>
          <w:r>
            <w:rPr>
              <w:lang w:val="en-US" w:eastAsia="en-US"/>
            </w:rPr>
            <w:tab/>
          </w:r>
          <w:hyperlink w:anchor="__RefHeading___Toc40540956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Настроена работа со списком связанных данных для всех таблиц связей межевого плана.</w:t>
          </w:r>
          <w:r>
            <w:rPr>
              <w:lang w:val="en-US" w:eastAsia="en-US"/>
            </w:rPr>
            <w:tab/>
          </w:r>
          <w:hyperlink w:anchor="__RefHeading___Toc40540956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1 (03.06.2014)</w:t>
          </w:r>
          <w:r>
            <w:rPr>
              <w:lang w:val="en-US" w:eastAsia="en-US"/>
            </w:rPr>
            <w:tab/>
          </w:r>
          <w:hyperlink w:anchor="__RefHeading___Toc40540956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описания многоконтурных участков в старой 3-й схеме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. Не всегда писался учетный номер контура </w:t>
          </w:r>
          <w:r>
            <w:rPr>
              <w:color w:val="000000"/>
              <w:shd w:fill="FFFFFF" w:val="clear"/>
              <w:lang w:val="en-US" w:eastAsia="en-US"/>
            </w:rPr>
            <w:t>Number</w:t>
          </w:r>
          <w:r>
            <w:rPr>
              <w:color w:val="000000"/>
              <w:shd w:fill="FFFFFF" w:val="clear"/>
              <w:lang w:val="en-US" w:eastAsia="en-US"/>
            </w:rPr>
            <w:t>_</w:t>
          </w:r>
          <w:r>
            <w:rPr>
              <w:color w:val="000000"/>
              <w:shd w:fill="FFFFFF" w:val="clear"/>
              <w:lang w:val="en-US" w:eastAsia="en-US"/>
            </w:rPr>
            <w:t>PP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57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ошибка записи координат в строй 3-й схеме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.</w:t>
            <w:tab/>
          </w:r>
          <w:hyperlink w:anchor="__RefHeading___Toc40540957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70 (27.05.2014)</w:t>
          </w:r>
          <w:r>
            <w:rPr>
              <w:lang w:val="en-US" w:eastAsia="en-US"/>
            </w:rPr>
            <w:tab/>
          </w:r>
          <w:hyperlink w:anchor="__RefHeading___Toc40540957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Исправлена ошибка – код КЛАДР, если он был короче 20 символов, дополнялся нулями до 20 символов.</w:t>
          </w:r>
          <w:r>
            <w:rPr>
              <w:lang w:val="en-US" w:eastAsia="en-US"/>
            </w:rPr>
            <w:tab/>
          </w:r>
          <w:hyperlink w:anchor="__RefHeading___Toc40540957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Добавлены два новых формата листа для чертежей межевого плана А4 книжная и альбомная </w:t>
          </w:r>
          <w:r>
            <w:rPr>
              <w:lang w:val="en-US" w:eastAsia="en-US"/>
            </w:rPr>
            <w:t>MapInfo</w:t>
          </w:r>
          <w:r>
            <w:rPr>
              <w:lang w:val="en-US" w:eastAsia="en-US"/>
            </w:rPr>
            <w:t>.</w:t>
            <w:tab/>
          </w:r>
          <w:hyperlink w:anchor="__RefHeading___Toc40540957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Шаблон для вида межевого плана Исправление ошибки в местоположении границ земельного участка сейчас позволяет включать данные об уточняемых смежниках.</w:t>
            <w:tab/>
          </w:r>
          <w:hyperlink w:anchor="__RefHeading___Toc40540957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Исправлена ошибка – терялась последняя точка границ уточняемых смежников, если они были описаны полилинией.</w:t>
            <w:tab/>
          </w:r>
          <w:hyperlink w:anchor="__RefHeading___Toc40540957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5. Исправлена ошибка при формировании печатной формы межевого плана Исправление ошибки в местоположении границ земельного участка, если окна чертежа выводились не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, а в </w:t>
          </w:r>
          <w:r>
            <w:rPr>
              <w:lang w:val="en-US" w:eastAsia="en-US"/>
            </w:rPr>
            <w:t>MapInfo</w:t>
          </w:r>
          <w:r>
            <w:rPr>
              <w:lang w:val="en-US" w:eastAsia="en-US"/>
            </w:rPr>
            <w:t>.</w:t>
            <w:tab/>
          </w:r>
          <w:hyperlink w:anchor="__RefHeading___Toc4054095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9 (21.05.2014)</w:t>
          </w:r>
          <w:r>
            <w:rPr>
              <w:lang w:val="en-US" w:eastAsia="en-US"/>
            </w:rPr>
            <w:tab/>
          </w:r>
          <w:hyperlink w:anchor="__RefHeading___Toc40540957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Исправлена ошибка сортировки участков и контуров, возникавшая при уточнении, когда границы уточняемых смежников описывались полилиниями.</w:t>
          </w:r>
          <w:r>
            <w:rPr>
              <w:lang w:val="en-US" w:eastAsia="en-US"/>
            </w:rPr>
            <w:tab/>
          </w:r>
          <w:hyperlink w:anchor="__RefHeading___Toc40540957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7 (07.05.2014)</w:t>
          </w:r>
          <w:r>
            <w:rPr>
              <w:lang w:val="en-US" w:eastAsia="en-US"/>
            </w:rPr>
            <w:tab/>
          </w:r>
          <w:hyperlink w:anchor="__RefHeading___Toc40540958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заполнения кадастрового номера зданий, объектов капитального строительства при формировании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межевого плана.</w:t>
          </w:r>
          <w:r>
            <w:rPr>
              <w:lang w:val="en-US" w:eastAsia="en-US"/>
            </w:rPr>
            <w:tab/>
          </w:r>
          <w:hyperlink w:anchor="__RefHeading___Toc40540958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6 (28.04.2014)</w:t>
          </w:r>
          <w:r>
            <w:rPr>
              <w:lang w:val="en-US" w:eastAsia="en-US"/>
            </w:rPr>
            <w:tab/>
          </w:r>
          <w:hyperlink w:anchor="__RefHeading___Toc40540958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нумерации поворотных точек частей земельных участков при формированни межевых планов в </w:t>
          </w:r>
          <w:r>
            <w:rPr>
              <w:color w:val="000000"/>
              <w:shd w:fill="FFFFFF" w:val="clear"/>
              <w:lang w:val="en-US" w:eastAsia="en-US"/>
            </w:rPr>
            <w:t>MS</w:t>
          </w:r>
          <w:r>
            <w:rPr>
              <w:color w:val="000000"/>
              <w:shd w:fill="FFFFFF" w:val="clear"/>
              <w:lang w:val="en-US" w:eastAsia="en-US"/>
            </w:rPr>
            <w:t xml:space="preserve"> </w:t>
          </w:r>
          <w:r>
            <w:rPr>
              <w:color w:val="000000"/>
              <w:shd w:fill="FFFFFF" w:val="clear"/>
              <w:lang w:val="en-US" w:eastAsia="en-US"/>
            </w:rPr>
            <w:t>Word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58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5 (11.04.2014)</w:t>
          </w:r>
          <w:r>
            <w:rPr>
              <w:lang w:val="en-US" w:eastAsia="en-US"/>
            </w:rPr>
            <w:tab/>
          </w:r>
          <w:hyperlink w:anchor="__RefHeading___Toc40540958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В папку Документация</w:t>
          </w:r>
          <w:r>
            <w:rPr>
              <w:color w:val="000000"/>
              <w:shd w:fill="FFFFFF" w:val="clear"/>
              <w:lang w:val="en-US" w:eastAsia="en-US"/>
            </w:rPr>
            <w:t>\FAQ</w:t>
          </w:r>
          <w:r>
            <w:rPr>
              <w:color w:val="000000"/>
              <w:shd w:fill="FFFFFF" w:val="clear"/>
              <w:lang w:val="en-US" w:eastAsia="en-US"/>
            </w:rPr>
            <w:t xml:space="preserve"> добавлен файл Настройки КЛАДР.</w:t>
          </w:r>
          <w:r>
            <w:rPr>
              <w:color w:val="000000"/>
              <w:shd w:fill="FFFFFF" w:val="clear"/>
              <w:lang w:val="en-US" w:eastAsia="en-US"/>
            </w:rPr>
            <w:t>doc</w:t>
          </w:r>
          <w:r>
            <w:rPr>
              <w:color w:val="000000"/>
              <w:shd w:fill="FFFFFF" w:val="clear"/>
              <w:lang w:val="en-US" w:eastAsia="en-US"/>
            </w:rPr>
            <w:t xml:space="preserve"> с описанием настроек и работы с адресным классификатором КЛАДР.</w:t>
          </w:r>
          <w:r>
            <w:rPr>
              <w:lang w:val="en-US" w:eastAsia="en-US"/>
            </w:rPr>
            <w:tab/>
          </w:r>
          <w:hyperlink w:anchor="__RefHeading___Toc40540958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ошибка при описании раздела </w:t>
          </w:r>
          <w:r>
            <w:rPr>
              <w:lang w:val="en-US" w:eastAsia="en-US"/>
            </w:rPr>
            <w:t>ChangeBorder</w:t>
          </w:r>
          <w:r>
            <w:rPr>
              <w:lang w:val="en-US" w:eastAsia="en-US"/>
            </w:rPr>
            <w:t xml:space="preserve"> по измененным участкам границ.</w:t>
            <w:tab/>
          </w:r>
          <w:hyperlink w:anchor="__RefHeading___Toc40540958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4 (10.04.2014)</w:t>
          </w:r>
          <w:r>
            <w:rPr>
              <w:lang w:val="en-US" w:eastAsia="en-US"/>
            </w:rPr>
            <w:tab/>
          </w:r>
          <w:hyperlink w:anchor="__RefHeading___Toc40540958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В шаблон </w:t>
          </w:r>
          <w:r>
            <w:rPr>
              <w:color w:val="000000"/>
              <w:shd w:fill="FFFFFF" w:val="clear"/>
              <w:lang w:val="en-US" w:eastAsia="en-US"/>
            </w:rPr>
            <w:t>MS</w:t>
          </w:r>
          <w:r>
            <w:rPr>
              <w:color w:val="000000"/>
              <w:shd w:fill="FFFFFF" w:val="clear"/>
              <w:lang w:val="en-US" w:eastAsia="en-US"/>
            </w:rPr>
            <w:t xml:space="preserve"> </w:t>
          </w:r>
          <w:r>
            <w:rPr>
              <w:color w:val="000000"/>
              <w:shd w:fill="FFFFFF" w:val="clear"/>
              <w:lang w:val="en-US" w:eastAsia="en-US"/>
            </w:rPr>
            <w:t>Word</w:t>
          </w:r>
          <w:r>
            <w:rPr>
              <w:color w:val="000000"/>
              <w:shd w:fill="FFFFFF" w:val="clear"/>
              <w:lang w:val="en-US" w:eastAsia="en-US"/>
            </w:rPr>
            <w:t xml:space="preserve"> для вида межевого плана Раздел с сохранением измененного добавлена возможность включать сведения об уточненных смежниках.</w:t>
          </w:r>
          <w:r>
            <w:rPr>
              <w:lang w:val="en-US" w:eastAsia="en-US"/>
            </w:rPr>
            <w:tab/>
          </w:r>
          <w:hyperlink w:anchor="__RefHeading___Toc40540958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3 (09.04.2014)</w:t>
          </w:r>
          <w:r>
            <w:rPr>
              <w:lang w:val="en-US" w:eastAsia="en-US"/>
            </w:rPr>
            <w:tab/>
          </w:r>
          <w:hyperlink w:anchor="__RefHeading___Toc40540958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Модуль просмотра данных со всеми необходимыми для работы файлами перенесен в папку Просмотр данных в папке Кадастрового Офиса.</w:t>
          </w:r>
          <w:r>
            <w:rPr>
              <w:lang w:val="en-US" w:eastAsia="en-US"/>
            </w:rPr>
            <w:tab/>
          </w:r>
          <w:hyperlink w:anchor="__RefHeading___Toc40540959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ы дополнительные функции в диалог Выбор карты (Добавить, Удалить, Упорядочить). Модуль стал самодостаточен, его можно ставить без Кадастрового Офиса.</w:t>
            <w:tab/>
          </w:r>
          <w:hyperlink w:anchor="__RefHeading___Toc40540959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2 (07.04.2014)</w:t>
          </w:r>
          <w:r>
            <w:rPr>
              <w:lang w:val="en-US" w:eastAsia="en-US"/>
            </w:rPr>
            <w:tab/>
          </w:r>
          <w:hyperlink w:anchor="__RefHeading___Toc40540959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Добавлена возможность выводить в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в раздел описанных вручную смежников </w:t>
          </w:r>
          <w:r>
            <w:rPr>
              <w:color w:val="000000"/>
              <w:shd w:fill="FFFFFF" w:val="clear"/>
              <w:lang w:val="en-US" w:eastAsia="en-US"/>
            </w:rPr>
            <w:t>RelatedParcels</w:t>
          </w:r>
          <w:r>
            <w:rPr>
              <w:color w:val="000000"/>
              <w:shd w:fill="FFFFFF" w:val="clear"/>
              <w:lang w:val="en-US" w:eastAsia="en-US"/>
            </w:rPr>
            <w:t xml:space="preserve"> Вид права и контактный адрес для каждого смежника.</w:t>
          </w:r>
          <w:r>
            <w:rPr>
              <w:lang w:val="en-US" w:eastAsia="en-US"/>
            </w:rPr>
            <w:tab/>
          </w:r>
          <w:hyperlink w:anchor="__RefHeading___Toc40540959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При наличии зданий, сооружений в таблице МежевыеПланыЗдания заполняется раздел </w:t>
          </w:r>
          <w:r>
            <w:rPr>
              <w:bCs/>
              <w:lang w:val="en-US" w:eastAsia="en-US"/>
            </w:rPr>
            <w:t>Кадастровые или иные номера зданий, сооружений, объектов незавершенного строительства, расположенных на земельном участке</w:t>
          </w:r>
          <w:r>
            <w:rPr>
              <w:lang w:val="en-US" w:eastAsia="en-US"/>
            </w:rPr>
            <w:t xml:space="preserve"> в реквизите 4 Общие сведения об участке.</w:t>
            <w:tab/>
          </w:r>
          <w:hyperlink w:anchor="__RefHeading___Toc40540959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состав Кадастрового Офиса добавлен свободный, не требующий наличия защитного устройства модуль просмотра данных, подготовленных в Кадастровом Офисе.</w:t>
            <w:tab/>
          </w:r>
          <w:hyperlink w:anchor="__RefHeading___Toc40540959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. Работа с таблицами, хранимыми на сервере.</w:t>
          </w:r>
          <w:r>
            <w:rPr>
              <w:lang w:val="en-US" w:eastAsia="en-US"/>
            </w:rPr>
            <w:tab/>
          </w:r>
          <w:hyperlink w:anchor="__RefHeading___Toc40540959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Авторизация.</w:t>
          </w:r>
          <w:r>
            <w:rPr>
              <w:lang w:val="en-US" w:eastAsia="en-US"/>
            </w:rPr>
            <w:tab/>
          </w:r>
          <w:hyperlink w:anchor="__RefHeading___Toc40540959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. Выбор карты.</w:t>
          </w:r>
          <w:r>
            <w:rPr>
              <w:lang w:val="en-US" w:eastAsia="en-US"/>
            </w:rPr>
            <w:tab/>
          </w:r>
          <w:hyperlink w:anchor="__RefHeading___Toc40540959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4. Интерфейс модуля.</w:t>
          </w:r>
          <w:r>
            <w:rPr>
              <w:lang w:val="en-US" w:eastAsia="en-US"/>
            </w:rPr>
            <w:tab/>
          </w:r>
          <w:hyperlink w:anchor="__RefHeading___Toc40540959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5. Поиск данных.</w:t>
          </w:r>
          <w:r>
            <w:rPr>
              <w:lang w:val="en-US" w:eastAsia="en-US"/>
            </w:rPr>
            <w:tab/>
          </w:r>
          <w:hyperlink w:anchor="__RefHeading___Toc40540960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6. Просмотр информации.</w:t>
          </w:r>
          <w:r>
            <w:rPr>
              <w:lang w:val="en-US" w:eastAsia="en-US"/>
            </w:rPr>
            <w:tab/>
          </w:r>
          <w:hyperlink w:anchor="__RefHeading___Toc40540960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1 (04.04.2014)</w:t>
          </w:r>
          <w:r>
            <w:rPr>
              <w:lang w:val="en-US" w:eastAsia="en-US"/>
            </w:rPr>
            <w:tab/>
          </w:r>
          <w:hyperlink w:anchor="__RefHeading___Toc40540960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В папку Документация</w:t>
          </w:r>
          <w:r>
            <w:rPr>
              <w:color w:val="000000"/>
              <w:shd w:fill="FFFFFF" w:val="clear"/>
              <w:lang w:val="en-US" w:eastAsia="en-US"/>
            </w:rPr>
            <w:t>\FAQ</w:t>
          </w:r>
          <w:r>
            <w:rPr>
              <w:color w:val="000000"/>
              <w:shd w:fill="FFFFFF" w:val="clear"/>
              <w:lang w:val="en-US" w:eastAsia="en-US"/>
            </w:rPr>
            <w:t xml:space="preserve"> добавлен пример Описание границ для уточнения с уточнением смежников.</w:t>
          </w:r>
          <w:r>
            <w:rPr>
              <w:color w:val="000000"/>
              <w:shd w:fill="FFFFFF" w:val="clear"/>
              <w:lang w:val="en-US" w:eastAsia="en-US"/>
            </w:rPr>
            <w:t>doc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0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работана функциональность при работе с уточняемыми смежными участками при образовании или уточнении.</w:t>
            <w:tab/>
          </w:r>
          <w:hyperlink w:anchor="__RefHeading___Toc40540960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60 (21.03.2014)</w:t>
          </w:r>
          <w:r>
            <w:rPr>
              <w:lang w:val="en-US" w:eastAsia="en-US"/>
            </w:rPr>
            <w:tab/>
          </w:r>
          <w:hyperlink w:anchor="__RefHeading___Toc40540960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Обновлена  версия Геомастера с 4.6.6 на 4.6.7 с новыми возможностями.</w:t>
          </w:r>
          <w:r>
            <w:rPr>
              <w:lang w:val="en-US" w:eastAsia="en-US"/>
            </w:rPr>
            <w:tab/>
          </w:r>
          <w:hyperlink w:anchor="__RefHeading___Toc40540960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 xml:space="preserve">Обновлен файл справки </w:t>
          </w:r>
          <w:r>
            <w:rPr>
              <w:rFonts w:cs="Times New Roman" w:ascii="Times New Roman" w:hAnsi="Times New Roman"/>
              <w:lang w:val="en-US" w:eastAsia="en-US"/>
            </w:rPr>
            <w:t>Geomaster</w:t>
          </w:r>
          <w:r>
            <w:rPr>
              <w:rFonts w:cs="Times New Roman" w:ascii="Times New Roman" w:hAnsi="Times New Roman"/>
              <w:lang w:val="en-US" w:eastAsia="en-US"/>
            </w:rPr>
            <w:t>.</w:t>
          </w:r>
          <w:r>
            <w:rPr>
              <w:rFonts w:cs="Times New Roman" w:ascii="Times New Roman" w:hAnsi="Times New Roman"/>
              <w:lang w:val="en-US" w:eastAsia="en-US"/>
            </w:rPr>
            <w:t>chm</w:t>
          </w:r>
          <w:r>
            <w:rPr>
              <w:rFonts w:cs="Times New Roman" w:ascii="Times New Roman" w:hAnsi="Times New Roman"/>
              <w:lang w:val="en-US" w:eastAsia="en-US"/>
            </w:rPr>
            <w:t xml:space="preserve">  в папке Документация.</w:t>
          </w:r>
          <w:r>
            <w:rPr>
              <w:lang w:val="en-US" w:eastAsia="en-US"/>
            </w:rPr>
            <w:tab/>
          </w:r>
          <w:hyperlink w:anchor="__RefHeading___Toc40540960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2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справлена реакция инструментов Геомастера на внешние изменения среды.</w:t>
          </w:r>
          <w:r>
            <w:rPr>
              <w:lang w:val="en-US" w:eastAsia="en-US"/>
            </w:rPr>
            <w:tab/>
          </w:r>
          <w:hyperlink w:anchor="__RefHeading___Toc40540960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3.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Добавлена функция создания рабочего набора при разрезке карты на фрагменты.</w:t>
          </w:r>
          <w:r>
            <w:rPr>
              <w:lang w:val="en-US" w:eastAsia="en-US"/>
            </w:rPr>
            <w:tab/>
          </w:r>
          <w:hyperlink w:anchor="__RefHeading___Toc40540960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а проверка длины записи измененной таблицы при приведении структуры базы в соответствие.</w:t>
            <w:tab/>
          </w:r>
          <w:hyperlink w:anchor="__RefHeading___Toc40540961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Исправлена ошибка, возникавшая при экспорте межевых планов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ля связанных файлов образов – экспортировались удаленные образы.</w:t>
            <w:tab/>
          </w:r>
          <w:hyperlink w:anchor="__RefHeading___Toc40540961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9 (20.03.2014)</w:t>
          </w:r>
          <w:r>
            <w:rPr>
              <w:lang w:val="en-US" w:eastAsia="en-US"/>
            </w:rPr>
            <w:tab/>
          </w:r>
          <w:hyperlink w:anchor="__RefHeading___Toc40540961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при экспорте старых и новых координат </w:t>
          </w:r>
          <w:r>
            <w:rPr>
              <w:color w:val="000000"/>
              <w:shd w:fill="FFFFFF" w:val="clear"/>
              <w:lang w:val="en-US" w:eastAsia="en-US"/>
            </w:rPr>
            <w:t>OldOrdinate</w:t>
          </w:r>
          <w:r>
            <w:rPr>
              <w:color w:val="000000"/>
              <w:shd w:fill="FFFFFF" w:val="clear"/>
              <w:lang w:val="en-US" w:eastAsia="en-US"/>
            </w:rPr>
            <w:t xml:space="preserve"> и </w:t>
          </w:r>
          <w:r>
            <w:rPr>
              <w:color w:val="000000"/>
              <w:shd w:fill="FFFFFF" w:val="clear"/>
              <w:lang w:val="en-US" w:eastAsia="en-US"/>
            </w:rPr>
            <w:t>NewOrdinate</w:t>
          </w:r>
          <w:r>
            <w:rPr>
              <w:color w:val="000000"/>
              <w:shd w:fill="FFFFFF" w:val="clear"/>
              <w:lang w:val="en-US" w:eastAsia="en-US"/>
            </w:rPr>
            <w:t xml:space="preserve"> в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при уточнении.</w:t>
          </w:r>
          <w:r>
            <w:rPr>
              <w:lang w:val="en-US" w:eastAsia="en-US"/>
            </w:rPr>
            <w:tab/>
          </w:r>
          <w:hyperlink w:anchor="__RefHeading___Toc40540961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При импорте из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файлов КПТ теперь импортируются и территориальные зоны, если они там есть.</w:t>
            <w:tab/>
          </w:r>
          <w:hyperlink w:anchor="__RefHeading___Toc40540961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8 (12.03.2014)</w:t>
          </w:r>
          <w:r>
            <w:rPr>
              <w:lang w:val="en-US" w:eastAsia="en-US"/>
            </w:rPr>
            <w:tab/>
          </w:r>
          <w:hyperlink w:anchor="__RefHeading___Toc40540961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Для уточняемых смежников добавлена возможность определять всю графику (в этом случае уточняемая граница будет определяться автоматически) или только уточняемую границу.</w:t>
          </w:r>
          <w:r>
            <w:rPr>
              <w:lang w:val="en-US" w:eastAsia="en-US"/>
            </w:rPr>
            <w:tab/>
          </w:r>
          <w:hyperlink w:anchor="__RefHeading___Toc40540961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ошибка. Площадь входящих участков в едином землепользовании </w:t>
          </w:r>
          <w:r>
            <w:rPr>
              <w:lang w:val="en-US" w:eastAsia="en-US"/>
            </w:rPr>
            <w:t>ExistEZEntryParcels</w:t>
          </w:r>
          <w:r>
            <w:rPr>
              <w:lang w:val="en-US" w:eastAsia="en-US"/>
            </w:rPr>
            <w:t xml:space="preserve"> всегда описывается целым положительным числом, независимо от других настроек точности площадей.</w:t>
            <w:tab/>
          </w:r>
          <w:hyperlink w:anchor="__RefHeading___Toc40540961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и уточнении с уточнением смежных земельных участков для многоконтурных смежников в описании поворотных точек и частей границ корректно проставляются номера контуров.</w:t>
            <w:tab/>
          </w:r>
          <w:hyperlink w:anchor="__RefHeading___Toc40540961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Исправлен алгоритм запис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новых, существующих и удаляемых входящих участков для единого землепользования.</w:t>
            <w:tab/>
          </w:r>
          <w:hyperlink w:anchor="__RefHeading___Toc40540961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7 (07.03.2014)</w:t>
          </w:r>
          <w:r>
            <w:rPr>
              <w:lang w:val="en-US" w:eastAsia="en-US"/>
            </w:rPr>
            <w:tab/>
          </w:r>
          <w:hyperlink w:anchor="__RefHeading___Toc40540962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Внесены изменения в описание старых участков для межевых планов на образование или уточнение с уточнением смежников. Нужно помечать уточняемые или изменяемые участки, остальные – уточняемые смежники.</w:t>
          </w:r>
          <w:r>
            <w:rPr>
              <w:lang w:val="en-US" w:eastAsia="en-US"/>
            </w:rPr>
            <w:tab/>
          </w:r>
          <w:hyperlink w:anchor="__RefHeading___Toc40540962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Площадь при экспорте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обособленных или условных участков, входящих в единое землепользование, записывается целым числом, в кв.м.</w:t>
            <w:tab/>
          </w:r>
          <w:hyperlink w:anchor="__RefHeading___Toc40540962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Элемент </w:t>
          </w:r>
          <w:r>
            <w:rPr>
              <w:lang w:val="en-US" w:eastAsia="en-US"/>
            </w:rPr>
            <w:t>Composition</w:t>
          </w:r>
          <w:r>
            <w:rPr>
              <w:lang w:val="en-US" w:eastAsia="en-US"/>
            </w:rPr>
            <w:t>_</w:t>
          </w:r>
          <w:r>
            <w:rPr>
              <w:lang w:val="en-US" w:eastAsia="en-US"/>
            </w:rPr>
            <w:t>EZ</w:t>
          </w:r>
          <w:r>
            <w:rPr>
              <w:lang w:val="en-US" w:eastAsia="en-US"/>
            </w:rPr>
            <w:t xml:space="preserve"> в описании единого землепользования включается только при добавлении или удалении входящих участков.</w:t>
            <w:tab/>
          </w:r>
          <w:hyperlink w:anchor="__RefHeading___Toc40540962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6 (06.03.2014)</w:t>
          </w:r>
          <w:r>
            <w:rPr>
              <w:lang w:val="en-US" w:eastAsia="en-US"/>
            </w:rPr>
            <w:tab/>
          </w:r>
          <w:hyperlink w:anchor="__RefHeading___Toc40540962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Дополнен файл примера Межевые планы с уточнением смежников.</w:t>
          </w:r>
          <w:r>
            <w:rPr>
              <w:color w:val="000000"/>
              <w:shd w:fill="FFFFFF" w:val="clear"/>
              <w:lang w:val="en-US" w:eastAsia="en-US"/>
            </w:rPr>
            <w:t>doc</w:t>
          </w:r>
          <w:r>
            <w:rPr>
              <w:color w:val="000000"/>
              <w:shd w:fill="FFFFFF" w:val="clear"/>
              <w:lang w:val="en-US" w:eastAsia="en-US"/>
            </w:rPr>
            <w:t xml:space="preserve"> в папке Документация</w:t>
          </w:r>
          <w:r>
            <w:rPr>
              <w:color w:val="000000"/>
              <w:shd w:fill="FFFFFF" w:val="clear"/>
              <w:lang w:val="en-US" w:eastAsia="en-US"/>
            </w:rPr>
            <w:t>\FAQ</w:t>
          </w:r>
          <w:r>
            <w:rPr>
              <w:color w:val="000000"/>
              <w:shd w:fill="FFFFFF" w:val="clear"/>
              <w:lang w:val="en-US" w:eastAsia="en-US"/>
            </w:rPr>
            <w:t xml:space="preserve"> (часто задаваемые вопросы).</w:t>
          </w:r>
          <w:r>
            <w:rPr>
              <w:lang w:val="en-US" w:eastAsia="en-US"/>
            </w:rPr>
            <w:tab/>
          </w:r>
          <w:hyperlink w:anchor="__RefHeading___Toc40540962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о описание необязательных для схемы данных по смежникам, описанным в Описании семантики для МежевыеПланыУчастки в Связи просто таблицей (без графики).</w:t>
            <w:tab/>
          </w:r>
          <w:hyperlink w:anchor="__RefHeading___Toc40540962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Описание в семантике.</w:t>
          </w:r>
          <w:r>
            <w:rPr>
              <w:lang w:val="en-US" w:eastAsia="en-US"/>
            </w:rPr>
            <w:tab/>
          </w:r>
          <w:hyperlink w:anchor="__RefHeading___Toc40540962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2.2. Текстовое описание смежников при формировании </w:t>
          </w:r>
          <w:r>
            <w:rPr>
              <w:rFonts w:cs="Times New Roman" w:ascii="Times New Roman" w:hAnsi="Times New Roman"/>
              <w:lang w:val="en-US" w:eastAsia="en-US"/>
            </w:rPr>
            <w:t>XML</w:t>
          </w:r>
          <w:r>
            <w:rPr>
              <w:rFonts w:cs="Times New Roman" w:ascii="Times New Roman" w:hAnsi="Times New Roman"/>
              <w:lang w:val="en-US" w:eastAsia="en-US"/>
            </w:rPr>
            <w:t xml:space="preserve"> – </w:t>
          </w:r>
          <w:r>
            <w:rPr>
              <w:rFonts w:cs="Times New Roman" w:ascii="Times New Roman" w:hAnsi="Times New Roman"/>
              <w:lang w:val="en-US" w:eastAsia="en-US"/>
            </w:rPr>
            <w:t>RelatedParcels</w:t>
          </w:r>
          <w:r>
            <w:rPr>
              <w:rFonts w:cs="Times New Roman" w:ascii="Times New Roman" w:hAnsi="Times New Roman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2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5 (04.03.2014)</w:t>
          </w:r>
          <w:r>
            <w:rPr>
              <w:lang w:val="en-US" w:eastAsia="en-US"/>
            </w:rPr>
            <w:tab/>
          </w:r>
          <w:hyperlink w:anchor="__RefHeading___Toc40540962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формирования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при уточнении единого землепользования.</w:t>
          </w:r>
          <w:r>
            <w:rPr>
              <w:lang w:val="en-US" w:eastAsia="en-US"/>
            </w:rPr>
            <w:tab/>
          </w:r>
          <w:hyperlink w:anchor="__RefHeading___Toc405409630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Описание единого землепользования.</w:t>
            <w:tab/>
          </w:r>
          <w:hyperlink w:anchor="__RefHeading___Toc40540963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Само единое землепользование описывается в слое МежевыеПланыУчастки как обычный многоконтурный участок с полем Тип участка = Единое землепользование (из справочника).</w:t>
          </w:r>
          <w:r>
            <w:rPr>
              <w:lang w:val="en-US" w:eastAsia="en-US"/>
            </w:rPr>
            <w:tab/>
          </w:r>
          <w:hyperlink w:anchor="__RefHeading___Toc40540963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 После того, как выполняется выбор папки, по кнопке описания контуров справа от нее, контура описываются, как обособленные или условные участки.</w:t>
          </w:r>
          <w:r>
            <w:rPr>
              <w:lang w:val="en-US" w:eastAsia="en-US"/>
            </w:rPr>
            <w:tab/>
          </w:r>
          <w:hyperlink w:anchor="__RefHeading___Toc40540963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4 (21.02.2014)</w:t>
          </w:r>
          <w:r>
            <w:rPr>
              <w:lang w:val="en-US" w:eastAsia="en-US"/>
            </w:rPr>
            <w:tab/>
          </w:r>
          <w:hyperlink w:anchor="__RefHeading___Toc40540963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Исправлена ошибка, возникавшая при формировании межевых планов, содержащих части участка, при работе в сети в многопользовательском режиме.</w:t>
          </w:r>
          <w:r>
            <w:rPr>
              <w:lang w:val="en-US" w:eastAsia="en-US"/>
            </w:rPr>
            <w:tab/>
          </w:r>
          <w:hyperlink w:anchor="__RefHeading___Toc40540963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3 (19.02.2014)</w:t>
          </w:r>
          <w:r>
            <w:rPr>
              <w:lang w:val="en-US" w:eastAsia="en-US"/>
            </w:rPr>
            <w:tab/>
          </w:r>
          <w:hyperlink w:anchor="__RefHeading___Toc40540963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Сделана возможность совмещать две процедуры в одной при описании межевого плана Раздел с сохранением измененного участка. Добавлена возможность одновременного уточнения смежных участков.</w:t>
          </w:r>
          <w:r>
            <w:rPr>
              <w:lang w:val="en-US" w:eastAsia="en-US"/>
            </w:rPr>
            <w:tab/>
          </w:r>
          <w:hyperlink w:anchor="__RefHeading___Toc40540963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2. В диалоге для описания участков межевого плана (Редактировать список выбранных) в списке старых участков добавлен флажок Сохраняемый измененный.</w:t>
          </w:r>
          <w:r>
            <w:rPr>
              <w:lang w:val="en-US" w:eastAsia="en-US"/>
            </w:rPr>
            <w:tab/>
          </w:r>
          <w:hyperlink w:anchor="__RefHeading___Toc40540963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 xml:space="preserve">3. При экспорте в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сохраняемый измененный участок описывается, как </w:t>
          </w:r>
          <w:r>
            <w:rPr>
              <w:color w:val="000000"/>
              <w:shd w:fill="FFFFFF" w:val="clear"/>
              <w:lang w:val="en-US" w:eastAsia="en-US"/>
            </w:rPr>
            <w:t>ChangeParcel</w:t>
          </w:r>
          <w:r>
            <w:rPr>
              <w:color w:val="000000"/>
              <w:shd w:fill="FFFFFF" w:val="clear"/>
              <w:lang w:val="en-US" w:eastAsia="en-US"/>
            </w:rPr>
            <w:t xml:space="preserve">, а уточненные смежники, как </w:t>
          </w:r>
          <w:r>
            <w:rPr>
              <w:color w:val="000000"/>
              <w:shd w:fill="FFFFFF" w:val="clear"/>
              <w:lang w:val="en-US" w:eastAsia="en-US"/>
            </w:rPr>
            <w:t>SpecifyRelatedParcels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3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Описание изменений добавлено в файл Раздел и выдел с сохранением измененного старого участка.doc в папке Документация</w:t>
          </w:r>
          <w:r>
            <w:rPr>
              <w:lang w:val="en-US" w:eastAsia="en-US"/>
            </w:rPr>
            <w:t>\FAQ</w:t>
          </w:r>
          <w:r>
            <w:rPr>
              <w:lang w:val="en-US" w:eastAsia="en-US"/>
            </w:rPr>
            <w:t xml:space="preserve"> Кадастрового Офиса.</w:t>
            <w:tab/>
          </w:r>
          <w:hyperlink w:anchor="__RefHeading___Toc40540964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2 (17.02.2014)</w:t>
          </w:r>
          <w:r>
            <w:rPr>
              <w:lang w:val="en-US" w:eastAsia="en-US"/>
            </w:rPr>
            <w:tab/>
          </w:r>
          <w:hyperlink w:anchor="__RefHeading___Toc40540964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Заключение кадастрового инженера сделано мемо-полем ЗаключениеКИ в таблице МежевыеПланыЗаголовки.</w:t>
          </w:r>
          <w:r>
            <w:rPr>
              <w:lang w:val="en-US" w:eastAsia="en-US"/>
            </w:rPr>
            <w:tab/>
          </w:r>
          <w:hyperlink w:anchor="__RefHeading___Toc40540964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При формировани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межевого плана Заключение кадастрового инженера сейчас формируется, не как вложенный файл, а как узел </w:t>
          </w:r>
          <w:r>
            <w:rPr>
              <w:lang w:val="en-US" w:eastAsia="en-US"/>
            </w:rPr>
            <w:t>Conclusion</w:t>
          </w:r>
          <w:r>
            <w:rPr>
              <w:lang w:val="en-US" w:eastAsia="en-US"/>
            </w:rPr>
            <w:t xml:space="preserve"> с текстом в </w:t>
          </w:r>
          <w:r>
            <w:rPr>
              <w:lang w:val="en-US" w:eastAsia="en-US"/>
            </w:rPr>
            <w:t>Package</w:t>
          </w:r>
          <w:r>
            <w:rPr>
              <w:lang w:val="en-US" w:eastAsia="en-US"/>
            </w:rPr>
            <w:t>.</w:t>
            <w:tab/>
          </w:r>
          <w:hyperlink w:anchor="__RefHeading___Toc40540964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Исправлена ошибка при экспорте межевого плана для уточнения части земельного участка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.</w:t>
            <w:tab/>
          </w:r>
          <w:hyperlink w:anchor="__RefHeading___Toc40540964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1 (10.02.2014)</w:t>
          </w:r>
          <w:r>
            <w:rPr>
              <w:lang w:val="en-US" w:eastAsia="en-US"/>
            </w:rPr>
            <w:tab/>
          </w:r>
          <w:hyperlink w:anchor="__RefHeading___Toc40540964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В папке Документация</w:t>
          </w:r>
          <w:r>
            <w:rPr>
              <w:color w:val="000000"/>
              <w:shd w:fill="FFFFFF" w:val="clear"/>
              <w:lang w:val="en-US" w:eastAsia="en-US"/>
            </w:rPr>
            <w:t>\FAQ</w:t>
          </w:r>
          <w:r>
            <w:rPr>
              <w:color w:val="000000"/>
              <w:shd w:fill="FFFFFF" w:val="clear"/>
              <w:lang w:val="en-US" w:eastAsia="en-US"/>
            </w:rPr>
            <w:t xml:space="preserve"> значительно дополнен и расширен файл Раздел с сохранением измененного старого участка.</w:t>
          </w:r>
          <w:r>
            <w:rPr>
              <w:color w:val="000000"/>
              <w:shd w:fill="FFFFFF" w:val="clear"/>
              <w:lang w:val="en-US" w:eastAsia="en-US"/>
            </w:rPr>
            <w:t>doc</w:t>
          </w:r>
          <w:r>
            <w:rPr>
              <w:lang w:val="en-US" w:eastAsia="en-US"/>
            </w:rPr>
            <w:tab/>
          </w:r>
          <w:hyperlink w:anchor="__RefHeading___Toc40540964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ри формировании временных таблиц межевых планов и поворотных точек добавлен индикатор в виде прогресс-бара при формировании поворотных точек частей участков.</w:t>
            <w:tab/>
          </w:r>
          <w:hyperlink w:anchor="__RefHeading___Toc40540964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Значительно ускорен процесс формирования поворотных точек и документов межевых планов для очень больших частей земельных участков.</w:t>
            <w:tab/>
          </w:r>
          <w:hyperlink w:anchor="__RefHeading___Toc40540964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Значительно ускорен процесс формирования поворотных точек и документов межевых планов для Раздела с сохранением измененного старого участка для больших и сложных участков и их частей.</w:t>
            <w:tab/>
          </w:r>
          <w:hyperlink w:anchor="__RefHeading___Toc4054096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50 (27.01.2014).</w:t>
          </w:r>
          <w:r>
            <w:rPr>
              <w:lang w:val="en-US" w:eastAsia="en-US"/>
            </w:rPr>
            <w:tab/>
          </w:r>
          <w:hyperlink w:anchor="__RefHeading___Toc40540965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Исправлена ошибка при экспорте карта-планов, территориальных зон и границ, при подаче обращения от учреждения или иностранного юридического лица.</w:t>
          </w:r>
          <w:r>
            <w:rPr>
              <w:lang w:val="en-US" w:eastAsia="en-US"/>
            </w:rPr>
            <w:tab/>
          </w:r>
          <w:hyperlink w:anchor="__RefHeading___Toc40540965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9 (23.01.2014).</w:t>
          </w:r>
          <w:r>
            <w:rPr>
              <w:lang w:val="en-US" w:eastAsia="en-US"/>
            </w:rPr>
            <w:tab/>
          </w:r>
          <w:hyperlink w:anchor="__RefHeading___Toc40540965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импорта из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-файлов КПТ с полной иерархией составляющих кадастрового номера, начиная с </w:t>
          </w:r>
          <w:r>
            <w:rPr>
              <w:color w:val="000000"/>
              <w:shd w:fill="FFFFFF" w:val="clear"/>
              <w:lang w:val="en-US" w:eastAsia="en-US"/>
            </w:rPr>
            <w:t>Federal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5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8 (15.01.2014).</w:t>
          </w:r>
          <w:r>
            <w:rPr>
              <w:lang w:val="en-US" w:eastAsia="en-US"/>
            </w:rPr>
            <w:tab/>
          </w:r>
          <w:hyperlink w:anchor="__RefHeading___Toc40540965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Исправлена ошибка при работе с адресным классификатором КЛАДР – в дереве не показывались поселки уровня района.</w:t>
          </w:r>
          <w:r>
            <w:rPr>
              <w:lang w:val="en-US" w:eastAsia="en-US"/>
            </w:rPr>
            <w:tab/>
          </w:r>
          <w:hyperlink w:anchor="__RefHeading___Toc40540965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Внесен ряд незначительных правок при экспорте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частей земельных участков.</w:t>
            <w:tab/>
          </w:r>
          <w:hyperlink w:anchor="__RefHeading___Toc40540965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7 (24.12.2013).</w:t>
          </w:r>
          <w:r>
            <w:rPr>
              <w:lang w:val="en-US" w:eastAsia="en-US"/>
            </w:rPr>
            <w:tab/>
          </w:r>
          <w:hyperlink w:anchor="__RefHeading___Toc40540965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При импорте из файлов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Росреестра, при отсутствии номеров точек ГКН </w:t>
          </w:r>
          <w:r>
            <w:rPr>
              <w:color w:val="000000"/>
              <w:shd w:fill="FFFFFF" w:val="clear"/>
              <w:lang w:val="en-US" w:eastAsia="en-US"/>
            </w:rPr>
            <w:t>Num</w:t>
          </w:r>
          <w:r>
            <w:rPr>
              <w:color w:val="000000"/>
              <w:shd w:fill="FFFFFF" w:val="clear"/>
              <w:lang w:val="en-US" w:eastAsia="en-US"/>
            </w:rPr>
            <w:t>_</w:t>
          </w:r>
          <w:r>
            <w:rPr>
              <w:color w:val="000000"/>
              <w:shd w:fill="FFFFFF" w:val="clear"/>
              <w:lang w:val="en-US" w:eastAsia="en-US"/>
            </w:rPr>
            <w:t>Geopoint</w:t>
          </w:r>
          <w:r>
            <w:rPr>
              <w:color w:val="000000"/>
              <w:shd w:fill="FFFFFF" w:val="clear"/>
              <w:lang w:val="en-US" w:eastAsia="en-US"/>
            </w:rPr>
            <w:t xml:space="preserve">, добавлена настройка, откуда брать номера поворотных точек – из </w:t>
          </w:r>
          <w:r>
            <w:rPr>
              <w:color w:val="000000"/>
              <w:shd w:fill="FFFFFF" w:val="clear"/>
              <w:lang w:val="en-US" w:eastAsia="en-US"/>
            </w:rPr>
            <w:t>Ord</w:t>
          </w:r>
          <w:r>
            <w:rPr>
              <w:color w:val="000000"/>
              <w:shd w:fill="FFFFFF" w:val="clear"/>
              <w:lang w:val="en-US" w:eastAsia="en-US"/>
            </w:rPr>
            <w:t>_</w:t>
          </w:r>
          <w:r>
            <w:rPr>
              <w:color w:val="000000"/>
              <w:shd w:fill="FFFFFF" w:val="clear"/>
              <w:lang w:val="en-US" w:eastAsia="en-US"/>
            </w:rPr>
            <w:t>Nmb</w:t>
          </w:r>
          <w:r>
            <w:rPr>
              <w:color w:val="000000"/>
              <w:shd w:fill="FFFFFF" w:val="clear"/>
              <w:lang w:val="en-US" w:eastAsia="en-US"/>
            </w:rPr>
            <w:t xml:space="preserve"> или </w:t>
          </w:r>
          <w:r>
            <w:rPr>
              <w:color w:val="000000"/>
              <w:shd w:fill="FFFFFF" w:val="clear"/>
              <w:lang w:val="en-US" w:eastAsia="en-US"/>
            </w:rPr>
            <w:t>Su</w:t>
          </w:r>
          <w:r>
            <w:rPr>
              <w:color w:val="000000"/>
              <w:shd w:fill="FFFFFF" w:val="clear"/>
              <w:lang w:val="en-US" w:eastAsia="en-US"/>
            </w:rPr>
            <w:t>_</w:t>
          </w:r>
          <w:r>
            <w:rPr>
              <w:color w:val="000000"/>
              <w:shd w:fill="FFFFFF" w:val="clear"/>
              <w:lang w:val="en-US" w:eastAsia="en-US"/>
            </w:rPr>
            <w:t>Nmb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5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6 (18.12.2013).</w:t>
          </w:r>
          <w:r>
            <w:rPr>
              <w:lang w:val="en-US" w:eastAsia="en-US"/>
            </w:rPr>
            <w:tab/>
          </w:r>
          <w:hyperlink w:anchor="__RefHeading___Toc40540965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При импорте из файлов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 xml:space="preserve"> Росреестра индикатор состояния процесса изменен на прогресс-бар с возможностью прерывания процесса кнопкой Отмена на любой стадии.</w:t>
          </w:r>
          <w:r>
            <w:rPr>
              <w:lang w:val="en-US" w:eastAsia="en-US"/>
            </w:rPr>
            <w:tab/>
          </w:r>
          <w:hyperlink w:anchor="__RefHeading___Toc40540966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ри импорте очень больших выписок о земельном участке сделан индикатор состояния в заголовке окна сообщений.</w:t>
            <w:tab/>
          </w:r>
          <w:hyperlink w:anchor="__RefHeading___Toc40540966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В диалоге Импорт из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обавлены новые элементы для импорта выбранной области из файла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.</w:t>
            <w:tab/>
          </w:r>
          <w:hyperlink w:anchor="__RefHeading___Toc40540966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Добавлена функция импорта части данных из больших файло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в пределах указанной области.</w:t>
            <w:tab/>
          </w:r>
          <w:hyperlink w:anchor="__RefHeading___Toc40540966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5 (17.12.2013).</w:t>
          </w:r>
          <w:r>
            <w:rPr>
              <w:lang w:val="en-US" w:eastAsia="en-US"/>
            </w:rPr>
            <w:tab/>
          </w:r>
          <w:hyperlink w:anchor="__RefHeading___Toc40540966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Добавлена новая опция при импорте данных из выписок и кадастровых планов территории (КПТ) Росреестра в формате </w:t>
          </w:r>
          <w:r>
            <w:rPr>
              <w:color w:val="000000"/>
              <w:shd w:fill="FFFFFF" w:val="clear"/>
              <w:lang w:val="en-US" w:eastAsia="en-US"/>
            </w:rPr>
            <w:t>XML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6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ошибка сохранения и восстановления параметров диалога для импорта данных из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.</w:t>
            <w:tab/>
          </w:r>
          <w:hyperlink w:anchor="__RefHeading___Toc40540966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Исправлена ошибка при импорте точек ОМС. Меняла местами координаты 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 xml:space="preserve"> и </w:t>
          </w:r>
          <w:r>
            <w:rPr>
              <w:lang w:val="en-US" w:eastAsia="en-US"/>
            </w:rPr>
            <w:t>Y</w:t>
          </w:r>
          <w:r>
            <w:rPr>
              <w:lang w:val="en-US" w:eastAsia="en-US"/>
            </w:rPr>
            <w:t>.</w:t>
            <w:tab/>
          </w:r>
          <w:hyperlink w:anchor="__RefHeading___Toc40540966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Исправлена ошибка при описании старых и новых точек в межевых планах при выводе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для уточнения, исправления ошибки в положении границ и уточнения частей.</w:t>
            <w:tab/>
          </w:r>
          <w:hyperlink w:anchor="__RefHeading___Toc40540966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5. Исправлена ошибка при описании старых и новых точек в межевых планах при выводе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ля уточнения, исправления ошибки в положении границ и уточнения частей.</w:t>
            <w:tab/>
          </w:r>
          <w:hyperlink w:anchor="__RefHeading___Toc40540966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6. Добавлена настройка в Настройк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– сортировать поворотные точки, как в Настройки или сортировать поворотные точки, как по Приказу.</w:t>
            <w:tab/>
          </w:r>
          <w:hyperlink w:anchor="__RefHeading___Toc40540967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7. Исправлена ошибка – при экспорте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маленьких порезанных контуров рассчитывалась погрешность расчета площади менее 1 кв.м. и в блоке </w:t>
          </w:r>
          <w:r>
            <w:rPr>
              <w:lang w:val="en-US" w:eastAsia="en-US"/>
            </w:rPr>
            <w:t>Area</w:t>
          </w:r>
          <w:r>
            <w:rPr>
              <w:lang w:val="en-US" w:eastAsia="en-US"/>
            </w:rPr>
            <w:t xml:space="preserve"> не формировался обязательный параметр </w:t>
          </w:r>
          <w:r>
            <w:rPr>
              <w:lang w:val="en-US" w:eastAsia="en-US"/>
            </w:rPr>
            <w:t>Inccuracy</w:t>
          </w:r>
          <w:r>
            <w:rPr>
              <w:lang w:val="en-US" w:eastAsia="en-US"/>
            </w:rPr>
            <w:t>.</w:t>
            <w:tab/>
          </w:r>
          <w:hyperlink w:anchor="__RefHeading___Toc40540967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4 (09.12.2013).</w:t>
          </w:r>
          <w:r>
            <w:rPr>
              <w:lang w:val="en-US" w:eastAsia="en-US"/>
            </w:rPr>
            <w:tab/>
          </w:r>
          <w:hyperlink w:anchor="__RefHeading___Toc40540967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 xml:space="preserve">Исправлена ошибка в шаблонах межевых планов, появившаяся при работе с 64-битным </w:t>
          </w:r>
          <w:r>
            <w:rPr>
              <w:color w:val="000000"/>
              <w:shd w:fill="FFFFFF" w:val="clear"/>
              <w:lang w:val="en-US" w:eastAsia="en-US"/>
            </w:rPr>
            <w:t>Windows</w:t>
          </w:r>
          <w:r>
            <w:rPr>
              <w:color w:val="000000"/>
              <w:shd w:fill="FFFFFF" w:val="clear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7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Исправлена ошибка в диалоге сохранения файла при выборе оси линейного объекта для сортировки участков и контуров вдоль оси линейного объекта.</w:t>
            <w:tab/>
          </w:r>
          <w:hyperlink w:anchor="__RefHeading___Toc40540967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Исправлена ошибка отображения названия таблицы поворотных точек Росреестра при выбранной опции Брать из ТочкиРосреестр.</w:t>
            <w:tab/>
          </w:r>
          <w:hyperlink w:anchor="__RefHeading___Toc40540967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В модуле Геомастер добавлена функция разрезки карты на фрагменты с автоматической сортировкой по каталогам.</w:t>
            <w:tab/>
          </w:r>
          <w:hyperlink w:anchor="__RefHeading___Toc40540967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3 (06.12.2013).</w:t>
          </w:r>
          <w:r>
            <w:rPr>
              <w:lang w:val="en-US" w:eastAsia="en-US"/>
            </w:rPr>
            <w:tab/>
          </w:r>
          <w:hyperlink w:anchor="__RefHeading___Toc40540967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</w:t>
          </w:r>
          <w:r>
            <w:rPr>
              <w:color w:val="000000"/>
              <w:shd w:fill="FFFFFF" w:val="clear"/>
              <w:lang w:val="en-US" w:eastAsia="en-US"/>
            </w:rPr>
            <w:t>Добавлена поддержка Oracle версий 10.2.0.4 и выше, 11.1.0.6 и выше в качестве хранилища данных Кадастрового Офиса.</w:t>
          </w:r>
          <w:r>
            <w:rPr>
              <w:lang w:val="en-US" w:eastAsia="en-US"/>
            </w:rPr>
            <w:tab/>
          </w:r>
          <w:hyperlink w:anchor="__RefHeading___Toc40540967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 xml:space="preserve">2. Добавлена проверка и автоматическое создание пользователя </w:t>
          </w:r>
          <w:r>
            <w:rPr>
              <w:color w:val="000000"/>
              <w:shd w:fill="FFFFFF" w:val="clear"/>
              <w:lang w:val="en-US" w:eastAsia="en-US"/>
            </w:rPr>
            <w:t>KadOffice</w:t>
          </w:r>
          <w:r>
            <w:rPr>
              <w:color w:val="000000"/>
              <w:shd w:fill="FFFFFF" w:val="clear"/>
              <w:lang w:val="en-US" w:eastAsia="en-US"/>
            </w:rPr>
            <w:t xml:space="preserve"> с правами владельца серверной базы данных для администрирования серверных таблиц.</w:t>
          </w:r>
          <w:r>
            <w:rPr>
              <w:lang w:val="en-US" w:eastAsia="en-US"/>
            </w:rPr>
            <w:tab/>
          </w:r>
          <w:hyperlink w:anchor="__RefHeading___Toc40540967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2 (26.11.2013).</w:t>
          </w:r>
          <w:r>
            <w:rPr>
              <w:lang w:val="en-US" w:eastAsia="en-US"/>
            </w:rPr>
            <w:tab/>
          </w:r>
          <w:hyperlink w:anchor="__RefHeading___Toc40540968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Исправлена ошибка появившаяся в одной из последних версий при уточнении границ земельных участков и исправлении ошибки в положении границ.</w:t>
          </w:r>
          <w:r>
            <w:rPr>
              <w:lang w:val="en-US" w:eastAsia="en-US"/>
            </w:rPr>
            <w:tab/>
          </w:r>
          <w:hyperlink w:anchor="__RefHeading___Toc40540968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1 (21.11.2013).</w:t>
          </w:r>
          <w:r>
            <w:rPr>
              <w:lang w:val="en-US" w:eastAsia="en-US"/>
            </w:rPr>
            <w:tab/>
          </w:r>
          <w:hyperlink w:anchor="__RefHeading___Toc40540968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Исправлена ошибка при простановке замыкающей точки контура при записи межевого плана в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8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Изменен алгоритм работы с файлами настроек графических окон, погрешностей и межевых планов.</w:t>
            <w:tab/>
          </w:r>
          <w:hyperlink w:anchor="__RefHeading___Toc40540968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Исправлена ошибка запис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точности определения площади </w:t>
          </w:r>
          <w:r>
            <w:rPr>
              <w:lang w:val="en-US" w:eastAsia="en-US"/>
            </w:rPr>
            <w:t>Inaccurancy</w:t>
          </w:r>
          <w:r>
            <w:rPr>
              <w:lang w:val="en-US" w:eastAsia="en-US"/>
            </w:rPr>
            <w:t>. Теперь она записывается целым положительным числом.</w:t>
            <w:tab/>
          </w:r>
          <w:hyperlink w:anchor="__RefHeading___Toc40540968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40 (20.11.2013).</w:t>
          </w:r>
          <w:r>
            <w:rPr>
              <w:lang w:val="en-US" w:eastAsia="en-US"/>
            </w:rPr>
            <w:tab/>
          </w:r>
          <w:hyperlink w:anchor="__RefHeading___Toc40540968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Исправлена ошибка заполнения названия физического лица в </w:t>
          </w:r>
          <w:r>
            <w:rPr>
              <w:bCs/>
              <w:lang w:val="en-US" w:eastAsia="en-US"/>
            </w:rPr>
            <w:t>Client</w:t>
          </w:r>
          <w:r>
            <w:rPr>
              <w:bCs/>
              <w:lang w:val="en-US" w:eastAsia="en-US"/>
            </w:rPr>
            <w:t xml:space="preserve"> при экспорте межевых планов в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68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зменен алгоритм заполнения блока </w:t>
          </w:r>
          <w:r>
            <w:rPr>
              <w:lang w:val="en-US" w:eastAsia="en-US"/>
            </w:rPr>
            <w:t>Agent</w:t>
          </w:r>
          <w:r>
            <w:rPr>
              <w:lang w:val="en-US" w:eastAsia="en-US"/>
            </w:rPr>
            <w:t xml:space="preserve"> (Представитель заказчика).</w:t>
            <w:tab/>
          </w:r>
          <w:hyperlink w:anchor="__RefHeading___Toc40540968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Исправлена ошибка в настройках, как заполнять среднеквадратическую погрешность определения координат точек в первом диалоге Установки стилей.</w:t>
            <w:tab/>
          </w:r>
          <w:hyperlink w:anchor="__RefHeading___Toc40540968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9 (15.11.2013).</w:t>
          </w:r>
          <w:r>
            <w:rPr>
              <w:lang w:val="en-US" w:eastAsia="en-US"/>
            </w:rPr>
            <w:tab/>
          </w:r>
          <w:hyperlink w:anchor="__RefHeading___Toc40540969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Внесены изменения в алгоритм формирования </w:t>
          </w:r>
          <w:r>
            <w:rPr>
              <w:bCs/>
              <w:lang w:val="en-US" w:eastAsia="en-US"/>
            </w:rPr>
            <w:t>NewOrdinate</w:t>
          </w:r>
          <w:r>
            <w:rPr>
              <w:bCs/>
              <w:lang w:val="en-US" w:eastAsia="en-US"/>
            </w:rPr>
            <w:t xml:space="preserve"> и </w:t>
          </w:r>
          <w:r>
            <w:rPr>
              <w:bCs/>
              <w:lang w:val="en-US" w:eastAsia="en-US"/>
            </w:rPr>
            <w:t>OldOrdinate</w:t>
          </w:r>
          <w:r>
            <w:rPr>
              <w:bCs/>
              <w:lang w:val="en-US" w:eastAsia="en-US"/>
            </w:rPr>
            <w:t xml:space="preserve"> поворотных точек при формировании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>-файлов межевых планов.</w:t>
          </w:r>
          <w:r>
            <w:rPr>
              <w:lang w:val="en-US" w:eastAsia="en-US"/>
            </w:rPr>
            <w:tab/>
          </w:r>
          <w:hyperlink w:anchor="__RefHeading___Toc40540969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Исправлена недавно появившаяся ошибка при импорте из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 обновлением данных по указанным кадастровым номерам (</w:t>
          </w:r>
          <w:r>
            <w:rPr>
              <w:lang w:val="en-US" w:eastAsia="en-US"/>
            </w:rPr>
            <w:t>ImpPoints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Def</w:t>
          </w:r>
          <w:r>
            <w:rPr>
              <w:lang w:val="en-US" w:eastAsia="en-US"/>
            </w:rPr>
            <w:t xml:space="preserve">: 34) Не определена переменная или поле </w:t>
          </w:r>
          <w:r>
            <w:rPr>
              <w:lang w:val="en-US" w:eastAsia="en-US"/>
            </w:rPr>
            <w:t>Idx</w:t>
          </w:r>
          <w:r>
            <w:rPr>
              <w:lang w:val="en-US" w:eastAsia="en-US"/>
            </w:rPr>
            <w:t>.</w:t>
            <w:tab/>
          </w:r>
          <w:hyperlink w:anchor="__RefHeading___Toc40540969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Исправлена ошибка, возникавшая при формировании кода документа из классификатора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межевых планов </w:t>
          </w:r>
          <w:r>
            <w:rPr>
              <w:lang w:val="en-US" w:eastAsia="en-US"/>
            </w:rPr>
            <w:t>Code</w:t>
          </w:r>
          <w:r>
            <w:rPr>
              <w:lang w:val="en-US" w:eastAsia="en-US"/>
            </w:rPr>
            <w:t>_</w:t>
          </w:r>
          <w:r>
            <w:rPr>
              <w:lang w:val="en-US" w:eastAsia="en-US"/>
            </w:rPr>
            <w:t>Document</w:t>
          </w:r>
          <w:r>
            <w:rPr>
              <w:lang w:val="en-US" w:eastAsia="en-US"/>
            </w:rPr>
            <w:t>, если в список документов или приложений подставлялись виды документов, идентифицирующих юридическое лицо.</w:t>
            <w:tab/>
          </w:r>
          <w:hyperlink w:anchor="__RefHeading___Toc40540969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8 (1</w:t>
          </w:r>
          <w:r>
            <w:rPr>
              <w:b/>
              <w:lang w:val="en-US" w:eastAsia="en-US"/>
            </w:rPr>
            <w:t>4</w:t>
          </w:r>
          <w:r>
            <w:rPr>
              <w:b/>
              <w:lang w:val="en-US" w:eastAsia="en-US"/>
            </w:rPr>
            <w:t>.11.2013).</w:t>
          </w:r>
          <w:r>
            <w:rPr>
              <w:lang w:val="en-US" w:eastAsia="en-US"/>
            </w:rPr>
            <w:tab/>
          </w:r>
          <w:hyperlink w:anchor="__RefHeading___Toc40540969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Определились окончательные названия градостроительного модуля и пакета Кадастрового Офиса для ведения ИСОГД. Они теперь и показываются при установке.</w:t>
          </w:r>
          <w:r>
            <w:rPr>
              <w:lang w:val="en-US" w:eastAsia="en-US"/>
            </w:rPr>
            <w:tab/>
          </w:r>
          <w:hyperlink w:anchor="__RefHeading___Toc40540969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ы дополнительные экраны при установке Кадастрового Офиса, позволяющие выбрать папку ярлыков, конфигурацию Кадастрового Офиса и поместить ярлык Кадастрового Офиса на рабочий стол.</w:t>
            <w:tab/>
          </w:r>
          <w:hyperlink w:anchor="__RefHeading___Toc40540969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3. В папку </w:t>
          </w:r>
          <w:r>
            <w:rPr>
              <w:bCs/>
              <w:lang w:val="en-US" w:eastAsia="en-US"/>
            </w:rPr>
            <w:t>RuntimeMenu</w:t>
          </w:r>
          <w:r>
            <w:rPr>
              <w:bCs/>
              <w:lang w:val="en-US" w:eastAsia="en-US"/>
            </w:rPr>
            <w:t xml:space="preserve"> Кадастрового Офиса добавлено меню </w:t>
          </w:r>
          <w:r>
            <w:rPr>
              <w:bCs/>
              <w:lang w:val="en-US" w:eastAsia="en-US"/>
            </w:rPr>
            <w:t>MapInfow</w:t>
          </w:r>
          <w:r>
            <w:rPr>
              <w:bCs/>
              <w:lang w:val="en-US" w:eastAsia="en-US"/>
            </w:rPr>
            <w:t>1200.</w:t>
          </w:r>
          <w:r>
            <w:rPr>
              <w:bCs/>
              <w:lang w:val="en-US" w:eastAsia="en-US"/>
            </w:rPr>
            <w:t>mnu</w:t>
          </w:r>
          <w:r>
            <w:rPr>
              <w:bCs/>
              <w:lang w:val="en-US" w:eastAsia="en-US"/>
            </w:rPr>
            <w:t xml:space="preserve"> для поддержки </w:t>
          </w:r>
          <w:r>
            <w:rPr>
              <w:bCs/>
              <w:lang w:val="en-US" w:eastAsia="en-US"/>
            </w:rPr>
            <w:t>MapInfo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Runtime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v</w:t>
          </w:r>
          <w:r>
            <w:rPr>
              <w:bCs/>
              <w:lang w:val="en-US" w:eastAsia="en-US"/>
            </w:rPr>
            <w:t>.12.</w:t>
          </w:r>
          <w:r>
            <w:rPr>
              <w:lang w:val="en-US" w:eastAsia="en-US"/>
            </w:rPr>
            <w:tab/>
          </w:r>
          <w:hyperlink w:anchor="__RefHeading___Toc40540969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В папку </w:t>
          </w:r>
          <w:r>
            <w:rPr>
              <w:lang w:val="en-US" w:eastAsia="en-US"/>
            </w:rPr>
            <w:t>FAQ</w:t>
          </w:r>
          <w:r>
            <w:rPr>
              <w:lang w:val="en-US" w:eastAsia="en-US"/>
            </w:rPr>
            <w:t xml:space="preserve"> (часто задаваемые вопросы) в папке Документация добавлен файл Образы документов для территориальных зон.doc.</w:t>
            <w:tab/>
          </w:r>
          <w:hyperlink w:anchor="__RefHeading___Toc40540969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В папку Градостроительство в папке Документация добавлено Руководство пользователя, Руководство программиста для АКО 4.2 Градостроительство и Технический регламент по инвентаризации баз данных.</w:t>
            <w:tab/>
          </w:r>
          <w:hyperlink w:anchor="__RefHeading___Toc40540969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7 (11.11.2013).</w:t>
          </w:r>
          <w:r>
            <w:rPr>
              <w:lang w:val="en-US" w:eastAsia="en-US"/>
            </w:rPr>
            <w:tab/>
          </w:r>
          <w:hyperlink w:anchor="__RefHeading___Toc40540970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Изменена библиотека для работы с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 xml:space="preserve"> – вместо библиотеки </w:t>
          </w:r>
          <w:r>
            <w:rPr>
              <w:bCs/>
              <w:lang w:val="en-US" w:eastAsia="en-US"/>
            </w:rPr>
            <w:t>Microsoft</w:t>
          </w:r>
          <w:r>
            <w:rPr>
              <w:bCs/>
              <w:lang w:val="en-US" w:eastAsia="en-US"/>
            </w:rPr>
            <w:t xml:space="preserve"> теперь используется </w:t>
          </w:r>
          <w:r>
            <w:rPr>
              <w:bCs/>
              <w:lang w:val="en-US" w:eastAsia="en-US"/>
            </w:rPr>
            <w:t>NativeXML</w:t>
          </w:r>
          <w:r>
            <w:rPr>
              <w:bCs/>
              <w:lang w:val="en-US" w:eastAsia="en-US"/>
            </w:rPr>
            <w:t>, требующая меньших ресурсов, работающая быстрее и не дающая ошибок при импорте очень больших файлов.</w:t>
          </w:r>
          <w:r>
            <w:rPr>
              <w:lang w:val="en-US" w:eastAsia="en-US"/>
            </w:rPr>
            <w:tab/>
          </w:r>
          <w:hyperlink w:anchor="__RefHeading___Toc405409701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2. Исправлены ошибки, иногда возникавшие при импорте очень больших файлов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70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3. Расширено число групп в поиске по кадастровому номеру до шести.</w:t>
          </w:r>
          <w:r>
            <w:rPr>
              <w:lang w:val="en-US" w:eastAsia="en-US"/>
            </w:rPr>
            <w:tab/>
          </w:r>
          <w:hyperlink w:anchor="__RefHeading___Toc40540970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4 Добавлен новый отчет для сбора статистики по введенной за указанный период информации.</w:t>
          </w:r>
          <w:r>
            <w:rPr>
              <w:lang w:val="en-US" w:eastAsia="en-US"/>
            </w:rPr>
            <w:tab/>
          </w:r>
          <w:hyperlink w:anchor="__RefHeading___Toc40540970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5. Изменены настройки списка пользователей при регистрации в Кадастровом Офисе.</w:t>
          </w:r>
          <w:r>
            <w:rPr>
              <w:lang w:val="en-US" w:eastAsia="en-US"/>
            </w:rPr>
            <w:tab/>
          </w:r>
          <w:hyperlink w:anchor="__RefHeading___Toc40540970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6. Список карт находится в папке общих документов для всех пользователей </w:t>
          </w:r>
          <w:r>
            <w:rPr>
              <w:lang w:val="en-US" w:eastAsia="en-US"/>
            </w:rPr>
            <w:t>Windows</w:t>
          </w:r>
          <w:r>
            <w:rPr>
              <w:lang w:val="en-US" w:eastAsia="en-US"/>
            </w:rPr>
            <w:t xml:space="preserve"> в папке </w:t>
          </w:r>
          <w:r>
            <w:rPr>
              <w:lang w:val="en-US" w:eastAsia="en-US"/>
            </w:rPr>
            <w:t>KadOffice</w:t>
          </w:r>
          <w:r>
            <w:rPr>
              <w:lang w:val="en-US" w:eastAsia="en-US"/>
            </w:rPr>
            <w:t>, в файле Карты.</w:t>
          </w:r>
          <w:r>
            <w:rPr>
              <w:lang w:val="en-US" w:eastAsia="en-US"/>
            </w:rPr>
            <w:t>ini</w:t>
          </w:r>
          <w:r>
            <w:rPr>
              <w:lang w:val="en-US" w:eastAsia="en-US"/>
            </w:rPr>
            <w:t>.</w:t>
            <w:tab/>
          </w:r>
          <w:hyperlink w:anchor="__RefHeading___Toc405409706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7. В папку Документация Кадастрового Офиса добавлена подробное описание по установке базы данных на </w:t>
          </w:r>
          <w:r>
            <w:rPr>
              <w:bCs/>
              <w:lang w:val="en-US" w:eastAsia="en-US"/>
            </w:rPr>
            <w:t>Microsoft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SQL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server</w:t>
          </w:r>
          <w:r>
            <w:rPr>
              <w:bCs/>
              <w:lang w:val="en-US" w:eastAsia="en-US"/>
            </w:rPr>
            <w:t xml:space="preserve"> 2000 и 2008.</w:t>
          </w:r>
          <w:r>
            <w:rPr>
              <w:lang w:val="en-US" w:eastAsia="en-US"/>
            </w:rPr>
            <w:tab/>
          </w:r>
          <w:hyperlink w:anchor="__RefHeading___Toc40540970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8. Исправлена ошибка при очистке кэша серверных таблиц (их локальной копии во временной папке).</w:t>
          </w:r>
          <w:r>
            <w:rPr>
              <w:lang w:val="en-US" w:eastAsia="en-US"/>
            </w:rPr>
            <w:tab/>
          </w:r>
          <w:hyperlink w:anchor="__RefHeading___Toc40540970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Функция Администратор-&gt;Работа с серверными таблицами-&gt;Очистить кэш.</w:t>
          </w:r>
          <w:r>
            <w:rPr>
              <w:lang w:val="en-US" w:eastAsia="en-US"/>
            </w:rPr>
            <w:tab/>
          </w:r>
          <w:hyperlink w:anchor="__RefHeading___Toc405409709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9. </w:t>
          </w:r>
          <w:r>
            <w:rPr>
              <w:bCs/>
              <w:lang w:val="en-US" w:eastAsia="en-US"/>
            </w:rPr>
            <w:t>Setup</w:t>
          </w:r>
          <w:r>
            <w:rPr>
              <w:bCs/>
              <w:lang w:val="en-US" w:eastAsia="en-US"/>
            </w:rPr>
            <w:t xml:space="preserve"> Кадастрового Офиса модифицирован и сейчас позволяет устанавливать его в трех конфигурациях – Кадастр, Градостроительство и Расширенный.</w:t>
          </w:r>
          <w:r>
            <w:rPr>
              <w:lang w:val="en-US" w:eastAsia="en-US"/>
            </w:rPr>
            <w:tab/>
          </w:r>
          <w:hyperlink w:anchor="__RefHeading___Toc40540971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0. В папку Кадастрового Офиса добавлены папки Кадастр и Градостроительство, содержимое которых аналогично папке Интерфейс, в которой хранятся настройки меню и панелей инструментов Кадастрового Офиса.</w:t>
          </w:r>
          <w:r>
            <w:rPr>
              <w:lang w:val="en-US" w:eastAsia="en-US"/>
            </w:rPr>
            <w:tab/>
          </w:r>
          <w:hyperlink w:anchor="__RefHeading___Toc40540971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1. Настройки меню и панелей инструментов, как и раньше, создаются утилитой РедакторИнтерфейса.</w:t>
          </w:r>
          <w:r>
            <w:rPr>
              <w:lang w:val="en-US" w:eastAsia="en-US"/>
            </w:rPr>
            <w:t>mbx</w:t>
          </w:r>
          <w:r>
            <w:rPr>
              <w:lang w:val="en-US" w:eastAsia="en-US"/>
            </w:rPr>
            <w:t>, но при ее запуске появляется диалог, позволяющий выбрать тип конфигурации Кадастрового Офиса.</w:t>
            <w:tab/>
          </w:r>
          <w:hyperlink w:anchor="__RefHeading___Toc40540971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2. Изменился вид диалога Редактора интерфейса. Добавились новые элементы.</w:t>
            <w:tab/>
          </w:r>
          <w:hyperlink w:anchor="__RefHeading___Toc40540971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3. Кнопка Настройка списка слоев позволяет настроить список и порядок слоев Кадастрового Офиса, отображаемых в построителе запросов.</w:t>
            <w:tab/>
          </w:r>
          <w:hyperlink w:anchor="__RefHeading___Toc40540971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4. Диалог Настройка списка слоев и его элементы.</w:t>
            <w:tab/>
          </w:r>
          <w:hyperlink w:anchor="__RefHeading___Toc405409715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5. Настроена конфигурация меню, панелей инструментов и слоев для конфигураций Кадастр, Градостроительство и Расширенный.</w:t>
            <w:tab/>
          </w:r>
          <w:hyperlink w:anchor="__RefHeading___Toc40540971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6 (05.11.2013).</w:t>
          </w:r>
          <w:r>
            <w:rPr>
              <w:lang w:val="en-US" w:eastAsia="en-US"/>
            </w:rPr>
            <w:tab/>
          </w:r>
          <w:hyperlink w:anchor="__RefHeading___Toc405409717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Добавлена возможность быстрого переопределения статуса контуров участков (новый, существующий, удаляемый) для многоконтурных участков с большим числом контуров.</w:t>
          </w:r>
          <w:r>
            <w:rPr>
              <w:lang w:val="en-US" w:eastAsia="en-US"/>
            </w:rPr>
            <w:tab/>
          </w:r>
          <w:hyperlink w:anchor="__RefHeading___Toc405409718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Описание изменений в сборках сейчас ведется в двух файлах. </w:t>
          </w:r>
          <w:r>
            <w:rPr>
              <w:lang w:val="en-US" w:eastAsia="en-US"/>
            </w:rPr>
            <w:t>Changes</w:t>
          </w:r>
          <w:r>
            <w:rPr>
              <w:lang w:val="en-US" w:eastAsia="en-US"/>
            </w:rPr>
            <w:t>4.2.</w:t>
          </w:r>
          <w:r>
            <w:rPr>
              <w:lang w:val="en-US" w:eastAsia="en-US"/>
            </w:rPr>
            <w:t>doc</w:t>
          </w:r>
          <w:r>
            <w:rPr>
              <w:lang w:val="en-US" w:eastAsia="en-US"/>
            </w:rPr>
            <w:t xml:space="preserve"> – короткий – последние изменения. </w:t>
          </w:r>
          <w:r>
            <w:rPr>
              <w:lang w:val="en-US" w:eastAsia="en-US"/>
            </w:rPr>
            <w:t>Changes</w:t>
          </w:r>
          <w:r>
            <w:rPr>
              <w:lang w:val="en-US" w:eastAsia="en-US"/>
            </w:rPr>
            <w:t>4.2_полный.</w:t>
          </w:r>
          <w:r>
            <w:rPr>
              <w:lang w:val="en-US" w:eastAsia="en-US"/>
            </w:rPr>
            <w:t>doc</w:t>
          </w:r>
          <w:r>
            <w:rPr>
              <w:lang w:val="en-US" w:eastAsia="en-US"/>
            </w:rPr>
            <w:t xml:space="preserve"> – все изменения в версии Кадастрового Офиса 4.2.</w:t>
            <w:tab/>
          </w:r>
          <w:hyperlink w:anchor="__RefHeading___Toc405409719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5 (02.11.2013).</w:t>
          </w:r>
          <w:r>
            <w:rPr>
              <w:lang w:val="en-US" w:eastAsia="en-US"/>
            </w:rPr>
            <w:tab/>
          </w:r>
          <w:hyperlink w:anchor="__RefHeading___Toc40540972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Сделан ряд улучшений при оформлении поворотных точек для чертежа земельных участков и их частей.</w:t>
          </w:r>
          <w:r>
            <w:rPr>
              <w:lang w:val="en-US" w:eastAsia="en-US"/>
            </w:rPr>
            <w:tab/>
          </w:r>
          <w:hyperlink w:anchor="__RefHeading___Toc405409721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олностью отключается индивидуальная перерисовка старых точек при выборе настройки “Все старые точки отображать одним стилем”.</w:t>
            <w:tab/>
          </w:r>
          <w:hyperlink w:anchor="__RefHeading___Toc405409722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3. И по прежнему важная для таких межевых планов настройка в том же диалоге – флажок Большие таблицы выводить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Excel</w:t>
          </w:r>
          <w:r>
            <w:rPr>
              <w:lang w:val="en-US" w:eastAsia="en-US"/>
            </w:rPr>
            <w:t>.</w:t>
            <w:tab/>
          </w:r>
          <w:hyperlink w:anchor="__RefHeading___Toc40540972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При выводе описания поворотных точек и участков границ в </w:t>
          </w:r>
          <w:r>
            <w:rPr>
              <w:lang w:val="en-US" w:eastAsia="en-US"/>
            </w:rPr>
            <w:t>Excel</w:t>
          </w:r>
          <w:r>
            <w:rPr>
              <w:lang w:val="en-US" w:eastAsia="en-US"/>
            </w:rPr>
            <w:t xml:space="preserve"> сделаны небольшие правки.</w:t>
            <w:tab/>
          </w:r>
          <w:hyperlink w:anchor="__RefHeading___Toc40540972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4 (30.10.2013).</w:t>
          </w:r>
          <w:r>
            <w:rPr>
              <w:lang w:val="en-US" w:eastAsia="en-US"/>
            </w:rPr>
            <w:tab/>
          </w:r>
          <w:hyperlink w:anchor="__RefHeading___Toc405409725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Исправлена ошибка нумерации точек частей участков по заданным условиям сортировки.</w:t>
          </w:r>
          <w:r>
            <w:rPr>
              <w:lang w:val="en-US" w:eastAsia="en-US"/>
            </w:rPr>
            <w:tab/>
          </w:r>
          <w:hyperlink w:anchor="__RefHeading___Toc405409726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3 (29.10.2013).</w:t>
          </w:r>
          <w:r>
            <w:rPr>
              <w:lang w:val="en-US" w:eastAsia="en-US"/>
            </w:rPr>
            <w:tab/>
          </w:r>
          <w:hyperlink w:anchor="__RefHeading___Toc40540972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В Настройки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 xml:space="preserve"> добавлен флажок (внизу) Включать в название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 xml:space="preserve"> межевого плана “!</w:t>
          </w:r>
          <w:r>
            <w:rPr>
              <w:bCs/>
              <w:lang w:val="en-US" w:eastAsia="en-US"/>
            </w:rPr>
            <w:t>nwz</w:t>
          </w:r>
          <w:r>
            <w:rPr>
              <w:bCs/>
              <w:lang w:val="en-US" w:eastAsia="en-US"/>
            </w:rPr>
            <w:t>”.</w:t>
          </w:r>
          <w:r>
            <w:rPr>
              <w:lang w:val="en-US" w:eastAsia="en-US"/>
            </w:rPr>
            <w:tab/>
          </w:r>
          <w:hyperlink w:anchor="__RefHeading___Toc40540972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2 (28.10.2013).</w:t>
          </w:r>
          <w:r>
            <w:rPr>
              <w:lang w:val="en-US" w:eastAsia="en-US"/>
            </w:rPr>
            <w:tab/>
          </w:r>
          <w:hyperlink w:anchor="__RefHeading___Toc405409729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Сделаны шаблоны отчетов для вывода Книг учета ИСОГД, регистрации ИСОГД и всех книг хранения ИСОГД в </w:t>
          </w:r>
          <w:r>
            <w:rPr>
              <w:bCs/>
              <w:lang w:val="en-US" w:eastAsia="en-US"/>
            </w:rPr>
            <w:t>MS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Excel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0540973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 Запуск формирования печатных форм книг ИСОГД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Excel</w:t>
          </w:r>
          <w:r>
            <w:rPr>
              <w:lang w:val="en-US" w:eastAsia="en-US"/>
            </w:rPr>
            <w:t>.</w:t>
            <w:tab/>
          </w:r>
          <w:hyperlink w:anchor="__RefHeading___Toc40540973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Книга учета сведений ИСОГД.</w:t>
            <w:tab/>
          </w:r>
          <w:hyperlink w:anchor="__RefHeading___Toc405409732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Книга регистрации документов разделов ИСОГД.</w:t>
            <w:tab/>
          </w:r>
          <w:hyperlink w:anchor="__RefHeading___Toc40540973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Книги хранения документов ИСОГД.</w:t>
            <w:tab/>
          </w:r>
          <w:hyperlink w:anchor="__RefHeading___Toc405409734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1 (25.10.2013).</w:t>
          </w:r>
          <w:r>
            <w:rPr>
              <w:lang w:val="en-US" w:eastAsia="en-US"/>
            </w:rPr>
            <w:tab/>
          </w:r>
          <w:hyperlink w:anchor="__RefHeading___Toc40540973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Изменено название меню Лицензирование в меню Администратор Кадастрового Офиса на Лицензирование Кадастрового Офиса.</w:t>
          </w:r>
          <w:r>
            <w:rPr>
              <w:lang w:val="en-US" w:eastAsia="en-US"/>
            </w:rPr>
            <w:tab/>
          </w:r>
          <w:hyperlink w:anchor="__RefHeading___Toc405409736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30 (25.10.2013).</w:t>
          </w:r>
          <w:r>
            <w:rPr>
              <w:lang w:val="en-US" w:eastAsia="en-US"/>
            </w:rPr>
            <w:tab/>
          </w:r>
          <w:hyperlink w:anchor="__RefHeading___Toc40540973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Исправлена ошибка в функции Вручную установить соответствие между старой и уточненной точкой. Показывались не все новые точки в списке.</w:t>
          </w:r>
          <w:r>
            <w:rPr>
              <w:lang w:val="en-US" w:eastAsia="en-US"/>
            </w:rPr>
            <w:tab/>
          </w:r>
          <w:hyperlink w:anchor="__RefHeading___Toc405409738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а кнопка Связать автоматически, которая устанавливает соответствие между старыми и уточненными точками, если контура участков сместились, но форма сильно не менялась.</w:t>
            <w:tab/>
          </w:r>
          <w:hyperlink w:anchor="__RefHeading___Toc40540973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печатной форме межевого плана таким точкам будет присвоен номер старой точки и описано старое и новое положение.</w:t>
            <w:tab/>
          </w:r>
          <w:hyperlink w:anchor="__RefHeading___Toc405409740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4.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записываются </w:t>
          </w:r>
          <w:r>
            <w:rPr>
              <w:lang w:val="en-US" w:eastAsia="en-US"/>
            </w:rPr>
            <w:t>NewOrdinate</w:t>
          </w:r>
          <w:r>
            <w:rPr>
              <w:lang w:val="en-US" w:eastAsia="en-US"/>
            </w:rPr>
            <w:t xml:space="preserve"> и </w:t>
          </w:r>
          <w:r>
            <w:rPr>
              <w:lang w:val="en-US" w:eastAsia="en-US"/>
            </w:rPr>
            <w:t>OldOrdinate</w:t>
          </w:r>
          <w:r>
            <w:rPr>
              <w:lang w:val="en-US" w:eastAsia="en-US"/>
            </w:rPr>
            <w:t>.</w:t>
            <w:tab/>
          </w:r>
          <w:hyperlink w:anchor="__RefHeading___Toc405409741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5. Исправлена ошибка записи контуров. Теперь блок пространственных данных </w:t>
          </w:r>
          <w:r>
            <w:rPr>
              <w:lang w:val="en-US" w:eastAsia="en-US"/>
            </w:rPr>
            <w:t>Entity</w:t>
          </w:r>
          <w:r>
            <w:rPr>
              <w:lang w:val="en-US" w:eastAsia="en-US"/>
            </w:rPr>
            <w:t>_</w:t>
          </w:r>
          <w:r>
            <w:rPr>
              <w:lang w:val="en-US" w:eastAsia="en-US"/>
            </w:rPr>
            <w:t>Spatial</w:t>
          </w:r>
          <w:r>
            <w:rPr>
              <w:lang w:val="en-US" w:eastAsia="en-US"/>
            </w:rPr>
            <w:t xml:space="preserve"> пишется не только для новых (</w:t>
          </w:r>
          <w:r>
            <w:rPr>
              <w:lang w:val="en-US" w:eastAsia="en-US"/>
            </w:rPr>
            <w:t>NewContour</w:t>
          </w:r>
          <w:r>
            <w:rPr>
              <w:lang w:val="en-US" w:eastAsia="en-US"/>
            </w:rPr>
            <w:t>), но и для существующих (</w:t>
          </w:r>
          <w:r>
            <w:rPr>
              <w:lang w:val="en-US" w:eastAsia="en-US"/>
            </w:rPr>
            <w:t>ExistContour</w:t>
          </w:r>
          <w:r>
            <w:rPr>
              <w:lang w:val="en-US" w:eastAsia="en-US"/>
            </w:rPr>
            <w:t>) контуров.</w:t>
            <w:tab/>
          </w:r>
          <w:hyperlink w:anchor="__RefHeading___Toc40540974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29 (24.10.2013).</w:t>
          </w:r>
          <w:r>
            <w:rPr>
              <w:lang w:val="en-US" w:eastAsia="en-US"/>
            </w:rPr>
            <w:tab/>
          </w:r>
          <w:hyperlink w:anchor="__RefHeading___Toc405409743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Структура таблицы ОрганизацияИсполнитель, содержащей набор значений по умолчанию, приведена в соответствие с модулем ИСОГД.</w:t>
          </w:r>
          <w:r>
            <w:rPr>
              <w:lang w:val="en-US" w:eastAsia="en-US"/>
            </w:rPr>
            <w:tab/>
          </w:r>
          <w:hyperlink w:anchor="__RefHeading___Toc40540974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2. В модуле Геомастер добавлена поддержка </w:t>
          </w:r>
          <w:r>
            <w:rPr>
              <w:bCs/>
              <w:lang w:val="en-US" w:eastAsia="en-US"/>
            </w:rPr>
            <w:t>MapInfo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v</w:t>
          </w:r>
          <w:r>
            <w:rPr>
              <w:bCs/>
              <w:lang w:val="en-US" w:eastAsia="en-US"/>
            </w:rPr>
            <w:t>.12.0.</w:t>
          </w:r>
          <w:r>
            <w:rPr>
              <w:lang w:val="en-US" w:eastAsia="en-US"/>
            </w:rPr>
            <w:tab/>
          </w:r>
          <w:hyperlink w:anchor="__RefHeading___Toc405409745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28 (23.10.2013).</w:t>
          </w:r>
          <w:r>
            <w:rPr>
              <w:lang w:val="en-US" w:eastAsia="en-US"/>
            </w:rPr>
            <w:tab/>
          </w:r>
          <w:hyperlink w:anchor="__RefHeading___Toc405409746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Исправлена настройка пути для обычных графических окон (не окон межевых планов) в пользовательских отчетах.</w:t>
          </w:r>
          <w:r>
            <w:rPr>
              <w:lang w:val="en-US" w:eastAsia="en-US"/>
            </w:rPr>
            <w:tab/>
          </w:r>
          <w:hyperlink w:anchor="__RefHeading___Toc405409747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27 (22.10.2013).</w:t>
          </w:r>
          <w:r>
            <w:rPr>
              <w:lang w:val="en-US" w:eastAsia="en-US"/>
            </w:rPr>
            <w:tab/>
          </w:r>
          <w:hyperlink w:anchor="__RefHeading___Toc40540974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Исправлена ошибка окна списка по слою Участки. В последних версиях показывалась не выборка по таблице, а вся таблица.</w:t>
          </w:r>
          <w:r>
            <w:rPr>
              <w:lang w:val="en-US" w:eastAsia="en-US"/>
            </w:rPr>
            <w:tab/>
          </w:r>
          <w:hyperlink w:anchor="__RefHeading___Toc405409749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2. Исправлена ошибка поиска по значениям полей с плавающей точкой.</w:t>
          </w:r>
          <w:r>
            <w:rPr>
              <w:lang w:val="en-US" w:eastAsia="en-US"/>
            </w:rPr>
            <w:tab/>
          </w:r>
          <w:hyperlink w:anchor="__RefHeading___Toc40540975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окне списка по слою Участки стало показываться “длинное” название категории земель. Категория + подкатегория + разрешенное использование.</w:t>
            <w:tab/>
          </w:r>
          <w:hyperlink w:anchor="__RefHeading___Toc405409751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Обновлена версия Геомастера в составе Кадастрового Офиса.</w:t>
            <w:tab/>
          </w:r>
          <w:hyperlink w:anchor="__RefHeading___Toc40540975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26 (21.10.2013).</w:t>
          </w:r>
          <w:r>
            <w:rPr>
              <w:lang w:val="en-US" w:eastAsia="en-US"/>
            </w:rPr>
            <w:tab/>
          </w:r>
          <w:hyperlink w:anchor="__RefHeading___Toc405409753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>1. Дополнен справочник КатегорияВложения и таблица КатегорияКнига для разноски вложений по документам, таблицам и книгам ИСОГД.</w:t>
          </w:r>
          <w:r>
            <w:rPr>
              <w:lang w:val="en-US" w:eastAsia="en-US"/>
            </w:rPr>
            <w:tab/>
          </w:r>
          <w:hyperlink w:anchor="__RefHeading___Toc40540975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2.25 (17.10.2013).</w:t>
          </w:r>
          <w:r>
            <w:rPr>
              <w:lang w:val="en-US" w:eastAsia="en-US"/>
            </w:rPr>
            <w:tab/>
          </w:r>
          <w:hyperlink w:anchor="__RefHeading___Toc40540975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1. Исправлена ошибка, иногда возникавшая при чтении длинных строк их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 xml:space="preserve"> файлов выписок и КПТ.</w:t>
          </w:r>
          <w:r>
            <w:rPr>
              <w:lang w:val="en-US" w:eastAsia="en-US"/>
            </w:rPr>
            <w:tab/>
          </w:r>
          <w:hyperlink w:anchor="__RefHeading___Toc405409756">
            <w:r>
              <w:rPr>
                <w:rStyle w:val="IndexLink"/>
                <w:lang w:val="en-US" w:eastAsia="en-US"/>
              </w:rPr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05409520"/>
      <w:r>
        <w:rPr>
          <w:rFonts w:cs="Times New Roman" w:ascii="Times New Roman" w:hAnsi="Times New Roman"/>
          <w:b/>
          <w:sz w:val="24"/>
          <w:szCs w:val="24"/>
        </w:rPr>
        <w:t>Кадастровый Офис 4.2.81. (04.12.2014)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" w:name="__RefHeading___Toc405409521"/>
      <w:bookmarkEnd w:id="1"/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загрузке серверных карт с обновлением таблиц кэша при каждом входе в карту, сделана возможность после обновления подгружать сохраненные рабочие наборы, как для обычных ка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" w:name="__RefHeading___Toc405409522"/>
      <w:bookmarkEnd w:id="2"/>
      <w:r>
        <w:rPr>
          <w:rFonts w:cs="Times New Roman" w:ascii="Times New Roman" w:hAnsi="Times New Roman"/>
          <w:sz w:val="24"/>
          <w:szCs w:val="24"/>
        </w:rPr>
        <w:t xml:space="preserve">2. Расширены возможности функции Участки-&gt;Ликвидация участка для слоя УчасткиРоснедвижимости, формируемого при импорте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Росре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 этом режиме для всех таблиц просто корректно ликвидировалась выбранная запись (с занесением в архив, если включено ведение архива и записи этой таблицы архивиру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блицы Участки удалялись и удаляются также связанные записи из таблиц Доли (Права), Доля_Документ и Документы. Если была включена опция Сохранять архив изменений для карты, изменения также сохранялись в арх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дополнительный сервис предусмотрен и при ликвидации записи из таблицы УчасткиРоснедвижимости. Записи этой таблицы обычно формируются при импорте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КВЗУ и КПТ Росреестра, в них также заполняются колонки </w:t>
      </w:r>
      <w:r>
        <w:rPr>
          <w:rFonts w:cs="Times New Roman" w:ascii="Times New Roman" w:hAnsi="Times New Roman"/>
          <w:sz w:val="24"/>
          <w:szCs w:val="24"/>
          <w:lang w:val="en-US"/>
        </w:rPr>
        <w:t>iBloc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Parcel</w:t>
      </w:r>
      <w:r>
        <w:rPr>
          <w:rFonts w:cs="Times New Roman" w:ascii="Times New Roman" w:hAnsi="Times New Roman"/>
          <w:sz w:val="24"/>
          <w:szCs w:val="24"/>
        </w:rPr>
        <w:t xml:space="preserve"> (к какому кадастровому кварталу и участку относятся дан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далении записи из УчасткиРоснедвижимости по кадастровому номеру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iParcel</w:t>
      </w:r>
      <w:r>
        <w:rPr>
          <w:rFonts w:cs="Times New Roman" w:ascii="Times New Roman" w:hAnsi="Times New Roman"/>
          <w:sz w:val="24"/>
          <w:szCs w:val="24"/>
        </w:rPr>
        <w:t xml:space="preserve"> ищутся связанные записи в таблицах ПраваРосреестр, ЧастиУчасткаРосреестр, ТочкиРосреестр и СмежникиРосреестр и, если такие записи есть, тоже удаляются.</w:t>
      </w:r>
    </w:p>
    <w:p>
      <w:pPr>
        <w:pStyle w:val="Heading1"/>
        <w:rPr/>
      </w:pPr>
      <w:bookmarkStart w:id="3" w:name="__RefHeading___Toc405409523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3. В диалог Настройки конверто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бавился флажок Проверять смежников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lBord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меню Заголовок плана собирать автоматически/Заголовок плана брать из Вид плана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6760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ажок Проверять смеж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AllBorder</w:t>
      </w:r>
      <w:r>
        <w:rPr>
          <w:rFonts w:cs="Times New Roman" w:ascii="Times New Roman" w:hAnsi="Times New Roman"/>
          <w:sz w:val="24"/>
          <w:szCs w:val="24"/>
        </w:rPr>
        <w:t>. При включенном флажке, если новый смежник описан не полигоном, а полилинией, пробегает по всем точкам, и если все точки смежника новые (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>), и нет ни одной уточняемой (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), замыкает полилинию и описывает е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как полную площадную границу смежника. Если есть хотя бы одна пара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 – описывает набором уточняемы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лажок выключени и смежник описан полилинией, все точки смежника описываются, как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межник описан полигоном, он всегда описывается, как </w:t>
      </w:r>
      <w:r>
        <w:rPr>
          <w:rFonts w:cs="Times New Roman" w:ascii="Times New Roman" w:hAnsi="Times New Roman"/>
          <w:sz w:val="24"/>
          <w:szCs w:val="24"/>
          <w:lang w:val="en-US"/>
        </w:rPr>
        <w:t>AllBor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настройка будет работать со следующей вер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ню Заголовок плана собирать автоматически/Заголовок плана брать из Вид плана текст – указывает, как формировать название межевого плана в титульном листе и </w:t>
      </w:r>
      <w:r>
        <w:rPr>
          <w:rFonts w:cs="Times New Roman" w:ascii="Times New Roman" w:hAnsi="Times New Roman"/>
          <w:sz w:val="24"/>
          <w:szCs w:val="24"/>
          <w:lang w:val="en-US"/>
        </w:rPr>
        <w:t>Reaso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 В первом случае (он же по умолчанию) заголовок собирается автоматически, на основании вида межевого плана и кадастровых номеров участков, во втором явно берется текстовая строка из Вид плана текст в описании семантики для МежевыеПланыЗаголовки.</w:t>
      </w:r>
    </w:p>
    <w:p>
      <w:pPr>
        <w:pStyle w:val="Heading1"/>
        <w:rPr/>
      </w:pPr>
      <w:bookmarkStart w:id="4" w:name="__RefHeading___Toc405409524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4. Поставлен дополнительный фильтр, позволяющий не включать в архи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файлами межевого плана лишние файлы из временной па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лительной работе с межевым планом, во временной папке может накопиться много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а и файлов электронной подписи. Сейчас лишние файлы от старых версий в архив не включ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405409525"/>
      <w:r>
        <w:rPr>
          <w:rFonts w:cs="Times New Roman" w:ascii="Times New Roman" w:hAnsi="Times New Roman"/>
          <w:b/>
          <w:sz w:val="24"/>
          <w:szCs w:val="24"/>
        </w:rPr>
        <w:t>Кадастровый Офис 4.2.80. (01.12.2014).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405409526"/>
      <w:bookmarkEnd w:id="6"/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бавлена проверка заполнения необязательных атрибутов участков и они не пишутся, если не запол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ditionalName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ое наимен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sz w:val="24"/>
          <w:szCs w:val="24"/>
        </w:rPr>
        <w:t xml:space="preserve"> (целевое использ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= дополнительное наимен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Location</w:t>
      </w:r>
      <w:r>
        <w:rPr>
          <w:rFonts w:cs="Times New Roman" w:ascii="Times New Roman" w:hAnsi="Times New Roman"/>
          <w:sz w:val="24"/>
          <w:szCs w:val="24"/>
        </w:rPr>
        <w:t xml:space="preserve"> (местополож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7" w:name="__RefHeading___Toc405409527"/>
      <w:bookmarkEnd w:id="7"/>
      <w:r>
        <w:rPr>
          <w:rFonts w:cs="Times New Roman" w:ascii="Times New Roman" w:hAnsi="Times New Roman"/>
          <w:sz w:val="24"/>
          <w:szCs w:val="24"/>
        </w:rPr>
        <w:t xml:space="preserve">2. Функция Экспорт межевого плана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для ИС ППД сейчас подписывает ЭЦП выбранный файл *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все прикрепленные файлы во временной папке, архивирует их и подписывает ЭЦП арх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05409528"/>
      <w:r>
        <w:rPr>
          <w:rFonts w:cs="Times New Roman" w:ascii="Times New Roman" w:hAnsi="Times New Roman"/>
          <w:b/>
          <w:sz w:val="24"/>
          <w:szCs w:val="24"/>
        </w:rPr>
        <w:t>Кадастровый Офис 4.2.79. (10.11.2014).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rPr/>
      </w:pPr>
      <w:bookmarkStart w:id="9" w:name="__RefHeading___Toc405409529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1. Добавлена настройка в режиме администратора для серверных карт – Обновлять таблицы кэша при каждом входе в ка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ерверных карт, данные которых хран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, в Кадастровом Офисе формируется временная папка кэша, с таблицами которой работает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, а изменения затем переносятся на сер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Администратор-&gt;Работа с серверными таблицами есть средства для чистки и обновления этого кэша, но могут быть ситуации, когда кэш устарел по сравнению с состоянием базы на серв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170" cy="426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не заморачиваться с обновлением таблиц кэша вручную, в диалоге Ресурсы карты, вызываемом по кнопке Администратор в диалоге Администратор-&gt;Выбор карты, добавлен флажок – Обновлять таблицы кэша при каждом входе в кар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лажок включен, то при каждом выборе и входе в эту карту папка кэша будет очищаться и таблицы пересоздаваться с сервера. Это чуть подольше, но незначи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лажок выключен, то, как и раньше, кэш можно обновлять вручную функциями из меню Администратор-&gt;Работа с серверными таб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405409530"/>
      <w:r>
        <w:rPr>
          <w:rFonts w:cs="Times New Roman" w:ascii="Times New Roman" w:hAnsi="Times New Roman"/>
          <w:b/>
          <w:sz w:val="24"/>
          <w:szCs w:val="24"/>
        </w:rPr>
        <w:t>Кадастровый Офис 4.2.78. (04.08.2014).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нужно привести структуру базы в соответ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у УчасткиРоснедвижимости, заполняемую при импорте выписок и КПТ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добавлены поля СтарыйКн1, СтарыйКн2 и СтарыйКн3, для импорта информации о предыдущих кадастровых номерах земельных уча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bookmarkStart w:id="11" w:name="__RefHeading___Toc405409531"/>
      <w:bookmarkEnd w:id="11"/>
      <w:r>
        <w:rPr>
          <w:rFonts w:cs="Times New Roman" w:ascii="Times New Roman" w:hAnsi="Times New Roman"/>
          <w:sz w:val="24"/>
        </w:rPr>
        <w:t xml:space="preserve">1. При формировании </w:t>
      </w:r>
      <w:r>
        <w:rPr>
          <w:rFonts w:cs="Times New Roman" w:ascii="Times New Roman" w:hAnsi="Times New Roman"/>
          <w:sz w:val="24"/>
          <w:lang w:val="en-US"/>
        </w:rPr>
        <w:t>XML</w:t>
      </w:r>
      <w:r>
        <w:rPr>
          <w:rFonts w:cs="Times New Roman" w:ascii="Times New Roman" w:hAnsi="Times New Roman"/>
          <w:sz w:val="24"/>
        </w:rPr>
        <w:t xml:space="preserve"> межевого плана для новых многоконтурных участков </w:t>
      </w:r>
      <w:r>
        <w:rPr>
          <w:rFonts w:cs="Times New Roman" w:ascii="Times New Roman" w:hAnsi="Times New Roman"/>
          <w:sz w:val="24"/>
          <w:lang w:val="en-US"/>
        </w:rPr>
        <w:t>NewParcel</w:t>
      </w:r>
      <w:r>
        <w:rPr>
          <w:rFonts w:cs="Times New Roman" w:ascii="Times New Roman" w:hAnsi="Times New Roman"/>
          <w:sz w:val="24"/>
        </w:rPr>
        <w:t xml:space="preserve">, контура этих земельных участков всегда описываются, как новые </w:t>
      </w:r>
      <w:r>
        <w:rPr>
          <w:rFonts w:cs="Times New Roman" w:ascii="Times New Roman" w:hAnsi="Times New Roman"/>
          <w:sz w:val="24"/>
          <w:lang w:val="en-US"/>
        </w:rPr>
        <w:t>NewConto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при формировании таблицы контуров многоконтурного участка они, по умолчанию, описывались, как существующие </w:t>
      </w:r>
      <w:r>
        <w:rPr>
          <w:rFonts w:cs="Times New Roman" w:ascii="Times New Roman" w:hAnsi="Times New Roman"/>
          <w:sz w:val="24"/>
          <w:szCs w:val="24"/>
          <w:lang w:val="en-US"/>
        </w:rPr>
        <w:t>ExistContour</w:t>
      </w:r>
      <w:r>
        <w:rPr>
          <w:rFonts w:cs="Times New Roman" w:ascii="Times New Roman" w:hAnsi="Times New Roman"/>
          <w:sz w:val="24"/>
          <w:szCs w:val="24"/>
        </w:rPr>
        <w:t xml:space="preserve">, и нужно было пробежаться по контурам и явно указать статус (поле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СтатусУчастка) из справочника – Новый, Существующий, Удаляемый. Сейчас все это осталось так же, но, при запис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если формируется новый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NewParcel</w:t>
      </w:r>
      <w:r>
        <w:rPr>
          <w:rFonts w:cs="Times New Roman" w:ascii="Times New Roman" w:hAnsi="Times New Roman"/>
          <w:sz w:val="24"/>
          <w:szCs w:val="24"/>
        </w:rPr>
        <w:t xml:space="preserve">, все его контура также будут определены, как новые – </w:t>
      </w:r>
      <w:r>
        <w:rPr>
          <w:rFonts w:cs="Times New Roman" w:ascii="Times New Roman" w:hAnsi="Times New Roman"/>
          <w:sz w:val="24"/>
          <w:szCs w:val="24"/>
          <w:lang w:val="en-US"/>
        </w:rPr>
        <w:t>NewContour</w:t>
      </w:r>
      <w:r>
        <w:rPr>
          <w:rFonts w:cs="Times New Roman" w:ascii="Times New Roman" w:hAnsi="Times New Roman"/>
          <w:sz w:val="24"/>
          <w:szCs w:val="24"/>
        </w:rPr>
        <w:t xml:space="preserve">, даже если были описаны по другому. И ошибки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ыдаваться не будет.</w:t>
      </w:r>
    </w:p>
    <w:p>
      <w:pPr>
        <w:pStyle w:val="Heading1"/>
        <w:rPr/>
      </w:pPr>
      <w:bookmarkStart w:id="12" w:name="__RefHeading___Toc405409532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2. При импорте выписок и КПТ из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айлов Росреестра сейчас дополнительно импортируется информация по предыдущим кадастровым номерам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хран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-файлах, как </w:t>
      </w:r>
      <w:r>
        <w:rPr>
          <w:rFonts w:cs="Times New Roman" w:ascii="Times New Roman" w:hAnsi="Times New Roman"/>
          <w:sz w:val="24"/>
          <w:szCs w:val="24"/>
          <w:lang w:val="en-US"/>
        </w:rPr>
        <w:t>Parcel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Pre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adastralNumbers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CadastralNumber</w:t>
      </w:r>
      <w:r>
        <w:rPr>
          <w:rFonts w:cs="Times New Roman" w:ascii="Times New Roman" w:hAnsi="Times New Roman"/>
          <w:sz w:val="24"/>
          <w:szCs w:val="24"/>
        </w:rPr>
        <w:t xml:space="preserve"> и записывается при импорте в таблицу УчасткиРоснедвижимости в поля СтарыйКн1, СтарыйКн2 и СтарыйКн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3" w:name="__RefHeading___Toc405409533"/>
      <w:r>
        <w:rPr>
          <w:rFonts w:cs="Times New Roman" w:ascii="Times New Roman" w:hAnsi="Times New Roman"/>
          <w:b/>
          <w:sz w:val="24"/>
          <w:szCs w:val="24"/>
        </w:rPr>
        <w:t>Кадастровый Офис 4.2.77. (17.07.2014).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bookmarkStart w:id="14" w:name="__RefHeading___Toc405409534"/>
      <w:bookmarkEnd w:id="14"/>
      <w:r>
        <w:rPr>
          <w:rFonts w:cs="Times New Roman" w:ascii="Times New Roman" w:hAnsi="Times New Roman"/>
          <w:sz w:val="24"/>
        </w:rPr>
        <w:t>1. В папку Кадастрового Офиса Документация\</w:t>
      </w:r>
      <w:r>
        <w:rPr>
          <w:rFonts w:cs="Times New Roman" w:ascii="Times New Roman" w:hAnsi="Times New Roman"/>
          <w:sz w:val="24"/>
          <w:lang w:val="en-US"/>
        </w:rPr>
        <w:t>FAQ</w:t>
      </w:r>
      <w:r>
        <w:rPr>
          <w:rFonts w:cs="Times New Roman" w:ascii="Times New Roman" w:hAnsi="Times New Roman"/>
          <w:sz w:val="24"/>
        </w:rPr>
        <w:t xml:space="preserve"> добавлен файл справки Описание границы для формирования </w:t>
      </w:r>
      <w:r>
        <w:rPr>
          <w:rFonts w:cs="Times New Roman" w:ascii="Times New Roman" w:hAnsi="Times New Roman"/>
          <w:sz w:val="24"/>
          <w:lang w:val="en-US"/>
        </w:rPr>
        <w:t>XM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do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айле подробно описывается процедура формирования границы и обращения в Росреестр для подготовки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 описанием г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5" w:name="__RefHeading___Toc405409535"/>
      <w:bookmarkEnd w:id="15"/>
      <w:r>
        <w:rPr>
          <w:rFonts w:cs="Times New Roman" w:ascii="Times New Roman" w:hAnsi="Times New Roman"/>
          <w:sz w:val="24"/>
          <w:szCs w:val="24"/>
        </w:rPr>
        <w:t xml:space="preserve">2. Исправлена ошибка – в последний 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не был включен исполняемый файл для экспорта границ и территориальных зон по кнопке Экспорт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6" w:name="__RefHeading___Toc405409536"/>
      <w:r>
        <w:rPr>
          <w:rFonts w:cs="Times New Roman" w:ascii="Times New Roman" w:hAnsi="Times New Roman"/>
          <w:b/>
          <w:sz w:val="24"/>
          <w:szCs w:val="24"/>
        </w:rPr>
        <w:t>Кадастровый Офис 4.2.76. (15.07.2014).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7" w:name="__RefHeading___Toc405409537"/>
      <w:bookmarkEnd w:id="17"/>
      <w:r>
        <w:rPr>
          <w:rFonts w:cs="Times New Roman" w:ascii="Times New Roman" w:hAnsi="Times New Roman"/>
          <w:sz w:val="24"/>
        </w:rPr>
        <w:t xml:space="preserve">1. Исправлена структура записи в </w:t>
      </w:r>
      <w:r>
        <w:rPr>
          <w:rFonts w:cs="Times New Roman" w:ascii="Times New Roman" w:hAnsi="Times New Roman"/>
          <w:sz w:val="24"/>
          <w:lang w:val="en-US"/>
        </w:rPr>
        <w:t>XML</w:t>
      </w:r>
      <w:r>
        <w:rPr>
          <w:rFonts w:cs="Times New Roman" w:ascii="Times New Roman" w:hAnsi="Times New Roman"/>
          <w:sz w:val="24"/>
        </w:rPr>
        <w:t xml:space="preserve"> сведениях о зданиях и ОКС для 3-й и 4-й схем межевых план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8" w:name="__RefHeading___Toc405409538"/>
      <w:bookmarkEnd w:id="1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Для 3-й схемы межевого пл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ner_CadastralNumber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   CadastralNumber</w:t>
      </w:r>
    </w:p>
    <w:p>
      <w:pPr>
        <w:pStyle w:val="Heading2"/>
        <w:spacing w:lineRule="auto" w:line="240" w:before="0" w:after="0"/>
        <w:rPr/>
      </w:pPr>
      <w:bookmarkStart w:id="19" w:name="__RefHeading___Toc405409539"/>
      <w:bookmarkEnd w:id="19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схемы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межевог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ner_CadastralNumber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   Cadastral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   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Number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Input_Data-&gt;Realty-&gt;OK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al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   OK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        Cadastral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        CadastralNumber_Other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dastralNum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therNum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ино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3-й схеме его не бы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_RefHeading___Toc405409540"/>
      <w:bookmarkEnd w:id="20"/>
      <w:r>
        <w:rPr>
          <w:rFonts w:cs="Times New Roman" w:ascii="Times New Roman" w:hAnsi="Times New Roman"/>
          <w:b/>
          <w:sz w:val="24"/>
          <w:szCs w:val="24"/>
        </w:rPr>
        <w:t>Кадастровый Офис 4.2.75 (11.07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1" w:name="__RefHeading___Toc405409541"/>
      <w:bookmarkEnd w:id="2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описания зданий и объектов капитального строительства при формир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евого плана по старой 3 схеме для вида межевого плана уточнение или исправление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кадастровые номера зданий прописыв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nne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adastralNumbers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CadastralNumber</w:t>
      </w:r>
      <w:r>
        <w:rPr>
          <w:rFonts w:cs="Times New Roman" w:ascii="Times New Roman" w:hAnsi="Times New Roman"/>
          <w:sz w:val="24"/>
          <w:szCs w:val="24"/>
        </w:rPr>
        <w:t>. Раньше для этих видов межевого плана в 3 схеме не описывалис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bookmarkStart w:id="22" w:name="__RefHeading___Toc405409542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 xml:space="preserve">2. Исправлена ошибка описания старых и новых координат уточненных точе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ля вида межевого плана уточнение или исправлени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воде на печать 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 одной из последних версий менялись местами старые и новые координаты при работе по схем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хеме 3 в </w:t>
      </w:r>
      <w:r>
        <w:rPr>
          <w:rFonts w:cs="Times New Roman" w:ascii="Times New Roman" w:hAnsi="Times New Roman"/>
          <w:sz w:val="24"/>
          <w:szCs w:val="24"/>
          <w:lang w:val="en-US"/>
        </w:rPr>
        <w:t>Ordinate</w:t>
      </w:r>
      <w:r>
        <w:rPr>
          <w:rFonts w:cs="Times New Roman" w:ascii="Times New Roman" w:hAnsi="Times New Roman"/>
          <w:sz w:val="24"/>
          <w:szCs w:val="24"/>
        </w:rPr>
        <w:t xml:space="preserve"> выводились старые координат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__RefHeading___Toc405409543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3. Удалены неиспользуемые настройки из диалогов настроек межев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астройки появились еще, начиная с приказа 412 в 2009 году, когда многие моменты по формированию межевых планов не были четко сформулированы. Со временем, и после появления 32 и 89 приказов выяснилось, что некоторые из них не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засорять интерфейс, часть из них в текущей версии удален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4" w:name="__RefHeading___Toc405409544"/>
      <w:bookmarkEnd w:id="2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Удален флажок Описывать сведения об участках последова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ажок управлял порядком описания реквизитов в разделе Сведения об образуемых/ уточняемых/ изменяемых участках для межевых планов на несколько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ном флажке (последовательно) сначала описывались все реквизиты на первый участок, потом все реквизиты на второй и т.д. Этот порядок и оставлен, другой не использовал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5" w:name="__RefHeading___Toc405409545"/>
      <w:bookmarkEnd w:id="2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Удален флажок Начинать каждый участок в Сведениях с новой стра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ключенном флажке перед каждым новым участком в разделе Сведения об образуемых/ уточняемых/ изменяемых участках для межевых планов на несколько участков начиналась новая страница. При выключенном раздел продолжался на той же странице. Практически это не использовалось, и в примере в приказе №89 все таблицы идут подряд. Поэтому флажок по умолчанию выключен (страница не разрывается) и убран из настро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6" w:name="__RefHeading___Toc405409546"/>
      <w:bookmarkEnd w:id="2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3. Удален флажок Объединять таблицы с шапками и друг с д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флажке, после заполнения межевого план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все таблицы одного раздела сливаются вместе без разрывов. При выключенном – не сл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ставлен только первый режим, он всегда и использов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7" w:name="__RefHeading___Toc40540954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4. Удалено меню В карте-плане выводить метод определения координат и ср.квадр.погрешность/ В карте-плане выводить только среднюю квадратическую погрешность</w:t>
      </w:r>
      <w:bookmarkEnd w:id="2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управляло описанием поворотных точек земельного участка в карта-планах – текст, который писался по умолчанию в Примечании. Оставлен первый вариант: В карте-плане выводить метод определения координат и ср.квадр.погреш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8" w:name="__RefHeading___Toc405409548"/>
      <w:bookmarkEnd w:id="2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5. Удалено меню Общие сведения о многоконтурных участках одной таблицей/ Общие сведения таблицами по числу конту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авлен только первый вариант Общие сведения о многоконтурных участках одной таблицей. Контура разделяются строками с обозначением контур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9" w:name="__RefHeading___Toc405409549"/>
      <w:bookmarkEnd w:id="2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6. Удалено меню Разделять контура пустыми строками/ Разделять контура обозначениями конту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влен только второй вариант. </w:t>
      </w:r>
      <w:r>
        <w:rPr>
          <w:rFonts w:cs="Times New Roman" w:ascii="Times New Roman" w:hAnsi="Times New Roman"/>
          <w:sz w:val="24"/>
          <w:szCs w:val="24"/>
        </w:rPr>
        <w:t>Контура разделяются строками с обозначением контур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bookmarkStart w:id="30" w:name="__RefHeading___Toc405409550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3.7. Удалены флажок Делить межевой план на тома и текстовое поле Число страниц в томе.</w:t>
      </w:r>
      <w:bookmarkEnd w:id="30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не использовалис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bookmarkStart w:id="31" w:name="__RefHeading___Toc405409551"/>
      <w:bookmarkEnd w:id="31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3.8. Удалено меню Обозначения, как в макетах/ Обозначения на отдельны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се условные обозначения, как в макета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bookmarkStart w:id="32" w:name="__RefHeading___Toc405409552"/>
      <w:bookmarkEnd w:id="32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3.9. Удалено меню Сортировать учетные номера частей как числа/ Сортировать учетные номера частей как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сегда сортируются, как числ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bookmarkStart w:id="33" w:name="__RefHeading___Toc405409553"/>
      <w:bookmarkEnd w:id="33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3.10. Удалены настройки оглавления, в связи с тем, что по приказу №89 оглавления в печатной форме не стало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bookmarkStart w:id="34" w:name="__RefHeading___Toc405409554"/>
      <w:bookmarkEnd w:id="34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3.10.1. Удалено меню Не добавлять документы в оглавление/ Добавлять в оглавление только выбранные документы/ Добавлять в оглавление все документ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bookmarkStart w:id="35" w:name="__RefHeading___Toc405409555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3.10.2. Удален флажок Проставлять Всего листов и число листов приложений в оглавлении?</w:t>
      </w:r>
      <w:bookmarkEnd w:id="35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bookmarkStart w:id="36" w:name="__RefHeading___Toc405409556"/>
      <w:bookmarkEnd w:id="36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3.10.3. Удален флажок Объединять номера листов приложений в оглавлении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bookmarkStart w:id="37" w:name="__RefHeading___Toc405409557"/>
      <w:bookmarkEnd w:id="37"/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3.10.4. Удален флажок Включать в оглавление титульный лист и содерж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диалог Специальные настройки выглядит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79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_RefHeading___Toc405409558"/>
      <w:bookmarkEnd w:id="38"/>
      <w:r>
        <w:rPr>
          <w:rFonts w:cs="Times New Roman" w:ascii="Times New Roman" w:hAnsi="Times New Roman"/>
          <w:b/>
          <w:sz w:val="24"/>
          <w:szCs w:val="24"/>
        </w:rPr>
        <w:t>Кадастровый Офис 4.2.74 (03.07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39" w:name="__RefHeading___Toc405409559"/>
      <w:bookmarkEnd w:id="3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описании контуров многоконтурных участков и включенном флажке Указывать порядковый но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контуров и частей земельных участков, для контуров указывается толь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озна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fini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указы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_RefHeading___Toc405409560"/>
      <w:bookmarkEnd w:id="40"/>
      <w:r>
        <w:rPr>
          <w:rFonts w:cs="Times New Roman" w:ascii="Times New Roman" w:hAnsi="Times New Roman"/>
          <w:b/>
          <w:sz w:val="24"/>
          <w:szCs w:val="24"/>
        </w:rPr>
        <w:t>Кадастровый Офис 4.2.73 (23.06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41" w:name="__RefHeading___Toc405409561"/>
      <w:bookmarkEnd w:id="4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реверса координат частей земельных участков уточняемых смежников при выводе межевых планов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образования или уточнения с уточнением смеж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42" w:name="__RefHeading___Toc405409562"/>
      <w:bookmarkEnd w:id="42"/>
      <w:r>
        <w:rPr>
          <w:rFonts w:cs="Times New Roman" w:ascii="Times New Roman" w:hAnsi="Times New Roman"/>
          <w:sz w:val="24"/>
          <w:szCs w:val="24"/>
        </w:rPr>
        <w:t>2. Исправлена ошибка реверса координат поворотных точек земельных участков уточняемых смеж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SpecifyRelatedParcels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)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бразования или уточнения с уточнением смеж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43" w:name="__RefHeading___Toc40540956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Классификатор ДокументыАИС Кадастрового Офиса в файле справоч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r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 в соответствие текущей схеме.</w:t>
      </w:r>
      <w:bookmarkEnd w:id="4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rPr/>
      </w:pPr>
      <w:bookmarkStart w:id="44" w:name="__RefHeading___Toc405409564"/>
      <w:bookmarkEnd w:id="44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.1. Удалены лишни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215000000=Разрешение (копия) на ввод объекта капитального строительств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8002003000=Учредительный доку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290000=Догов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00000=Согла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10000=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20000=Спр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30000=Прото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40000=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50000=Вы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60000=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70000=Рас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402380000=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5" w:name="__RefHeading___Toc405409565"/>
      <w:bookmarkEnd w:id="4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Изменен эле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502020200=Други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8502029900=Иной документ</w:t>
      </w:r>
    </w:p>
    <w:p>
      <w:pPr>
        <w:pStyle w:val="Heading1"/>
        <w:rPr/>
      </w:pPr>
      <w:bookmarkStart w:id="46" w:name="__RefHeading___Toc405409566"/>
      <w:bookmarkEnd w:id="46"/>
      <w:r>
        <w:rPr>
          <w:rFonts w:cs="Times New Roman" w:ascii="Times New Roman" w:hAnsi="Times New Roman"/>
          <w:b w:val="false"/>
          <w:sz w:val="24"/>
          <w:szCs w:val="24"/>
        </w:rPr>
        <w:t xml:space="preserve">4. Исправлена ошибка формирования кода документа при экспорт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а-планов и территориальны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_RefHeading___Toc405409567"/>
      <w:bookmarkEnd w:id="47"/>
      <w:r>
        <w:rPr>
          <w:rFonts w:cs="Times New Roman" w:ascii="Times New Roman" w:hAnsi="Times New Roman"/>
          <w:b/>
          <w:sz w:val="24"/>
          <w:szCs w:val="24"/>
        </w:rPr>
        <w:t>Кадастровый Офис 4.2.72 (10.06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48" w:name="__RefHeading___Toc405409568"/>
      <w:bookmarkEnd w:id="4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роена работа со списком связанных данных для всех таблиц связей межев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семантики в таблицах МежевыеПланыЗаголовки и МежевыеПланыУчастки по кнопке Связи производится описание связан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215" cy="553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в верхнем меню категория связанной информации, вид диалога приводится к этой категории и можно описывать связанные данные по нему (например документы, пункты ГГС и другую информацию для данного межевого пла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дной базе Кадастрового Офиса формируется не один, а много межевых планов, многие документы, пункты ГГС и другая информация могут дублироваться для разных межевых пл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ублировать каждый раз эту информацию, предусмотрено ведение списка, где она вводится один раз, а потом может многократно копироваться из него для разных межевых пл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озможность поддерживалась для всех связанных таблиц, заканчивая исключаемыми из ЕЗ участками, а для следующих не велась. В то же время Приложения, это те же Документы, и сейчас для них она сде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таблиц, типа Чертеж земельных участков, Абрисы и др., где хранятся только ссылки на вложенные файлы, эта возможность не нужна. Поэтому при выборе таких таблиц в меню выдается сообщение, ти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2735" cy="144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405409569"/>
      <w:bookmarkEnd w:id="49"/>
      <w:r>
        <w:rPr>
          <w:rFonts w:cs="Times New Roman" w:ascii="Times New Roman" w:hAnsi="Times New Roman"/>
          <w:b/>
          <w:sz w:val="24"/>
          <w:szCs w:val="24"/>
        </w:rPr>
        <w:t>Кадастровый Офис 4.2.71 (03.06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50" w:name="__RefHeading___Toc405409570"/>
      <w:bookmarkEnd w:id="5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описания многоконтурных участков в старой 3-й схе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е всегда писался учетный номер конту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51" w:name="__RefHeading___Toc405409571"/>
      <w:bookmarkEnd w:id="51"/>
      <w:r>
        <w:rPr>
          <w:rFonts w:cs="Times New Roman" w:ascii="Times New Roman" w:hAnsi="Times New Roman"/>
          <w:sz w:val="24"/>
          <w:szCs w:val="24"/>
        </w:rPr>
        <w:t xml:space="preserve">2. Исправлена ошибка записи координат в строй 3-й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_RefHeading___Toc405409572"/>
      <w:bookmarkEnd w:id="52"/>
      <w:r>
        <w:rPr>
          <w:rFonts w:cs="Times New Roman" w:ascii="Times New Roman" w:hAnsi="Times New Roman"/>
          <w:b/>
          <w:sz w:val="24"/>
          <w:szCs w:val="24"/>
        </w:rPr>
        <w:t>Кадастровый Офис 4.2.70 (27.05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__RefHeading___Toc405409573"/>
      <w:bookmarkEnd w:id="5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а ошибка – код КЛАДР, если он был короче 20 символов, дополнялся нулями до 20 симво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54" w:name="__RefHeading___Toc405409574"/>
      <w:bookmarkEnd w:id="54"/>
      <w:r>
        <w:rPr>
          <w:rFonts w:cs="Times New Roman" w:ascii="Times New Roman" w:hAnsi="Times New Roman"/>
          <w:sz w:val="24"/>
          <w:szCs w:val="24"/>
        </w:rPr>
        <w:t xml:space="preserve">2. Добавлены два новых формата листа для чертежей межевого плана А4 книжная и альбомная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форматы были при выводе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а при выводе окон чертежа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они начинались с формата А3. Сейчас поддерживаются и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все форматы, с А4 до А0 книжной и альбомной ориент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5" w:name="__RefHeading___Toc405409575"/>
      <w:bookmarkEnd w:id="55"/>
      <w:r>
        <w:rPr>
          <w:rFonts w:cs="Times New Roman" w:ascii="Times New Roman" w:hAnsi="Times New Roman"/>
          <w:b w:val="false"/>
          <w:sz w:val="24"/>
          <w:szCs w:val="24"/>
        </w:rPr>
        <w:t>3. Шаблон для вида межевого плана Исправление ошибки в местоположении границ земельного участка сейчас позволяет включать данные об уточняемых смежник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6" w:name="__RefHeading___Toc405409576"/>
      <w:bookmarkEnd w:id="56"/>
      <w:r>
        <w:rPr>
          <w:rFonts w:cs="Times New Roman" w:ascii="Times New Roman" w:hAnsi="Times New Roman"/>
          <w:b w:val="false"/>
          <w:sz w:val="24"/>
          <w:szCs w:val="24"/>
        </w:rPr>
        <w:t>4. Исправлена ошибка – терялась последняя точка границ уточняемых смежников, если они были описаны полилинией.</w:t>
      </w:r>
    </w:p>
    <w:p>
      <w:pPr>
        <w:pStyle w:val="Heading1"/>
        <w:rPr/>
      </w:pPr>
      <w:bookmarkStart w:id="57" w:name="__RefHeading___Toc405409577"/>
      <w:bookmarkEnd w:id="57"/>
      <w:r>
        <w:rPr>
          <w:rFonts w:cs="Times New Roman" w:ascii="Times New Roman" w:hAnsi="Times New Roman"/>
          <w:b w:val="false"/>
          <w:sz w:val="24"/>
          <w:szCs w:val="24"/>
        </w:rPr>
        <w:t xml:space="preserve">5. Исправлена ошибка при формировании печатной формы межевого плана Исправление ошибки в местоположении границ земельного участка, если окна чертежа выводились н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__RefHeading___Toc405409578"/>
      <w:bookmarkEnd w:id="58"/>
      <w:r>
        <w:rPr>
          <w:rFonts w:cs="Times New Roman" w:ascii="Times New Roman" w:hAnsi="Times New Roman"/>
          <w:b/>
          <w:sz w:val="24"/>
          <w:szCs w:val="24"/>
        </w:rPr>
        <w:t>Кадастровый Офис 4.2.69 (21.05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__RefHeading___Toc405409579"/>
      <w:bookmarkEnd w:id="5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а ошибка сортировки участков и контуров, возникавшая при уточнении, когда границы уточняемых смежников описывались полили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405409580"/>
      <w:bookmarkEnd w:id="60"/>
      <w:r>
        <w:rPr>
          <w:rFonts w:cs="Times New Roman" w:ascii="Times New Roman" w:hAnsi="Times New Roman"/>
          <w:b/>
          <w:sz w:val="24"/>
          <w:szCs w:val="24"/>
        </w:rPr>
        <w:t>Кадастровый Офис 4.2.67 (07.05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61" w:name="__RefHeading___Toc405409581"/>
      <w:bookmarkEnd w:id="6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заполнения кадастрового номера зданий, объектов капитального строительства при формир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е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полнялся раньше из кадастрового номера участка и, если в шаблоне кадастрового номера для участка разрешается заполнение типа :ЗУ1, то в шаблоне для зданий (ОКС) оно не разрешается и выдавало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дастровый номер в МежевыеПланыЗдания должен быть из четырех целых положительных чисел, разделенных двоеточиями. Если он такой, раздел Realty в XML заполняется, и все норма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он пустой - раздел Realty в XML не включается, но тоже все норма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он не соответствует шаблону - выдает ошиб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__RefHeading___Toc405409582"/>
      <w:bookmarkEnd w:id="62"/>
      <w:r>
        <w:rPr>
          <w:rFonts w:cs="Times New Roman" w:ascii="Times New Roman" w:hAnsi="Times New Roman"/>
          <w:b/>
          <w:sz w:val="24"/>
          <w:szCs w:val="24"/>
        </w:rPr>
        <w:t>Кадастровый Офис 4.2.66 (28.04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3" w:name="__RefHeading___Toc405409583"/>
      <w:bookmarkEnd w:id="6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нумерации поворотных точек частей земельных участков при формированни межевых планов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оде описания поворотных точек и частей границ для частей земельных участков и опции сортировки От северо-западного (левого верхнего) угла контура по часовой стрелке, точки выводились не от северо-западного угла. Испра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се выводилось и выводится прави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_RefHeading___Toc405409584"/>
      <w:bookmarkEnd w:id="64"/>
      <w:r>
        <w:rPr>
          <w:rFonts w:cs="Times New Roman" w:ascii="Times New Roman" w:hAnsi="Times New Roman"/>
          <w:b/>
          <w:sz w:val="24"/>
          <w:szCs w:val="24"/>
        </w:rPr>
        <w:t>Кадастровый Офис 4.2.65 (11.04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65" w:name="__RefHeading___Toc405409585"/>
      <w:bookmarkEnd w:id="6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апку Документация\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Q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бавлен файл Настройки КЛАД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описанием настроек и работы с адресным классификатором КЛА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66" w:name="__RefHeading___Toc405409586"/>
      <w:bookmarkEnd w:id="66"/>
      <w:r>
        <w:rPr>
          <w:rFonts w:cs="Times New Roman" w:ascii="Times New Roman" w:hAnsi="Times New Roman"/>
          <w:sz w:val="24"/>
          <w:szCs w:val="24"/>
        </w:rPr>
        <w:t xml:space="preserve">2. Исправлена ошибка при описан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 xml:space="preserve"> по измененным участкам г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11140" cy="271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й пары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 создается свой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 xml:space="preserve">, причем в описании первой идет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, в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405409587"/>
      <w:bookmarkEnd w:id="67"/>
      <w:r>
        <w:rPr>
          <w:rFonts w:cs="Times New Roman" w:ascii="Times New Roman" w:hAnsi="Times New Roman"/>
          <w:b/>
          <w:sz w:val="24"/>
          <w:szCs w:val="24"/>
        </w:rPr>
        <w:t>Кадастровый Офис 4.2.64 (10.04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68" w:name="__RefHeading___Toc405409588"/>
      <w:bookmarkEnd w:id="6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абл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вида межевого плана Раздел с сохранением измененного добавлена возможность включать сведения об уточненных смеж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аблон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вида межевого плана Раздел с сохранением измененного земельного участка добавлен раздел Сведения об уточняемых земельных участках и их частях. Он заполняется при наличии уточняемых смежников. Если уточняемых смежников нет, раздел удаля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9" w:name="__RefHeading___Toc405409589"/>
      <w:bookmarkEnd w:id="69"/>
      <w:r>
        <w:rPr>
          <w:rFonts w:cs="Times New Roman" w:ascii="Times New Roman" w:hAnsi="Times New Roman"/>
          <w:b/>
          <w:sz w:val="24"/>
          <w:szCs w:val="24"/>
        </w:rPr>
        <w:t>Кадастровый Офис 4.2.63 (09.04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70" w:name="__RefHeading___Toc405409590"/>
      <w:bookmarkEnd w:id="7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уль просмотра данных со всеми необходимыми для работы файлами перенесен в папку Просмотр данных в папке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апку можно свободно копировать на любую другую машину, где нет защитного устройства и установлено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 xml:space="preserve"> версии 7.0 и выше, и просматривать там подготовленные карты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ля этого ничего не требуется. Установки Кадастрового Офиса тоже не требу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файлов пап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279265" cy="151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m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x</w:t>
      </w:r>
      <w:r>
        <w:rPr>
          <w:rFonts w:cs="Times New Roman" w:ascii="Times New Roman" w:hAnsi="Times New Roman"/>
          <w:sz w:val="24"/>
          <w:szCs w:val="24"/>
        </w:rPr>
        <w:t xml:space="preserve"> – основной исполняемый модуль на </w:t>
      </w:r>
      <w:r>
        <w:rPr>
          <w:rFonts w:cs="Times New Roman" w:ascii="Times New Roman" w:hAnsi="Times New Roman"/>
          <w:sz w:val="24"/>
          <w:szCs w:val="24"/>
          <w:lang w:val="en-US"/>
        </w:rPr>
        <w:t>MapBas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</w:t>
      </w:r>
      <w:r>
        <w:rPr>
          <w:rFonts w:cs="Times New Roman" w:ascii="Times New Roman" w:hAnsi="Times New Roman"/>
          <w:sz w:val="24"/>
          <w:szCs w:val="24"/>
        </w:rPr>
        <w:t xml:space="preserve"> – текстовый файл справочников Кадастрового Офи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jectedit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x</w:t>
      </w:r>
      <w:r>
        <w:rPr>
          <w:rFonts w:cs="Times New Roman" w:ascii="Times New Roman" w:hAnsi="Times New Roman"/>
          <w:sz w:val="24"/>
          <w:szCs w:val="24"/>
        </w:rPr>
        <w:t xml:space="preserve"> – модуль просмотра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ra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sz w:val="24"/>
          <w:szCs w:val="24"/>
        </w:rPr>
        <w:t xml:space="preserve"> – служебные модули, используемые при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– текстовый файл описания схемы данных Кадастрового Оф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– инструкция по работе с моду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71" w:name="__RefHeading___Toc405409591"/>
      <w:bookmarkEnd w:id="71"/>
      <w:r>
        <w:rPr>
          <w:rFonts w:cs="Times New Roman" w:ascii="Times New Roman" w:hAnsi="Times New Roman"/>
          <w:sz w:val="24"/>
          <w:szCs w:val="24"/>
        </w:rPr>
        <w:t>2. Добавлены дополнительные функции в диалог Выбор карты (Добавить, Удалить, Упорядочить). Модуль стал самодостаточен, его можно ставить без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7460" cy="415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диало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– выбор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– выход без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карту – добавить подготовленную карту Кадастрового Офиса в список к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карту – удалить выбранную карту из списка карт (физически она не удал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– переместить карту вверх в с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– переместить карту вниз в спи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2" w:name="__RefHeading___Toc405409592"/>
      <w:bookmarkEnd w:id="72"/>
      <w:r>
        <w:rPr>
          <w:rFonts w:cs="Times New Roman" w:ascii="Times New Roman" w:hAnsi="Times New Roman"/>
          <w:b/>
          <w:sz w:val="24"/>
          <w:szCs w:val="24"/>
        </w:rPr>
        <w:t>Кадастровый Офис 4.2.62 (07.04.2014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язательно нужно привести структуру баз в соответствие. Добавлены поля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Права и КонтактныйАдрес в таблицу МежевыеПланыСме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ектыНедвижимости в таблицу МежевыеПланыУчас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73" w:name="__RefHeading___Toc405409593"/>
      <w:bookmarkEnd w:id="7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авлена возможность выводить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 описанных вручную смеж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latedParce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 права и контактный адрес для каждого сме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у МежевыеПланыСмежники добавлены поля ВидПрава и КонтактныйАд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иалог для описания Смежников в описании семантики для МежевыеПланыЗаголовки-&gt;Связи добавлены окна для описания этих двух полей (вни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7295" cy="458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х значения переносятся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RelatedParc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41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74" w:name="__RefHeading___Toc405409594"/>
      <w:bookmarkEnd w:id="74"/>
      <w:r>
        <w:rPr>
          <w:rFonts w:cs="Times New Roman" w:ascii="Times New Roman" w:hAnsi="Times New Roman"/>
          <w:sz w:val="24"/>
          <w:szCs w:val="24"/>
        </w:rPr>
        <w:t xml:space="preserve">2. При наличии зданий, сооружений в таблице МежевыеПланыЗдания заполняется раздел </w:t>
      </w:r>
      <w:r>
        <w:rPr>
          <w:rFonts w:cs="Times New Roman" w:ascii="Times New Roman" w:hAnsi="Times New Roman"/>
          <w:bCs/>
          <w:sz w:val="24"/>
          <w:szCs w:val="24"/>
        </w:rPr>
        <w:t>Кадастровые или иные номера зданий, сооружений, объектов незавершенного строительства, расположенных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 в реквизите 4 Общие сведения об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аблицу МежевыеПланыЗдания добавлены записи, содержащие любые графические объекты (хоть точки), попадающие в границы участков межевого плана, при печати заполняется раздел </w:t>
      </w:r>
      <w:r>
        <w:rPr>
          <w:rFonts w:cs="Times New Roman" w:ascii="Times New Roman" w:hAnsi="Times New Roman"/>
          <w:bCs/>
          <w:sz w:val="24"/>
          <w:szCs w:val="24"/>
        </w:rPr>
        <w:t>Кадастровые или иные номера зданий, сооружений, объектов незавершенного строительства, расположенных на земельном участке</w:t>
      </w:r>
      <w:r>
        <w:rPr>
          <w:rFonts w:cs="Times New Roman" w:ascii="Times New Roman" w:hAnsi="Times New Roman"/>
          <w:sz w:val="24"/>
          <w:szCs w:val="24"/>
        </w:rPr>
        <w:t xml:space="preserve"> в реквизите 4 Общие сведения об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7235" cy="334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ах недвижимости выв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npu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Real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м берутся (и проверяются по шаблону кадастрового номера \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:\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:\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:\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 - четыре целых положительных числа, разделенных двоеточиями) значения из графы Ино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ать выводится учетный номер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ы и учетный номер и иной номер, то выводятся в формате: Учетный номер (иной номер), как показано ниже, если какой то один – то только учетный номер и ино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035"/>
        <w:gridCol w:w="945"/>
      </w:tblGrid>
      <w:tr>
        <w:trPr>
          <w:trHeight w:val="639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щие сведения об уточняемом земельном участ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дастровым номером 42:31:0109058:2</w:t>
            </w:r>
          </w:p>
        </w:tc>
      </w:tr>
      <w:tr>
        <w:trPr>
          <w:trHeight w:val="670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 участка ± величина погрешности определения площад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±∆Р)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± 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по сведениям государственного кадастра недвижим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кад)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 и Р кад (Р-Ркад)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минимальный и максимальный размер земельного учас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мин и Рмакс)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е или иные номера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31:0109058:13 (42:31:0109058:1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31:0109058:13 (42:31:0109058:13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75" w:name="__RefHeading___Toc405409595"/>
      <w:bookmarkEnd w:id="75"/>
      <w:r>
        <w:rPr>
          <w:rFonts w:cs="Times New Roman" w:ascii="Times New Roman" w:hAnsi="Times New Roman"/>
          <w:sz w:val="24"/>
          <w:szCs w:val="24"/>
        </w:rPr>
        <w:t>3. В состав Кадастрового Офиса добавлен свободный, не требующий наличия защитного устройства модуль просмотра данных, подготовленных в Кадастровом Офи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устанавливается в общем пакете установки Кадастрового Офиса в любой конфигурации (Кадастр, Градостроительство, Расширенный) и запускается из меню Пуск-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Все 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>-&gt;</w:t>
      </w:r>
      <w:r>
        <w:rPr>
          <w:rFonts w:cs="Times New Roman" w:ascii="Times New Roman" w:hAnsi="Times New Roman"/>
          <w:sz w:val="24"/>
          <w:szCs w:val="24"/>
        </w:rPr>
        <w:t>Кадастровый Офис</w:t>
      </w:r>
      <w:r>
        <w:rPr>
          <w:rFonts w:cs="Times New Roman" w:ascii="Times New Roman" w:hAnsi="Times New Roman"/>
          <w:sz w:val="24"/>
          <w:szCs w:val="24"/>
          <w:lang w:val="en-US"/>
        </w:rPr>
        <w:t>-&gt;</w:t>
      </w:r>
      <w:r>
        <w:rPr>
          <w:rFonts w:cs="Times New Roman" w:ascii="Times New Roman" w:hAnsi="Times New Roman"/>
          <w:sz w:val="24"/>
          <w:szCs w:val="24"/>
        </w:rPr>
        <w:t>Просмотр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4835" cy="196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го на рабочем месте должно быть установлено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едназначен для установки на рабочие места руководителей или специалистов, не работающих в Кадастровом Офисе, которым нужно посмотреть землеустроительные да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76" w:name="__RefHeading___Toc405409596"/>
      <w:bookmarkEnd w:id="76"/>
      <w:r>
        <w:rPr>
          <w:rFonts w:cs="Times New Roman" w:ascii="Times New Roman" w:hAnsi="Times New Roman"/>
          <w:sz w:val="24"/>
          <w:szCs w:val="24"/>
        </w:rPr>
        <w:t>3.1. Работа с таблицами, хранимыми на серв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аза данных Кадастрового Офиса хран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>, при загрузке модуля просмотра каждый раз производится обновление локальных данных с сервера. Т.е. каждый раз работа производится с последней копией информации и никаких дополнительных действий по очистке кэша или обновлению производить не над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77" w:name="__RefHeading___Toc405409597"/>
      <w:bookmarkEnd w:id="77"/>
      <w:r>
        <w:rPr>
          <w:rFonts w:cs="Times New Roman" w:ascii="Times New Roman" w:hAnsi="Times New Roman"/>
          <w:sz w:val="24"/>
          <w:szCs w:val="24"/>
        </w:rPr>
        <w:t>3.2. Автор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карты модуль читает список пользователей для данной карты (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TableUsers</w:t>
      </w:r>
      <w:r>
        <w:rPr>
          <w:rFonts w:cs="Times New Roman" w:ascii="Times New Roman" w:hAnsi="Times New Roman"/>
          <w:sz w:val="24"/>
          <w:szCs w:val="24"/>
        </w:rPr>
        <w:t xml:space="preserve"> в папке карты), берет первого пользователя из списка и регистрируется под ним, незаметно для оператора. Поскольку модуль работает в режиме просмотра, у этого пользователя могут быть любые права, даже только чт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78" w:name="__RefHeading___Toc405409598"/>
      <w:bookmarkEnd w:id="78"/>
      <w:r>
        <w:rPr>
          <w:rFonts w:cs="Times New Roman" w:ascii="Times New Roman" w:hAnsi="Times New Roman"/>
          <w:sz w:val="24"/>
          <w:szCs w:val="24"/>
        </w:rPr>
        <w:t>3.3. Выбор кар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дуле предусмотрена функция выбора карты из списка карт Кадастрового Офиса, но, если мы работаем в основном с одной картой, она запоминается во времен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на данном компьютере и, в дальнейшем, выбирается по умолчанию. Диалог выбора карты нужно запускать только при смене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0665" cy="3671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79" w:name="__RefHeading___Toc405409599"/>
      <w:bookmarkEnd w:id="79"/>
      <w:r>
        <w:rPr>
          <w:rFonts w:cs="Times New Roman" w:ascii="Times New Roman" w:hAnsi="Times New Roman"/>
          <w:sz w:val="24"/>
          <w:szCs w:val="24"/>
        </w:rPr>
        <w:t>3.4. Интерфейс мод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похож на обычный интерфейс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ся окно списка и окно карты с синхронизацией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место панелей и набора меню Кадастрового Офиса появляется одно меню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1102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нель из трех кнопок с теми же функциями (Поиск, Просмотр, Выбрать карту) в левой части окна под меню Файл и П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58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375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80" w:name="__RefHeading___Toc405409600"/>
      <w:bookmarkEnd w:id="80"/>
      <w:r>
        <w:rPr>
          <w:rFonts w:cs="Times New Roman" w:ascii="Times New Roman" w:hAnsi="Times New Roman"/>
          <w:sz w:val="24"/>
          <w:szCs w:val="24"/>
        </w:rPr>
        <w:t>3.5. Поиск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нопке Поиск данных или при выборе Поиск из меню Информация появляется диалог для по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а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но для ввода текста – строка для поиска – все поля, строковые, числовые, дата, справочники, ищутся как строки, ищется подст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ажок Расширенный поиск по всем данным управляет глубиной по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включен (по умолчанию), введенный текст ищется во всех полях таблицы Участки и связанных таблиц Доли (Права), Землепользователи и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лажок выключен, поиск производится быстрее, но только во всех полях таблицы У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иска формируется окно списка, содержащее только результаты поиска. К списку в конце (справа) добавляется новая колонка – Результаты поиска, содержащая описание, какие поля и в каких таблицах надй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1182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 пример поиска по подстроке “проек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мены поиска и показа всех данных, нужно снова зайти в режим поиска, стереть поисковый текст и нажать 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302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81" w:name="__RefHeading___Toc405409601"/>
      <w:bookmarkEnd w:id="81"/>
      <w:r>
        <w:rPr>
          <w:rFonts w:cs="Times New Roman" w:ascii="Times New Roman" w:hAnsi="Times New Roman"/>
          <w:sz w:val="24"/>
          <w:szCs w:val="24"/>
        </w:rPr>
        <w:t>3.6. Просмотр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информации нужно выбрать запись в окне списка или карты и нажать кнопку Просмотр данных или выбрать в меню Информация Просмо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иалог следующ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3354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мы можем просмотреть всю информацию по Участку, Землепользователям, Правам и Докумен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2" w:name="__RefHeading___Toc405409602"/>
      <w:bookmarkEnd w:id="82"/>
      <w:r>
        <w:rPr>
          <w:rFonts w:cs="Times New Roman" w:ascii="Times New Roman" w:hAnsi="Times New Roman"/>
          <w:b/>
          <w:sz w:val="24"/>
          <w:szCs w:val="24"/>
        </w:rPr>
        <w:t>Кадастровый Офис 4.2.61 (04.04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83" w:name="__RefHeading___Toc405409603"/>
      <w:bookmarkEnd w:id="8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апку Документация\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Q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бавлен пример Описание границ для уточнения с уточнением смеж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держит пример для межевого плана уточнение с уточнением смежных земельных участков с описанием полилиниями старых и новых границ уточняемых смежных уча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84" w:name="__RefHeading___Toc405409604"/>
      <w:bookmarkEnd w:id="84"/>
      <w:r>
        <w:rPr>
          <w:rFonts w:cs="Times New Roman" w:ascii="Times New Roman" w:hAnsi="Times New Roman"/>
          <w:sz w:val="24"/>
          <w:szCs w:val="24"/>
        </w:rPr>
        <w:t>2. Доработана функциональность при работе с уточняемыми смежными участками при образовании или уточ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6595" cy="3467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списке – новые объекты – образуемые, измененные, уточн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– старые объекты (изменяемые, уточняемые) и смежники (старые и но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изнаки расставляются флажком Сохраняемый изменяемый и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ых объектов – выбираем его в левом списке и включаем флажок Сохраняемый изменяемый – в списке к их номеру добавляется текст “сохраняемый”. Снять отметку – выбрать участок в списке и выключить флажое. Тогда он будет считаться смеж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ок смежник – чтобы это указать явно, нужно встать на него и выключить флажок Сохраняемый изменяемый. По умолчанию стоит признак сме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межников работает нижнее ме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0665" cy="3124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весь контур – смежник описывается площадным объектом и будет включать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sz w:val="24"/>
          <w:szCs w:val="24"/>
          <w:lang w:val="en-US"/>
        </w:rPr>
        <w:t>AllBorder</w:t>
      </w:r>
      <w:r>
        <w:rPr>
          <w:rFonts w:cs="Times New Roman" w:ascii="Times New Roman" w:hAnsi="Times New Roman"/>
          <w:sz w:val="24"/>
          <w:szCs w:val="24"/>
        </w:rPr>
        <w:t>. В списке к нему добавляется текст “смежник контур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ую измененную границу – смежник описывается полилиней и будет включать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 xml:space="preserve">. С этой полилинии будут браться точ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>. В списке к нему добавляется текст “новая часть границы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ую измененную границу – смежник описывается полилиней и будет анализироваться для определения уточненных точек. С этой полилинии будут браться точ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и для стар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печатной форме. В списке к нему добавляется текст “старая часть границы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уточняемых смежников в описании семантики МежевыеПланыЗаголовки должен быть включен флажок Включать сведения об уточняемых/изменяемых учас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1175" cy="4446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вшие существование вообще старые точки границы описываются  как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без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. Они включ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только когда смежник описывается полилиней и вклю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 xml:space="preserve">. С этой полилинии берутся точ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>. В списке к нему добавляется текст “новая часть границы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берутся со старых частей границ, также описанных полилин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вверху новая уточненная граница, с которой берутся точ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изу старая уточняемая граница, с которой берутся точ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2265" cy="3391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точки на ней н46, н49, н50 – это уточненные точки, которые остались и на новой границы. Черные те, которым соответствия на новой границе не на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, которым не нашлось соответствия, считаются и отображаются, как ликвидируемые, и будут включаться в печатную форму 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если в специальных настройках (кнопка Настройки в Установка стилей) включен флажок Добавлять в сведения об уточняемых ликвидируемые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4278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чатной форме 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се ликвидируемые точки, которым не нашлось соответствия, собираются в конце таблицы Сведения о характерных точках уточняемого земельного участка, после описания точек нового контура границы (на примере в конце, начиная с н47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4"/>
        <w:gridCol w:w="1274"/>
        <w:gridCol w:w="1274"/>
        <w:gridCol w:w="1217"/>
        <w:gridCol w:w="1580"/>
        <w:gridCol w:w="1455"/>
      </w:tblGrid>
      <w:tr>
        <w:trPr>
          <w:trHeight w:val="482" w:hRule="atLeast"/>
        </w:trPr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ведения о характерных точках границы уточняемого земельного участка</w:t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дастровым номером 66:15:1601001:325</w:t>
            </w:r>
          </w:p>
        </w:tc>
      </w:tr>
      <w:tr>
        <w:trPr>
          <w:trHeight w:val="700" w:hRule="atLeast"/>
        </w:trPr>
        <w:tc>
          <w:tcPr>
            <w:tcW w:w="157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е координаты, м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м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1126" w:hRule="atLeast"/>
        </w:trPr>
        <w:tc>
          <w:tcPr>
            <w:tcW w:w="15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71.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56.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71.4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56.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30.8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30.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11.5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23.6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19.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47.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02.6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33.5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05.9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69.3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75.2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27.7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54.4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69.9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06.3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78.8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68.9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368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46.2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359.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25.9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479.5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88.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576.9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41.5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95.5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21.7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685.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96.9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16.3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69.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91.6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34.6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990.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00.7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78.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38.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30.7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36.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28.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24.9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96.9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24.9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96.9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98.5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33.6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96.8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490.7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91.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759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25.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942.8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20.4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16.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69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85.8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и в </w:t>
      </w:r>
      <w:r>
        <w:rPr>
          <w:rFonts w:cs="Times New Roman" w:ascii="Times New Roman" w:hAnsi="Times New Roman"/>
          <w:sz w:val="24"/>
          <w:szCs w:val="24"/>
          <w:lang w:val="en-US"/>
        </w:rPr>
        <w:t>x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91660" cy="3553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рых и новых линейных частей границ может быть любым. На рисунке показан пример описания для одного уточняемого старого участка и двух старых и двух новых частей границ уточняемых смежников, показанных полили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4200" cy="3391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ый – это уточняем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часть границы и новая часть границы – описанные полилиниями старые и новые части границы уточняемых сме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5" w:name="__RefHeading___Toc405409605"/>
      <w:bookmarkEnd w:id="85"/>
      <w:r>
        <w:rPr>
          <w:rFonts w:cs="Times New Roman" w:ascii="Times New Roman" w:hAnsi="Times New Roman"/>
          <w:b/>
          <w:sz w:val="24"/>
          <w:szCs w:val="24"/>
        </w:rPr>
        <w:t>Кадастровый Офис 4.2.60 (21.03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86" w:name="__RefHeading___Toc405409606"/>
      <w:bookmarkEnd w:id="8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овлена  версия Геомастера с 4.6.6 на 4.6.7 с нов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зможности новой вер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1"/>
        <w:rPr/>
      </w:pPr>
      <w:bookmarkStart w:id="87" w:name="__RefHeading___Toc405409607"/>
      <w:bookmarkEnd w:id="87"/>
      <w:r>
        <w:rPr>
          <w:rFonts w:cs="Times New Roman" w:ascii="Times New Roman" w:hAnsi="Times New Roman"/>
          <w:sz w:val="24"/>
          <w:szCs w:val="24"/>
        </w:rPr>
        <w:t xml:space="preserve">Обновлен файл с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Geomas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m</w:t>
      </w:r>
      <w:r>
        <w:rPr>
          <w:rFonts w:cs="Times New Roman" w:ascii="Times New Roman" w:hAnsi="Times New Roman"/>
          <w:sz w:val="24"/>
          <w:szCs w:val="24"/>
        </w:rPr>
        <w:t xml:space="preserve">  в папке Документац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88" w:name="__RefHeading___Toc405409608"/>
      <w:bookmarkEnd w:id="88"/>
      <w:r>
        <w:rPr>
          <w:rFonts w:cs="Times New Roman" w:ascii="Times New Roman" w:hAnsi="Times New Roman"/>
          <w:sz w:val="24"/>
          <w:szCs w:val="24"/>
        </w:rPr>
        <w:t>Исправлена реакция инструментов Геомастера на внешние изменения сре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89" w:name="__RefHeading___Toc405409609"/>
      <w:bookmarkEnd w:id="89"/>
      <w:r>
        <w:rPr>
          <w:rFonts w:cs="Times New Roman" w:ascii="Times New Roman" w:hAnsi="Times New Roman"/>
          <w:sz w:val="24"/>
          <w:szCs w:val="24"/>
        </w:rPr>
        <w:t>Добавлена функция создания рабочего набора при разрезке карты на фраг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90" w:name="__RefHeading___Toc405409610"/>
      <w:bookmarkEnd w:id="90"/>
      <w:r>
        <w:rPr>
          <w:rFonts w:cs="Times New Roman" w:ascii="Times New Roman" w:hAnsi="Times New Roman"/>
          <w:sz w:val="24"/>
          <w:szCs w:val="24"/>
        </w:rPr>
        <w:t>2. Добавлена проверка длины записи измененной таблицы при приведении структуры базы в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записи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ограничена – 4000 байт (без учета графического объекта – только текстовая информац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в таблице много длинных текстовых полей, возможно превышение этого лимита при выполнении функции Администратор-&gt;Привести структуру баз в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ьше в этом случае просто выдавалось сообщение Не удалось создать новую таблицу, сейчас выдается диагностика ти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из 176. МПССтарыеК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из 176. МПСИсключа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из 176. МПССоглас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из 176. УчасткиРоснедвиж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записи: старая: 3831 новая: 45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сократить на: 501 бай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r Table УчасткиРоснедвижимости(ADD Временное1 CHAR(250),Временное2 CHAR(250),Временное3 CHAR(250)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алось создать новую табли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является такое сообщение, нужно смотреть, за счет чего можно сократить длину записи в таблицы – уменьшить длины каких то текстовых полей, или убрать ненужны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аблице есть поля, которые были добавлены физически, но не описаны в файле описания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tab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>, программа показывает эти неописанны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из 176. МПССоглас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из 176. УчасткиРоснедвиж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записи: старая: 3755 новая: 40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сократить на: 95 бай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есть неописанные в tabgen.ini по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Па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r Table УчасткиРоснедвижимости(ADD Временная1 CHAR(250) MODIFY Категория CHAR(128),ЕИХ1 CHAR(50),ЕИХ2 CHAR(50),ЕИХ3 CHAR(50),ЕиКС CHAR(50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далось создать новую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91" w:name="__RefHeading___Toc405409611"/>
      <w:bookmarkEnd w:id="91"/>
      <w:r>
        <w:rPr>
          <w:rFonts w:cs="Times New Roman" w:ascii="Times New Roman" w:hAnsi="Times New Roman"/>
          <w:sz w:val="24"/>
          <w:szCs w:val="24"/>
        </w:rPr>
        <w:t xml:space="preserve">3. Исправлена ошибка, возникавшая при экспорте межевых планов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связанных файлов образов – экспортировались удаленные обра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_RefHeading___Toc405409612"/>
      <w:bookmarkEnd w:id="92"/>
      <w:r>
        <w:rPr>
          <w:rFonts w:cs="Times New Roman" w:ascii="Times New Roman" w:hAnsi="Times New Roman"/>
          <w:b/>
          <w:sz w:val="24"/>
          <w:szCs w:val="24"/>
        </w:rPr>
        <w:t>Кадастровый Офис 4.2.59 (20.03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 нужно привести структуру баз в соответствие. Добавлена таблица КадЗоны для импорта территориальных зон из К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93" w:name="__RefHeading___Toc405409613"/>
      <w:bookmarkEnd w:id="9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при экспорте старых и новых координа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ldOrdina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wOrdina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уточ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94" w:name="__RefHeading___Toc405409614"/>
      <w:bookmarkEnd w:id="94"/>
      <w:r>
        <w:rPr>
          <w:rFonts w:cs="Times New Roman" w:ascii="Times New Roman" w:hAnsi="Times New Roman"/>
          <w:sz w:val="24"/>
          <w:szCs w:val="24"/>
        </w:rPr>
        <w:t xml:space="preserve">2. При импорте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ов КПТ теперь импортируются и территориальные зоны, если они там е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5" w:name="__RefHeading___Toc405409615"/>
      <w:bookmarkEnd w:id="95"/>
      <w:r>
        <w:rPr>
          <w:rFonts w:cs="Times New Roman" w:ascii="Times New Roman" w:hAnsi="Times New Roman"/>
          <w:b/>
          <w:sz w:val="24"/>
          <w:szCs w:val="24"/>
        </w:rPr>
        <w:t>Кадастровый Офис 4.2.58 (12.03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 нужно привести структуру баз в соответствие. Изменена структура таблиц МежевыеПланыУчастки, Участки и МежевыеПланыЗО, добавлено поле ТипГраф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6" w:name="__RefHeading___Toc405409616"/>
      <w:bookmarkEnd w:id="9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точняемых смежников добавлена возможность определять всю графику (в этом случае уточняемая граница будет определяться автоматически) или только уточняемую гра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05325" cy="3861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списку старых участков добавилось также меню – как определять графику уточняемых смеж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есь контур – автоматически анализируют границы старого и нового контуров участков и определяется измененный участок г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зменяемую границу – для сложных объектов. Описывается, как полилиния, только изменяемая гра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писывается весь контур, то в печатную форму межевых планов будут заноситься все его точки, а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SpecifyRelatedParcels</w:t>
      </w:r>
      <w:r>
        <w:rPr>
          <w:rFonts w:cs="Times New Roman" w:ascii="Times New Roman" w:hAnsi="Times New Roman"/>
          <w:sz w:val="24"/>
          <w:szCs w:val="24"/>
        </w:rPr>
        <w:t xml:space="preserve"> будет формироваться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AllBorder</w:t>
      </w:r>
      <w:r>
        <w:rPr>
          <w:rFonts w:cs="Times New Roman" w:ascii="Times New Roman" w:hAnsi="Times New Roman"/>
          <w:sz w:val="24"/>
          <w:szCs w:val="24"/>
        </w:rPr>
        <w:t xml:space="preserve"> с описанием всех точек кон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писывается, как полилиния, изменяемая граница,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SpecifyRelatedParcels</w:t>
      </w:r>
      <w:r>
        <w:rPr>
          <w:rFonts w:cs="Times New Roman" w:ascii="Times New Roman" w:hAnsi="Times New Roman"/>
          <w:sz w:val="24"/>
          <w:szCs w:val="24"/>
        </w:rPr>
        <w:t xml:space="preserve"> будет формироваться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ChangeBorder</w:t>
      </w:r>
      <w:r>
        <w:rPr>
          <w:rFonts w:cs="Times New Roman" w:ascii="Times New Roman" w:hAnsi="Times New Roman"/>
          <w:sz w:val="24"/>
          <w:szCs w:val="24"/>
        </w:rPr>
        <w:t xml:space="preserve"> с описанием только измененных точек кон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97" w:name="__RefHeading___Toc405409617"/>
      <w:bookmarkEnd w:id="97"/>
      <w:r>
        <w:rPr>
          <w:rFonts w:cs="Times New Roman" w:ascii="Times New Roman" w:hAnsi="Times New Roman"/>
          <w:sz w:val="24"/>
          <w:szCs w:val="24"/>
        </w:rPr>
        <w:t xml:space="preserve">2. Исправлена ошибка. Площадь входящих участков в едином земле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ExistEZEntryParcels</w:t>
      </w:r>
      <w:r>
        <w:rPr>
          <w:rFonts w:cs="Times New Roman" w:ascii="Times New Roman" w:hAnsi="Times New Roman"/>
          <w:sz w:val="24"/>
          <w:szCs w:val="24"/>
        </w:rPr>
        <w:t xml:space="preserve"> всегда описывается целым положительным числом, независимо от других настроек точности площа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98" w:name="__RefHeading___Toc405409618"/>
      <w:bookmarkEnd w:id="98"/>
      <w:r>
        <w:rPr>
          <w:rFonts w:cs="Times New Roman" w:ascii="Times New Roman" w:hAnsi="Times New Roman"/>
          <w:sz w:val="24"/>
          <w:szCs w:val="24"/>
        </w:rPr>
        <w:t>3. При уточнении с уточнением смежных земельных участков для многоконтурных смежников в описании поворотных точек и частей границ корректно проставляются номера конту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99" w:name="__RefHeading___Toc405409619"/>
      <w:bookmarkEnd w:id="99"/>
      <w:r>
        <w:rPr>
          <w:rFonts w:cs="Times New Roman" w:ascii="Times New Roman" w:hAnsi="Times New Roman"/>
          <w:sz w:val="24"/>
          <w:szCs w:val="24"/>
        </w:rPr>
        <w:t xml:space="preserve">4. Исправлен алгоритм запис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овых, существующих и удаляемых входящих участков для единого земле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яемые и новые входящие участки описыв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DeleteEntryParcel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sertEntryParcels</w:t>
      </w:r>
      <w:r>
        <w:rPr>
          <w:rFonts w:cs="Times New Roman" w:ascii="Times New Roman" w:hAnsi="Times New Roman"/>
          <w:sz w:val="24"/>
          <w:szCs w:val="24"/>
        </w:rPr>
        <w:t xml:space="preserve">  в эле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Compositio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в описании самого единого земле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ExistEZParce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входящие участки описыв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istEZEntryParce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9725" cy="3832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0" w:name="__RefHeading___Toc405409620"/>
      <w:bookmarkEnd w:id="100"/>
      <w:r>
        <w:rPr>
          <w:rFonts w:cs="Times New Roman" w:ascii="Times New Roman" w:hAnsi="Times New Roman"/>
          <w:b/>
          <w:sz w:val="24"/>
          <w:szCs w:val="24"/>
        </w:rPr>
        <w:t>Кадастровый Офис 4.2.57 (07.03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01" w:name="__RefHeading___Toc405409621"/>
      <w:bookmarkEnd w:id="10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ы изменения в описание старых участков для межевых планов на образование или уточнение с уточнением смежников. Нужно помечать уточняемые или изменяемые участки, остальные – уточняемые сме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3695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левом списке старых участков для всех видов межевых планов (раньше это делалось только для раздела с сохранением измененного) нужно помечать, как сохраняемый изменяемый или уточняемый участок. Остальные старые участки (не помеченные), если такие есть, обрабатываются, как уточняемые смеж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02" w:name="__RefHeading___Toc405409622"/>
      <w:bookmarkEnd w:id="102"/>
      <w:r>
        <w:rPr>
          <w:rFonts w:cs="Times New Roman" w:ascii="Times New Roman" w:hAnsi="Times New Roman"/>
          <w:sz w:val="24"/>
          <w:szCs w:val="24"/>
        </w:rPr>
        <w:t xml:space="preserve">2. Площадь пр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обособленных или условных участков, входящих в единое землепользование, записывается целым числом, в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03" w:name="__RefHeading___Toc405409623"/>
      <w:bookmarkEnd w:id="103"/>
      <w:r>
        <w:rPr>
          <w:rFonts w:cs="Times New Roman" w:ascii="Times New Roman" w:hAnsi="Times New Roman"/>
          <w:sz w:val="24"/>
          <w:szCs w:val="24"/>
        </w:rPr>
        <w:t xml:space="preserve">3.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Compositio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в описании единого землепользования включается только при добавлении или удалении входящи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входящие участки – существующие, этот элемент не созд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4" w:name="__RefHeading___Toc405409624"/>
      <w:bookmarkEnd w:id="104"/>
      <w:r>
        <w:rPr>
          <w:rFonts w:cs="Times New Roman" w:ascii="Times New Roman" w:hAnsi="Times New Roman"/>
          <w:b/>
          <w:sz w:val="24"/>
          <w:szCs w:val="24"/>
        </w:rPr>
        <w:t>Кадастровый Офис 4.2.56 (06.03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05" w:name="__RefHeading___Toc405409625"/>
      <w:bookmarkEnd w:id="10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ен файл примера Межевые планы с уточнением смеж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апке Документация\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Q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часто задаваемые вопрос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06" w:name="__RefHeading___Toc405409626"/>
      <w:bookmarkEnd w:id="106"/>
      <w:r>
        <w:rPr>
          <w:rFonts w:cs="Times New Roman" w:ascii="Times New Roman" w:hAnsi="Times New Roman"/>
          <w:sz w:val="24"/>
          <w:szCs w:val="24"/>
        </w:rPr>
        <w:t>2. Добавлено описание необязательных для схемы данных по смежникам, описанным в Описании семантики для МежевыеПланыУчастки в Связи просто таблицей (без графи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107" w:name="__RefHeading___Toc405409627"/>
      <w:r>
        <w:rPr>
          <w:rFonts w:cs="Times New Roman" w:ascii="Times New Roman" w:hAnsi="Times New Roman"/>
          <w:sz w:val="24"/>
          <w:szCs w:val="24"/>
        </w:rPr>
        <w:t>2.1. Описание в семантике.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описание семантики для МежевыеПланыУчастки и вызываем диалог по кнопке Связи. В верхнем меню выбираем Сме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7595" cy="4360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параметры. Используются для 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точек (от-до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смежника (КН смежник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вообладателя для смежника (наз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оля используются только для печатных ф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bookmarkStart w:id="108" w:name="__RefHeading___Toc405409628"/>
      <w:bookmarkEnd w:id="108"/>
      <w:r>
        <w:rPr>
          <w:rFonts w:cs="Times New Roman" w:ascii="Times New Roman" w:hAnsi="Times New Roman"/>
          <w:sz w:val="24"/>
          <w:szCs w:val="24"/>
        </w:rPr>
        <w:t xml:space="preserve">2.2. Текстовое описание смежников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elatedParce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обязательный параметр, но, когда он указан в печатной форме, начинают требовать его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аполняется только при уточнении, исправлении ошибки или уточнении части для блока </w:t>
      </w:r>
      <w:r>
        <w:rPr>
          <w:rFonts w:cs="Times New Roman" w:ascii="Times New Roman" w:hAnsi="Times New Roman"/>
          <w:sz w:val="24"/>
          <w:szCs w:val="24"/>
          <w:lang w:val="en-US"/>
        </w:rPr>
        <w:t>SpecifyParcels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ExistPar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3648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ется блок </w:t>
      </w:r>
      <w:r>
        <w:rPr>
          <w:rFonts w:cs="Times New Roman" w:ascii="Times New Roman" w:hAnsi="Times New Roman"/>
          <w:sz w:val="24"/>
          <w:szCs w:val="24"/>
          <w:lang w:val="en-US"/>
        </w:rPr>
        <w:t>RelatedParce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астка границы от-до с одним смежником запо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ParcelNeighbou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го указывается описание участка границы (в нашем примере от точки до точки) </w:t>
      </w:r>
      <w:r>
        <w:rPr>
          <w:rFonts w:cs="Times New Roman" w:ascii="Times New Roman" w:hAnsi="Times New Roman"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 и описание смежника </w:t>
      </w:r>
      <w:r>
        <w:rPr>
          <w:rFonts w:cs="Times New Roman" w:ascii="Times New Roman" w:hAnsi="Times New Roman"/>
          <w:sz w:val="24"/>
          <w:szCs w:val="24"/>
          <w:lang w:val="en-US"/>
        </w:rPr>
        <w:t>ParcelNeighbo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берется кадастров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Cadastr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) и описание земле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ameOwn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заполняется Право не опреде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рес не устано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9" w:name="__RefHeading___Toc405409629"/>
      <w:bookmarkEnd w:id="109"/>
      <w:r>
        <w:rPr>
          <w:rFonts w:cs="Times New Roman" w:ascii="Times New Roman" w:hAnsi="Times New Roman"/>
          <w:b/>
          <w:sz w:val="24"/>
          <w:szCs w:val="24"/>
        </w:rPr>
        <w:t>Кадастровый Офис 4.2.55 (04.03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0" w:name="__RefHeading___Toc405409630"/>
      <w:bookmarkEnd w:id="11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уточнении единого земле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приведено в соответствие со схе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3697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единого землепользования при уточнении и версии схемы 3 и выше формируется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SpecifyParcel</w:t>
      </w:r>
      <w:r>
        <w:rPr>
          <w:rFonts w:cs="Times New Roman" w:ascii="Times New Roman" w:hAnsi="Times New Roman"/>
          <w:sz w:val="24"/>
          <w:szCs w:val="24"/>
        </w:rPr>
        <w:t xml:space="preserve"> - Уточнение г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м создается 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ExistEZ</w:t>
      </w:r>
      <w:r>
        <w:rPr>
          <w:rFonts w:cs="Times New Roman" w:ascii="Times New Roman" w:hAnsi="Times New Roman"/>
          <w:sz w:val="24"/>
          <w:szCs w:val="24"/>
        </w:rPr>
        <w:t xml:space="preserve"> - Сведения об уточняемом едином землепользовании и его ча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м </w:t>
      </w:r>
      <w:r>
        <w:rPr>
          <w:rFonts w:cs="Times New Roman" w:ascii="Times New Roman" w:hAnsi="Times New Roman"/>
          <w:sz w:val="24"/>
          <w:szCs w:val="24"/>
          <w:lang w:val="en-US"/>
        </w:rPr>
        <w:t>ExistEZParcels</w:t>
      </w:r>
      <w:r>
        <w:rPr>
          <w:rFonts w:cs="Times New Roman" w:ascii="Times New Roman" w:hAnsi="Times New Roman"/>
          <w:sz w:val="24"/>
          <w:szCs w:val="24"/>
        </w:rPr>
        <w:t xml:space="preserve"> – единое землепользование с указ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ого номера единого земле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adastralNumb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ого блока </w:t>
      </w:r>
      <w:r>
        <w:rPr>
          <w:rFonts w:cs="Times New Roman" w:ascii="Times New Roman" w:hAnsi="Times New Roman"/>
          <w:sz w:val="24"/>
          <w:szCs w:val="24"/>
          <w:lang w:val="en-US"/>
        </w:rPr>
        <w:t>CadastralBloc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а единого земле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ompositio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и по сведениям государственного кадастра недвиж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K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асхождения площадей </w:t>
      </w:r>
      <w:r>
        <w:rPr>
          <w:rFonts w:cs="Times New Roman" w:ascii="Times New Roman" w:hAnsi="Times New Roman"/>
          <w:sz w:val="24"/>
          <w:szCs w:val="24"/>
          <w:lang w:val="en-US"/>
        </w:rPr>
        <w:t>Delt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с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No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став единого земле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ompositio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включает сведения о кадастровых номерах входящих в него обособленных или условных уча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ExistEZEntryParcels</w:t>
      </w:r>
      <w:r>
        <w:rPr>
          <w:rFonts w:cs="Times New Roman" w:ascii="Times New Roman" w:hAnsi="Times New Roman"/>
          <w:sz w:val="24"/>
          <w:szCs w:val="24"/>
        </w:rPr>
        <w:t xml:space="preserve"> – описание входящих в единое землепользование условных и обособленных уча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входящий участок описываетс, как </w:t>
      </w:r>
      <w:r>
        <w:rPr>
          <w:rFonts w:cs="Times New Roman" w:ascii="Times New Roman" w:hAnsi="Times New Roman"/>
          <w:sz w:val="24"/>
          <w:szCs w:val="24"/>
          <w:lang w:val="en-US"/>
        </w:rPr>
        <w:t>ExistEZEntryPar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содержит следующие атрибуты и эле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обособленного или условного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CadastralNumb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по сведениям государственного кадастра недвиж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K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графики </w:t>
      </w:r>
      <w:r>
        <w:rPr>
          <w:rFonts w:cs="Times New Roman" w:ascii="Times New Roman" w:hAnsi="Times New Roman"/>
          <w:sz w:val="24"/>
          <w:szCs w:val="24"/>
          <w:lang w:val="en-US"/>
        </w:rPr>
        <w:t>Entity_Spat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11" w:name="__RefHeading___Toc405409631"/>
      <w:bookmarkEnd w:id="111"/>
      <w:r>
        <w:rPr>
          <w:rFonts w:cs="Times New Roman" w:ascii="Times New Roman" w:hAnsi="Times New Roman"/>
          <w:sz w:val="24"/>
          <w:szCs w:val="24"/>
        </w:rPr>
        <w:t>2. Описание единого землеполь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112" w:name="__RefHeading___Toc405409632"/>
      <w:bookmarkEnd w:id="112"/>
      <w:r>
        <w:rPr>
          <w:rFonts w:cs="Times New Roman" w:ascii="Times New Roman" w:hAnsi="Times New Roman"/>
          <w:sz w:val="24"/>
          <w:szCs w:val="24"/>
        </w:rPr>
        <w:t>2.1. Само единое землепользование описывается в слое МежевыеПланыУчастки как обычный многоконтурный участок с полем Тип участка = Единое землепользование (из справоч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885" cy="3641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113" w:name="__RefHeading___Toc405409633"/>
      <w:bookmarkEnd w:id="113"/>
      <w:r>
        <w:rPr>
          <w:rFonts w:cs="Times New Roman" w:ascii="Times New Roman" w:hAnsi="Times New Roman"/>
          <w:sz w:val="24"/>
          <w:szCs w:val="24"/>
        </w:rPr>
        <w:t>2.2. После того, как выполняется выбор папки, по кнопке описания контуров справа от нее, контура описываются, как обособленные или условные у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7460" cy="2479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исания каждого контура нужно нажать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4" w:name="__RefHeading___Toc405409634"/>
      <w:bookmarkEnd w:id="114"/>
      <w:r>
        <w:rPr>
          <w:rFonts w:cs="Times New Roman" w:ascii="Times New Roman" w:hAnsi="Times New Roman"/>
          <w:b/>
          <w:sz w:val="24"/>
          <w:szCs w:val="24"/>
        </w:rPr>
        <w:t>Кадастровый Офис 4.2.54 (21.02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15" w:name="__RefHeading___Toc405409635"/>
      <w:bookmarkEnd w:id="11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а ошибка, возникавшая при формировании межевых планов, содержащих части участка, при работе в сети в многопользовательск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формировании межевых планов, содержащих части участка, при работе в сети в многопользовательском режиме, при сортировке учетных номеров частей, как чисел, некорректно производилось обновление таблицы МежевыеПланыЧастиУчастков и возникал конфликт. Испра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6" w:name="__RefHeading___Toc405409636"/>
      <w:bookmarkEnd w:id="116"/>
      <w:r>
        <w:rPr>
          <w:rFonts w:cs="Times New Roman" w:ascii="Times New Roman" w:hAnsi="Times New Roman"/>
          <w:b/>
          <w:sz w:val="24"/>
          <w:szCs w:val="24"/>
        </w:rPr>
        <w:t>Кадастровый Офис 4.2.53 (19.02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 нужно привести структуру баз в соответствие. Изменена структура таблиц МежевыеПланыУчастки, Участки и МежевыеПланыЗО, добавлено поле Смежник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17" w:name="__RefHeading___Toc405409637"/>
      <w:bookmarkEnd w:id="11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на возможность совмещать две процедуры в одной при описании межевого плана Раздел с сохранением измененного участка. Добавлена возможность одновременного уточнения смеж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го в диалоге для описания участков межевого плана (Редактировать список выбранных) выделяется сохраняемый измененный участок, а в описании семантики для МежевыеПланыЗаголовки включается флажок Включать сведения об изменяемых/уточняемых учас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4034155" cy="4128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межевого плана – Раздел земельного участка с сохранением исх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имере добавлены два смежника в МежевыеПланыЗаголовки, которые будут сначала уточняться по границе сохраняемого измененного участка, а потом уже из него будет производиться раздел с сохранением измен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418455" cy="2531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участка образуются в результате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ая часть – изменен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иром показаны уточняемые сме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18" w:name="__RefHeading___Toc40540963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 диалоге для описания участков межевого плана (Редактировать список выбранных) в списке старых участков добавлен флажок Сохраняемый измененный.</w:t>
      </w:r>
      <w:bookmarkEnd w:id="11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92830" cy="287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в списке старых участков у нас есть одновременно и сохраняемый измененный участок и уточняемые смежники, он позволяет выделить сохраняемый. Для этого нужно выбрать этот участок в списке и включить флажок. Выключение флажка снимет отметку. На рисунке сохраняемый – верхни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указан, как сохраняемый, ни один участок, но включен флаж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ать сведения об изменяемых/уточняемых участках, все старые участки считаются смеж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флажок Включать сведения об изменяемых/уточняемых участках выключен, и указан один старый участок, все работает, как и раньше, т.е. он считается сохраняе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19" w:name="__RefHeading___Toc405409639"/>
      <w:bookmarkEnd w:id="11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При экспорт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храняемый измененный участок описывается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angeParce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уточненные смежники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ecifyRelatedParce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3006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20" w:name="__RefHeading___Toc405409640"/>
      <w:bookmarkEnd w:id="120"/>
      <w:r>
        <w:rPr>
          <w:rFonts w:cs="Times New Roman" w:ascii="Times New Roman" w:hAnsi="Times New Roman"/>
          <w:sz w:val="24"/>
          <w:szCs w:val="24"/>
        </w:rPr>
        <w:t>4. Описание изменений добавлено в файл Раздел и выдел с сохранением измененного старого участка.doc в папке Документация\</w:t>
      </w:r>
      <w:r>
        <w:rPr>
          <w:rFonts w:cs="Times New Roman" w:ascii="Times New Roman" w:hAnsi="Times New Roman"/>
          <w:sz w:val="24"/>
          <w:szCs w:val="24"/>
          <w:lang w:val="en-US"/>
        </w:rPr>
        <w:t>FAQ</w:t>
      </w:r>
      <w:r>
        <w:rPr>
          <w:rFonts w:cs="Times New Roman" w:ascii="Times New Roman" w:hAnsi="Times New Roman"/>
          <w:sz w:val="24"/>
          <w:szCs w:val="24"/>
        </w:rPr>
        <w:t xml:space="preserve"> Кадастрового Оф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1" w:name="__RefHeading___Toc405409641"/>
      <w:bookmarkEnd w:id="121"/>
      <w:r>
        <w:rPr>
          <w:rFonts w:cs="Times New Roman" w:ascii="Times New Roman" w:hAnsi="Times New Roman"/>
          <w:b/>
          <w:sz w:val="24"/>
          <w:szCs w:val="24"/>
        </w:rPr>
        <w:t>Кадастровый Офис 4.2.52 (17.02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 нужно привести структуру баз в соответствие. Изменена структура таблицы МежевыеПланыЗаголовки, добавлено поле Заключение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22" w:name="__RefHeading___Toc405409642"/>
      <w:bookmarkEnd w:id="12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ение кадастрового инженера сделано мемо-полем ЗаключениеКИ в таблице МежевыеПланыЗагол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заполняется в описании семантики для МежевыеПланыЗаголовки на последне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2670" cy="2851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23" w:name="__RefHeading___Toc405409643"/>
      <w:bookmarkEnd w:id="123"/>
      <w:r>
        <w:rPr>
          <w:rFonts w:cs="Times New Roman" w:ascii="Times New Roman" w:hAnsi="Times New Roman"/>
          <w:sz w:val="24"/>
          <w:szCs w:val="24"/>
        </w:rPr>
        <w:t xml:space="preserve">2.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Заключение кадастрового инженера сейчас формируется, не как вложенный файл, а как узел </w:t>
      </w:r>
      <w:r>
        <w:rPr>
          <w:rFonts w:cs="Times New Roman" w:ascii="Times New Roman" w:hAnsi="Times New Roman"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</w:rPr>
        <w:t xml:space="preserve"> с текстом в </w:t>
      </w:r>
      <w:r>
        <w:rPr>
          <w:rFonts w:cs="Times New Roman" w:ascii="Times New Roman" w:hAnsi="Times New Roman"/>
          <w:sz w:val="24"/>
          <w:szCs w:val="24"/>
          <w:lang w:val="en-US"/>
        </w:rPr>
        <w:t>Pack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24" w:name="__RefHeading___Toc405409644"/>
      <w:bookmarkEnd w:id="124"/>
      <w:r>
        <w:rPr>
          <w:rFonts w:cs="Times New Roman" w:ascii="Times New Roman" w:hAnsi="Times New Roman"/>
          <w:sz w:val="24"/>
          <w:szCs w:val="24"/>
        </w:rPr>
        <w:t xml:space="preserve">3. Исправлена ошибка при экспорте межевого плана для уточнения части земельного участка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5" w:name="__RefHeading___Toc405409645"/>
      <w:bookmarkEnd w:id="125"/>
      <w:r>
        <w:rPr>
          <w:rFonts w:cs="Times New Roman" w:ascii="Times New Roman" w:hAnsi="Times New Roman"/>
          <w:b/>
          <w:sz w:val="24"/>
          <w:szCs w:val="24"/>
        </w:rPr>
        <w:t>Кадастровый Офис 4.2.51 (10.02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26" w:name="__RefHeading___Toc405409646"/>
      <w:bookmarkEnd w:id="12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апке Документация\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Q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начительно дополнен и расширен файл Раздел с сохранением измененного старого участ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27" w:name="__RefHeading___Toc405409647"/>
      <w:bookmarkEnd w:id="127"/>
      <w:r>
        <w:rPr>
          <w:rFonts w:cs="Times New Roman" w:ascii="Times New Roman" w:hAnsi="Times New Roman"/>
          <w:sz w:val="24"/>
          <w:szCs w:val="24"/>
        </w:rPr>
        <w:t>2. При формировании временных таблиц межевых планов и поворотных точек добавлен индикатор в виде прогресс-бара при формировании поворотных точек частей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также прерывать очень длительный процесс по кнопке От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евых планах стали встречаться (особенно в землях лесного фонда) очень большие части участков, состоящие из десятков тысяч точек. Изменения позволяют иметь представление о состоянии процесса и контролировать 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28" w:name="__RefHeading___Toc405409648"/>
      <w:bookmarkEnd w:id="128"/>
      <w:r>
        <w:rPr>
          <w:rFonts w:cs="Times New Roman" w:ascii="Times New Roman" w:hAnsi="Times New Roman"/>
          <w:sz w:val="24"/>
          <w:szCs w:val="24"/>
        </w:rPr>
        <w:t>3. Значительно ускорен процесс формирования поворотных точек и документов межевых планов для очень больших частей земельных уча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9" w:name="__RefHeading___Toc405409649"/>
      <w:bookmarkEnd w:id="129"/>
      <w:r>
        <w:rPr>
          <w:rFonts w:cs="Times New Roman" w:ascii="Times New Roman" w:hAnsi="Times New Roman"/>
          <w:sz w:val="24"/>
          <w:szCs w:val="24"/>
        </w:rPr>
        <w:t>4. Значительно ускорен процесс формирования поворотных точек и документов межевых планов для Раздела с сохранением измененного старого участка для больших и сложных участков и их ча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0" w:name="__RefHeading___Toc405409650"/>
      <w:bookmarkEnd w:id="130"/>
      <w:r>
        <w:rPr>
          <w:rFonts w:cs="Times New Roman" w:ascii="Times New Roman" w:hAnsi="Times New Roman"/>
          <w:b/>
          <w:sz w:val="24"/>
          <w:szCs w:val="24"/>
        </w:rPr>
        <w:t>Кадастровый Офис 4.2.50 (27.01.20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1" w:name="__RefHeading___Toc405409651"/>
      <w:bookmarkEnd w:id="13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а ошибка при экспорте карта-планов, территориальных зон и границ, при подаче обращения от учреждения или иностранного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е пишется реквизит Орган регистрац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gistration_Agen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2" w:name="__RefHeading___Toc405409652"/>
      <w:bookmarkEnd w:id="132"/>
      <w:r>
        <w:rPr>
          <w:rFonts w:cs="Times New Roman" w:ascii="Times New Roman" w:hAnsi="Times New Roman"/>
          <w:b/>
          <w:sz w:val="24"/>
          <w:szCs w:val="24"/>
        </w:rPr>
        <w:t>Кадастровый Офис 4.2.49 (23.01.20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3" w:name="__RefHeading___Toc405409653"/>
      <w:bookmarkEnd w:id="13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импорта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файлов КПТ с полной иерархией составляющих кадастрового номера, начиная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der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лена ошибка импорт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ов кадастровых планов территории (КПТ), в которых участки находятся на самом глубоком уровне иерарх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eral-&gt;Cadastral_Regions-&gt;Cadastral_Region-&gt;Cadastral_Districts-&gt;Cadastral_Distric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075" cy="3728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частки ищутся на любом уровне иерарх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4" w:name="__RefHeading___Toc405409654"/>
      <w:bookmarkEnd w:id="134"/>
      <w:r>
        <w:rPr>
          <w:rFonts w:cs="Times New Roman" w:ascii="Times New Roman" w:hAnsi="Times New Roman"/>
          <w:b/>
          <w:sz w:val="24"/>
          <w:szCs w:val="24"/>
        </w:rPr>
        <w:t>Кадастровый Офис 4.2.48 (15.01.20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35" w:name="__RefHeading___Toc405409655"/>
      <w:bookmarkEnd w:id="13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а ошибка при работе с адресным классификатором КЛАДР – в дереве не показывались поселки уровн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локальной копии части классификатора КЛАДР и при работе с КЛАДР и выборе адреса в дереве не показывались поселки уровня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36" w:name="__RefHeading___Toc405409656"/>
      <w:bookmarkEnd w:id="136"/>
      <w:r>
        <w:rPr>
          <w:rFonts w:cs="Times New Roman" w:ascii="Times New Roman" w:hAnsi="Times New Roman"/>
          <w:sz w:val="24"/>
          <w:szCs w:val="24"/>
        </w:rPr>
        <w:t xml:space="preserve">2. Внесен ряд незначительных правок пр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частей земельных учас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7" w:name="__RefHeading___Toc405409657"/>
      <w:bookmarkEnd w:id="137"/>
      <w:r>
        <w:rPr>
          <w:rFonts w:cs="Times New Roman" w:ascii="Times New Roman" w:hAnsi="Times New Roman"/>
          <w:b/>
          <w:sz w:val="24"/>
          <w:szCs w:val="24"/>
        </w:rPr>
        <w:t>Кадастровый Офис 4.2.47 (24.12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38" w:name="__RefHeading___Toc405409658"/>
      <w:bookmarkEnd w:id="13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мпорте из файл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реестра, при отсутствии номеров точек ГК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eo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добавлена настройка, откуда брать номера поворотных точек –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m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m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писании пространственных данных может встречаться следующая нумер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eopoint</w:t>
      </w:r>
      <w:r>
        <w:rPr>
          <w:rFonts w:cs="Times New Roman" w:ascii="Times New Roman" w:hAnsi="Times New Roman"/>
          <w:sz w:val="24"/>
          <w:szCs w:val="24"/>
        </w:rPr>
        <w:t xml:space="preserve"> – номер межевой точки. Это точка ГКН, имеющая свой собственный фиксирован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mb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точки в элемен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mb</w:t>
      </w:r>
      <w:r>
        <w:rPr>
          <w:rFonts w:cs="Times New Roman" w:ascii="Times New Roman" w:hAnsi="Times New Roman"/>
          <w:sz w:val="24"/>
          <w:szCs w:val="24"/>
        </w:rPr>
        <w:t xml:space="preserve"> - номер части элемента (порядок обхода). Обычно часть элемента это Точка, но может быть линия или д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номер точки выбирался по алгоритму – если есть </w:t>
      </w:r>
      <w:r>
        <w:rPr>
          <w:rFonts w:cs="Times New Roman" w:ascii="Times New Roman" w:hAnsi="Times New Roman"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eopoint</w:t>
      </w:r>
      <w:r>
        <w:rPr>
          <w:rFonts w:cs="Times New Roman" w:ascii="Times New Roman" w:hAnsi="Times New Roman"/>
          <w:sz w:val="24"/>
          <w:szCs w:val="24"/>
        </w:rPr>
        <w:t xml:space="preserve">, то оттуда, если нет - из 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m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остаточно часто стали встречаться файлы (в основном, по участкам на землях лесного фонда), где 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mb</w:t>
      </w:r>
      <w:r>
        <w:rPr>
          <w:rFonts w:cs="Times New Roman" w:ascii="Times New Roman" w:hAnsi="Times New Roman"/>
          <w:sz w:val="24"/>
          <w:szCs w:val="24"/>
        </w:rPr>
        <w:t xml:space="preserve"> везде стоит 1, а мен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mb</w:t>
      </w:r>
      <w:r>
        <w:rPr>
          <w:rFonts w:cs="Times New Roman" w:ascii="Times New Roman" w:hAnsi="Times New Roman"/>
          <w:sz w:val="24"/>
          <w:szCs w:val="24"/>
        </w:rPr>
        <w:t xml:space="preserve">. Поскольку отлавливать дубл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mb</w:t>
      </w:r>
      <w:r>
        <w:rPr>
          <w:rFonts w:cs="Times New Roman" w:ascii="Times New Roman" w:hAnsi="Times New Roman"/>
          <w:sz w:val="24"/>
          <w:szCs w:val="24"/>
        </w:rPr>
        <w:t xml:space="preserve"> достаточно трудоемко при большом количестве точек, мы сделали настрой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264025" cy="53606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олчанию, устанавливается первый вариант, но если номера точек после импорта оказались одинаковыми и равными единицы, выбирайте второ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9" w:name="__RefHeading___Toc405409659"/>
      <w:bookmarkEnd w:id="139"/>
      <w:r>
        <w:rPr>
          <w:rFonts w:cs="Times New Roman" w:ascii="Times New Roman" w:hAnsi="Times New Roman"/>
          <w:b/>
          <w:sz w:val="24"/>
          <w:szCs w:val="24"/>
        </w:rPr>
        <w:t>Кадастровый Офис 4.2.46 (18.12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40" w:name="__RefHeading___Toc405409660"/>
      <w:bookmarkEnd w:id="14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мпорте из файл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реестра индикатор состояния процесса изменен на прогресс-бар с возможностью прерывания процесса кнопкой Отмена на любой ста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важная функция, например, при импорте больших файлов кадастровых планов территории (КПТ), который может занимать знач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2930" cy="2621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41" w:name="__RefHeading___Toc405409661"/>
      <w:bookmarkEnd w:id="141"/>
      <w:r>
        <w:rPr>
          <w:rFonts w:cs="Times New Roman" w:ascii="Times New Roman" w:hAnsi="Times New Roman"/>
          <w:sz w:val="24"/>
          <w:szCs w:val="24"/>
        </w:rPr>
        <w:t>2. При импорте очень больших выписок о земельном участке сделан индикатор состояния в заголовке окна сооб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есников встречаются выписки на 1 земельный участок с огромным количеством частей, более 10Мб на 1 учас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ловке окна состояния показывается ход процесса выполнения, какой процент частей участка обрабо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42" w:name="__RefHeading___Toc405409662"/>
      <w:bookmarkEnd w:id="142"/>
      <w:r>
        <w:rPr>
          <w:rFonts w:cs="Times New Roman" w:ascii="Times New Roman" w:hAnsi="Times New Roman"/>
          <w:sz w:val="24"/>
          <w:szCs w:val="24"/>
        </w:rPr>
        <w:t xml:space="preserve">3. В диалоге Импорт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бавлены новые элементы для импорта выбранной области из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800" cy="1752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ню Импортировать весь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/>
          <w:sz w:val="24"/>
          <w:szCs w:val="24"/>
        </w:rPr>
        <w:t>/Импортировать в границах области из выбранной табл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ню предназначено для ускоренной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ЧЕНЬ БОЛЬШИХ ФАЙ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. КПТ в программных продуктах Росреестра формируются на целый кадастровый квартал. Мы уже сталкивались с файлам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КПТ в 64МБ и даже 250МБ, требующими для конвертации, соответственно 700МБ и 1500МБ оперативной памяти. Теоретически ограничений для их роста нет, но библиотеки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 такими объемами перестают справляться. Чисто эмпирически пришли к тому, что для конвер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а требуется объем оперативной памяти в МБ = 4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500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размер ис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61790" cy="5022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всего пользователям весь этот объем информации не требуется, нужна достаточно ограниченная область из него. Поэтому мы предусмотрели функцию выбора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а по ограниченной обла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43" w:name="__RefHeading___Toc405409663"/>
      <w:bookmarkEnd w:id="143"/>
      <w:r>
        <w:rPr>
          <w:rFonts w:cs="Times New Roman" w:ascii="Times New Roman" w:hAnsi="Times New Roman"/>
          <w:sz w:val="24"/>
          <w:szCs w:val="24"/>
        </w:rPr>
        <w:t xml:space="preserve">4. Добавлена функция импорта части данных из больши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пределах указанн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должна быть сохранена предварительно в виде площадного о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в первой записи произвольной таблицы. Никаких требований к структуре этой таблицы не предъявляется. Просто она должна содержать графическую информацию, а в первой ее записи должен быть площадной объект, по которому будет производиться обрезка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в меню </w:t>
      </w:r>
      <w:r>
        <w:rPr>
          <w:rFonts w:cs="Times New Roman" w:ascii="Times New Roman" w:hAnsi="Times New Roman"/>
          <w:b/>
          <w:sz w:val="24"/>
          <w:szCs w:val="24"/>
        </w:rPr>
        <w:t>Импортировать в границах области из выбранной таблицы</w:t>
      </w:r>
      <w:r>
        <w:rPr>
          <w:rFonts w:cs="Times New Roman" w:ascii="Times New Roman" w:hAnsi="Times New Roman"/>
          <w:sz w:val="24"/>
          <w:szCs w:val="24"/>
        </w:rPr>
        <w:t xml:space="preserve"> становится активной кнопка </w:t>
      </w:r>
      <w:r>
        <w:rPr>
          <w:rFonts w:cs="Times New Roman" w:ascii="Times New Roman" w:hAnsi="Times New Roman"/>
          <w:b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>. Нажав ее, мы выбираем таблицу с объектом-ограничителем, путь к ней пишется в текстовом поле под мен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ирование такого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лжно производиться в два прохода. На первом проходе анализируются только координаты участков и частей участков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ничего не сохраняется в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Он делается очень быстро. И определяются участки, которые пересекаются или попадают полностью в границы объекта-ограничителя. Их номера записываются в таблицу Участки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во времен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проходе программа уже обрабатывает не все участки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а только попавшие в границы. Это очень ускоряет работу и снижает требования к ресурса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Для примера, 15 тыс. участков из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размером в 250МБ обрабатывались два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4" w:name="__RefHeading___Toc405409664"/>
      <w:bookmarkEnd w:id="144"/>
      <w:r>
        <w:rPr>
          <w:rFonts w:cs="Times New Roman" w:ascii="Times New Roman" w:hAnsi="Times New Roman"/>
          <w:b/>
          <w:sz w:val="24"/>
          <w:szCs w:val="24"/>
        </w:rPr>
        <w:t>Кадастровый Офис 4.2.45 (17.12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45" w:name="__RefHeading___Toc405409665"/>
      <w:bookmarkEnd w:id="14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авлена новая опция при импорте данных из выписок и кадастровых планов территории (КПТ) Росреестра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 флажок </w:t>
      </w:r>
      <w:r>
        <w:rPr>
          <w:rFonts w:cs="Times New Roman" w:ascii="Times New Roman" w:hAnsi="Times New Roman"/>
          <w:b/>
          <w:sz w:val="24"/>
          <w:szCs w:val="24"/>
        </w:rPr>
        <w:t>Не проверять точки при импор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2005" cy="4893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Росреестра поворотные точки описываются, как точки отдельных участков. Если одна и та же точка находится на границе двух или более участков, она будет описана при описании координат (</w:t>
      </w:r>
      <w:r>
        <w:rPr>
          <w:rFonts w:cs="Times New Roman" w:ascii="Times New Roman" w:hAnsi="Times New Roman"/>
          <w:sz w:val="24"/>
          <w:szCs w:val="24"/>
          <w:lang w:val="en-US"/>
        </w:rPr>
        <w:t>Ordinate</w:t>
      </w:r>
      <w:r>
        <w:rPr>
          <w:rFonts w:cs="Times New Roman" w:ascii="Times New Roman" w:hAnsi="Times New Roman"/>
          <w:sz w:val="24"/>
          <w:szCs w:val="24"/>
        </w:rPr>
        <w:t>) каждого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ключенном флажке при импорте проверяется, не была ли точка с такими координатами импортирована ранее. И, если была, она повторно не создается. Но, для того, чтобы осуществлять такую проверку, приходится резервировать память под массив данных о точках, что критично при очень больших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 миллионе поворотных точек требует дополнительно более 60МБ оперативной памяти. А бывают и таки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например КПТ по нулевому кварталу какого-нибудь административ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флажке массив с данными о поворотных точках и проверка в нем при импорте не ведется. Точки сразу же пишутся в таблицу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ТочкиИмпорт в указанной папке. Предполагается, что они идентичны, хоть и дублируются. а проверка уже была выполнена программным обеспечением Росреест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46" w:name="__RefHeading___Toc405409666"/>
      <w:bookmarkEnd w:id="146"/>
      <w:r>
        <w:rPr>
          <w:rFonts w:cs="Times New Roman" w:ascii="Times New Roman" w:hAnsi="Times New Roman"/>
          <w:sz w:val="24"/>
          <w:szCs w:val="24"/>
        </w:rPr>
        <w:t xml:space="preserve">2. Исправлена ошибка сохранения и восстановления параметров диалога для импорта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47" w:name="__RefHeading___Toc405409667"/>
      <w:bookmarkEnd w:id="147"/>
      <w:r>
        <w:rPr>
          <w:rFonts w:cs="Times New Roman" w:ascii="Times New Roman" w:hAnsi="Times New Roman"/>
          <w:sz w:val="24"/>
          <w:szCs w:val="24"/>
        </w:rPr>
        <w:t xml:space="preserve">3. Исправлена ошибка при импорте точек ОМС. Меняла местами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48" w:name="__RefHeading___Toc405409668"/>
      <w:bookmarkEnd w:id="148"/>
      <w:r>
        <w:rPr>
          <w:rFonts w:cs="Times New Roman" w:ascii="Times New Roman" w:hAnsi="Times New Roman"/>
          <w:sz w:val="24"/>
          <w:szCs w:val="24"/>
        </w:rPr>
        <w:t xml:space="preserve">4. Исправлена ошибка при описании старых и новых точек в межевых планах при выводе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уточнения, исправления ошибки в положении границ и уточнения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и новые координаты менялись местами. Испра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49" w:name="__RefHeading___Toc405409669"/>
      <w:bookmarkEnd w:id="149"/>
      <w:r>
        <w:rPr>
          <w:rFonts w:cs="Times New Roman" w:ascii="Times New Roman" w:hAnsi="Times New Roman"/>
          <w:sz w:val="24"/>
          <w:szCs w:val="24"/>
        </w:rPr>
        <w:t xml:space="preserve">5. Исправлена ошибка при описании старых и новых точек в межевых планах при вывод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уточнения, исправления ошибки в положении границ и уточнения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, и в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указывалось новое (уточненное) положение точки. Исправлено. Сейчас в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новое, а в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– старое положение уточненной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50" w:name="__RefHeading___Toc405409670"/>
      <w:bookmarkEnd w:id="150"/>
      <w:r>
        <w:rPr>
          <w:rFonts w:cs="Times New Roman" w:ascii="Times New Roman" w:hAnsi="Times New Roman"/>
          <w:sz w:val="24"/>
          <w:szCs w:val="24"/>
        </w:rPr>
        <w:t xml:space="preserve">6. Добавлена настройка 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сортировать поворотные точки, как в Настройки или сортировать поворотные точки, как по Прик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289425" cy="6160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этот блок в диал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8860" cy="1104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и сортировки есть в специальных настройках и туда добавлена настройка в соответствии с последним Приказом – сортировать наружные контура участков с островами (дырками) против часовой стрелки, а внутренние – по часовой стрелке. Проблема в том, что настройки могут накладываться и могут требоваться разные при выводе на печать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может быть выбрана сортировка вдоль оси линейного объекта, но пр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ортировать точки надо, как в При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 одной из палат столкнулись с тем, что при выводе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требуют сортировать точки по часовой стрелке, а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как по приказу. Поэтому пришлось ввести дополнительную настро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ранном Сортировать точки, как в настройках, при вывод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охраняется тот же порядок сортировки, что и в настро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ранном Сортировать точки, как в Приказе - сортировать наружные контура участков с островами (дырками) против часовой стрелки, а внутренние – по часовой стр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-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ЗАПОЛНЕНИЮ МЕЖЕВОГО ПЛАНА В ФОРМАТЕ XML</w:t>
      </w:r>
      <w:r>
        <w:rPr>
          <w:rFonts w:cs="Times New Roman" w:ascii="Times New Roman" w:hAnsi="Times New Roman"/>
          <w:sz w:val="24"/>
          <w:szCs w:val="24"/>
        </w:rPr>
        <w:t xml:space="preserve"> - в описании схемы XML для межевых планов версии 4. п.5 - При описании границ земельного участка, который имеет внутренние границы (контур с «дырками») нужно описать несколько элементов &lt;Spatial_Element&gt;. </w:t>
      </w:r>
      <w:r>
        <w:rPr>
          <w:rFonts w:cs="Times New Roman" w:ascii="Times New Roman" w:hAnsi="Times New Roman"/>
          <w:b/>
          <w:sz w:val="24"/>
          <w:szCs w:val="24"/>
        </w:rPr>
        <w:t>Сначала приводится описание границ внешнего контура, за ним должны быть описаны внутренние контура. При этом порядок обхода точек внешнего контура должен соответствовать направлению против часовой стрелки, а внутренних – по часовой стрелк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51" w:name="__RefHeading___Toc405409671"/>
      <w:bookmarkEnd w:id="151"/>
      <w:r>
        <w:rPr>
          <w:rFonts w:cs="Times New Roman" w:ascii="Times New Roman" w:hAnsi="Times New Roman"/>
          <w:sz w:val="24"/>
          <w:szCs w:val="24"/>
        </w:rPr>
        <w:t xml:space="preserve">7. Исправлена ошибка – пр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аленьких порезанных контуров рассчитывалась погрешность расчета площади менее 1 кв.м. и в блоке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 не формировался обязательный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Inccu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любом случае, если он получается нулевым, пишется целое положительное число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2" w:name="__RefHeading___Toc405409672"/>
      <w:bookmarkEnd w:id="152"/>
      <w:r>
        <w:rPr>
          <w:rFonts w:cs="Times New Roman" w:ascii="Times New Roman" w:hAnsi="Times New Roman"/>
          <w:b/>
          <w:sz w:val="24"/>
          <w:szCs w:val="24"/>
        </w:rPr>
        <w:t>Кадастровый Офис 4.2.44 (09.12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53" w:name="__RefHeading___Toc405409673"/>
      <w:bookmarkEnd w:id="15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равлена ошибка в шаблонах межевых планов, появившаяся при работе с 64-битн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лись несколько функций из 32-битной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Устран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54" w:name="__RefHeading___Toc405409674"/>
      <w:bookmarkEnd w:id="154"/>
      <w:r>
        <w:rPr>
          <w:rFonts w:cs="Times New Roman" w:ascii="Times New Roman" w:hAnsi="Times New Roman"/>
          <w:sz w:val="24"/>
          <w:szCs w:val="24"/>
        </w:rPr>
        <w:t>2. Исправлена ошибка в диалоге сохранения файла при выборе оси линейного объекта для сортировки участков и контуров вдоль оси линей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а ошибка в заголовке диалога и типе файла по умолч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равлена ошибка, возникавшая в случае, если название таблицы, откуда выбирался линейный объект, было таким же, как и название таблицы для оси Ось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55" w:name="__RefHeading___Toc405409675"/>
      <w:bookmarkEnd w:id="155"/>
      <w:r>
        <w:rPr>
          <w:rFonts w:cs="Times New Roman" w:ascii="Times New Roman" w:hAnsi="Times New Roman"/>
          <w:sz w:val="24"/>
          <w:szCs w:val="24"/>
        </w:rPr>
        <w:t>3. Исправлена ошибка отображения названия таблицы поворотных точек Росреестра при выбранной опции Брать из ТочкиРосрее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56" w:name="__RefHeading___Toc405409676"/>
      <w:bookmarkEnd w:id="156"/>
      <w:r>
        <w:rPr>
          <w:rFonts w:cs="Times New Roman" w:ascii="Times New Roman" w:hAnsi="Times New Roman"/>
          <w:sz w:val="24"/>
          <w:szCs w:val="24"/>
        </w:rPr>
        <w:t>4. В модуле Геомастер добавлена функция разрезки карты на фрагменты с автоматической сортировкой по каталог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7" w:name="__RefHeading___Toc405409677"/>
      <w:bookmarkEnd w:id="157"/>
      <w:r>
        <w:rPr>
          <w:rFonts w:cs="Times New Roman" w:ascii="Times New Roman" w:hAnsi="Times New Roman"/>
          <w:b/>
          <w:sz w:val="24"/>
          <w:szCs w:val="24"/>
        </w:rPr>
        <w:t>Кадастровый Офис 4.2.43 (06.12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58" w:name="__RefHeading___Toc405409678"/>
      <w:bookmarkEnd w:id="15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авлена поддержка Oracle версий 10.2.0.4 и выше, 11.1.0.6 и выше в качестве хранилища данных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я касаются метаданных полей с графическими данными (тип поля MDSYS.SDO_GEOMET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ностика: при загрузке на сервер таблицы с графическим полем в диалоге "Ресурсы карты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дила ошиб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ORA-01733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rtual colum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t allowed here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криншот во вложении).</w:t>
        <w:br/>
        <w:t>Причин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ч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acle, начиная с версий 10.2.0.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1.0.6, убрали права запис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ew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L_SDO_GEOM_METADATA. Все обновления метаданных графичес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й (тип по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DSYS.SDO_GEOMETRY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ужно делать с помощ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SER_SDO_GEOM_META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совместимость обеспеч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59" w:name="__RefHeading___Toc405409679"/>
      <w:bookmarkEnd w:id="15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Добавлена проверка и автоматическое создание пользовате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dOff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правами владельца серверной базы данных для администрирования серверны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ьше о необходимости загрузки таблиц на сервер упоминалось в документации, сейчас это сделано явно в виде ма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изводится при входе в диалог администрирования по кнопке Администратор в диалоге Выбор карты и выборе в переключателе Таблицы СУБД, и при входе в диалог Архивирование и восстановление карты в меню Администратор-&gt;Работа с серверными таблицами-&gt; Архивирование и восстановление кар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ся проверка текущего пользователя и, ЕСЛИ база Кадастрового Офиса хранится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И текущий пользователь не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>, для пользователя не обладающего правами администратора, выдается предупреждение, что у него недостаточно прав для выполнения этой операции, и операция не выпол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пользователя есть права администратора, но это не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 xml:space="preserve">, производится проверка наличия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 xml:space="preserve"> в списке пользов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такая учетная запись найдена, появляется следующий диалог для ввода па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18656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ой учетной записи в списке нет, появляется диалог для ее со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1940" cy="29571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Создавать вызывает следующий диалог для ввода пароля учетной записи с именем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735" cy="1522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 ввода пароля и подтверждения (кнопка ОК) в списке пользователей для данной карты появляется запись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 xml:space="preserve"> и правами админист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0" w:name="__RefHeading___Toc405409680"/>
      <w:bookmarkEnd w:id="160"/>
      <w:r>
        <w:rPr>
          <w:rFonts w:cs="Times New Roman" w:ascii="Times New Roman" w:hAnsi="Times New Roman"/>
          <w:b/>
          <w:sz w:val="24"/>
          <w:szCs w:val="24"/>
        </w:rPr>
        <w:t>Кадастровый Офис 4.2.42 (26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61" w:name="__RefHeading___Toc405409681"/>
      <w:bookmarkEnd w:id="16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Исправлена ошибка появившаяся в одной из последних версий при уточнении границ земельных участков и исправлении ошибки в положении г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рректно определялись уточняемые и уточненные точки при формировании межевого план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2" w:name="__RefHeading___Toc405409682"/>
      <w:bookmarkEnd w:id="162"/>
      <w:r>
        <w:rPr>
          <w:rFonts w:cs="Times New Roman" w:ascii="Times New Roman" w:hAnsi="Times New Roman"/>
          <w:b/>
          <w:sz w:val="24"/>
          <w:szCs w:val="24"/>
        </w:rPr>
        <w:t>Кадастровый Офис 4.2.41 (21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63" w:name="__RefHeading___Toc405409683"/>
      <w:bookmarkEnd w:id="16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Исправлена ошибка при простановке замыкающей точки контура при записи межевого плана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 у замыкающей точки определялись не так, как у остальных точек кон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64" w:name="__RefHeading___Toc405409684"/>
      <w:bookmarkEnd w:id="164"/>
      <w:r>
        <w:rPr>
          <w:rFonts w:cs="Times New Roman" w:ascii="Times New Roman" w:hAnsi="Times New Roman"/>
          <w:sz w:val="24"/>
          <w:szCs w:val="24"/>
        </w:rPr>
        <w:t>2. Изменен алгоритм работы с файлами настроек графических окон, погрешностей и межев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ейчас хранятся в папке Настройки, которая не переписывается при установке новой версии Кадастрового Офиса поверх старой. При запуске Кадастрового Офиса сейчас для каждого файла настроек проверяется, есть ли такой пользовательский файл в папке Настройки и, если есть, сохраняется он, а не переписывается настройками по умолч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ужно обновить все новые настройки, пришедшие вместе с дистрибутивом Кадастрового Офиса, нужно просто после установки удалить папку Настройки в папке Кадастрового Офиса со всем содержимым. При первом запуске она будет снова создана и туда перепишутся новые настройки из установл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Кадастрового Оф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65" w:name="__RefHeading___Toc405409685"/>
      <w:bookmarkEnd w:id="165"/>
      <w:r>
        <w:rPr>
          <w:rFonts w:cs="Times New Roman" w:ascii="Times New Roman" w:hAnsi="Times New Roman"/>
          <w:sz w:val="24"/>
          <w:szCs w:val="24"/>
        </w:rPr>
        <w:t xml:space="preserve">3. Исправлена ошибка записи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точности определения площади </w:t>
      </w:r>
      <w:r>
        <w:rPr>
          <w:rFonts w:cs="Times New Roman" w:ascii="Times New Roman" w:hAnsi="Times New Roman"/>
          <w:sz w:val="24"/>
          <w:szCs w:val="24"/>
          <w:lang w:val="en-US"/>
        </w:rPr>
        <w:t>Inaccurancy</w:t>
      </w:r>
      <w:r>
        <w:rPr>
          <w:rFonts w:cs="Times New Roman" w:ascii="Times New Roman" w:hAnsi="Times New Roman"/>
          <w:sz w:val="24"/>
          <w:szCs w:val="24"/>
        </w:rPr>
        <w:t>. Теперь она записывается целым положительным чис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6" w:name="__RefHeading___Toc405409686"/>
      <w:bookmarkEnd w:id="166"/>
      <w:r>
        <w:rPr>
          <w:rFonts w:cs="Times New Roman" w:ascii="Times New Roman" w:hAnsi="Times New Roman"/>
          <w:b/>
          <w:sz w:val="24"/>
          <w:szCs w:val="24"/>
        </w:rPr>
        <w:t>Кадастровый Офис 4.2.40 (20.11.2013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 нужно привести структуру баз в соответствие. Изменена структура таблицы МежевыеПланыЗаголовки, добавлено поле ФИОПредста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67" w:name="__RefHeading___Toc405409687"/>
      <w:bookmarkEnd w:id="16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Исправлена ошибка заполнения названия физического лица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lien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и экспорте межевых планов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бралось из поля ФИО кадастрового инженера, теперь, как и для других типов субъектов права – из названия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68" w:name="__RefHeading___Toc405409688"/>
      <w:bookmarkEnd w:id="168"/>
      <w:r>
        <w:rPr>
          <w:rFonts w:cs="Times New Roman" w:ascii="Times New Roman" w:hAnsi="Times New Roman"/>
          <w:sz w:val="24"/>
          <w:szCs w:val="24"/>
        </w:rPr>
        <w:t xml:space="preserve">2. Изменен алгоритм заполнения блока </w:t>
      </w:r>
      <w:r>
        <w:rPr>
          <w:rFonts w:cs="Times New Roman" w:ascii="Times New Roman" w:hAnsi="Times New Roman"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ь заказч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он описывался в одном поле Представитель и разбирался, как Должность Фамилия Имя Отчество. При длинном названии должности, содержащем пробелы, разбирался некоррек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обавлено поле ФИОПредставителя, которое разбирается, как Фамилия Имя Отчество, а в поле Представитель пишется должность Предста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69" w:name="__RefHeading___Toc405409689"/>
      <w:bookmarkEnd w:id="169"/>
      <w:r>
        <w:rPr>
          <w:rFonts w:cs="Times New Roman" w:ascii="Times New Roman" w:hAnsi="Times New Roman"/>
          <w:sz w:val="24"/>
          <w:szCs w:val="24"/>
        </w:rPr>
        <w:t>3. Исправлена ошибка в настройках, как заполнять среднеквадратическую погрешность определения координат точек в первом диалоге Установки ст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работает пункт Не подставлять значения погрешностей. В форма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тавится прочерк “-“,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писывается 0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1780" cy="5523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0" w:name="__RefHeading___Toc405409690"/>
      <w:bookmarkEnd w:id="170"/>
      <w:r>
        <w:rPr>
          <w:rFonts w:cs="Times New Roman" w:ascii="Times New Roman" w:hAnsi="Times New Roman"/>
          <w:b/>
          <w:sz w:val="24"/>
          <w:szCs w:val="24"/>
        </w:rPr>
        <w:t>Кадастровый Офис 4.2.39 (15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71" w:name="__RefHeading___Toc405409691"/>
      <w:bookmarkEnd w:id="17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Внесены изменения в алгоритм формир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ewOrdinat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OldOrdinat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воротных точек при формирова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файлов межев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, как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старые координаты уточненных точек при уточнении, уточнении частей земельных участков и исправлении ошибки в положении границ ЗУ. Все остальное записывается, как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72" w:name="__RefHeading___Toc405409692"/>
      <w:bookmarkEnd w:id="172"/>
      <w:r>
        <w:rPr>
          <w:rFonts w:cs="Times New Roman" w:ascii="Times New Roman" w:hAnsi="Times New Roman"/>
          <w:sz w:val="24"/>
          <w:szCs w:val="24"/>
        </w:rPr>
        <w:t xml:space="preserve">2. Исправлена недавно появившаяся ошибка при импорте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 обновлением данных по указанным кадастровым номерам (</w:t>
      </w:r>
      <w:r>
        <w:rPr>
          <w:rFonts w:cs="Times New Roman" w:ascii="Times New Roman" w:hAnsi="Times New Roman"/>
          <w:sz w:val="24"/>
          <w:szCs w:val="24"/>
          <w:lang w:val="en-US"/>
        </w:rPr>
        <w:t>ImpPoi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 xml:space="preserve">: 34) Не определена переменная или поле </w:t>
      </w:r>
      <w:r>
        <w:rPr>
          <w:rFonts w:cs="Times New Roman" w:ascii="Times New Roman" w:hAnsi="Times New Roman"/>
          <w:sz w:val="24"/>
          <w:szCs w:val="24"/>
          <w:lang w:val="en-US"/>
        </w:rPr>
        <w:t>I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73" w:name="__RefHeading___Toc405409693"/>
      <w:bookmarkEnd w:id="173"/>
      <w:r>
        <w:rPr>
          <w:rFonts w:cs="Times New Roman" w:ascii="Times New Roman" w:hAnsi="Times New Roman"/>
          <w:sz w:val="24"/>
          <w:szCs w:val="24"/>
        </w:rPr>
        <w:t xml:space="preserve">3. Исправлена ошибка, возникавшая при формировании кода документа из классификатора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ых планов </w:t>
      </w:r>
      <w:r>
        <w:rPr>
          <w:rFonts w:cs="Times New Roman" w:ascii="Times New Roman" w:hAnsi="Times New Roman"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если в список документов или приложений подставлялись виды документов, идентифицирующих юридическое лицо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60"/>
        <w:gridCol w:w="5457"/>
      </w:tblGrid>
      <w:tr>
        <w:trPr>
          <w:tblHeader w:val="true"/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онный ко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 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0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идентифицирующие юридическое лицо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1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2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ей в ЕГРЮЛ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говор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6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(общее положение об организации)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7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(или уведомление) о постановке на учет в налоговом органе с указанием ИНН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8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99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2099000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4" w:name="__RefHeading___Toc405409694"/>
      <w:bookmarkEnd w:id="174"/>
      <w:r>
        <w:rPr>
          <w:rFonts w:cs="Times New Roman" w:ascii="Times New Roman" w:hAnsi="Times New Roman"/>
          <w:b/>
          <w:sz w:val="24"/>
          <w:szCs w:val="24"/>
        </w:rPr>
        <w:t>Кадастровый Офис 4.2.38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75" w:name="__RefHeading___Toc405409695"/>
      <w:bookmarkEnd w:id="17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пределились окончательные названия градостроительного модуля и пакета Кадастрового Офиса для ведения ИСОГД. Они теперь и показываются при устан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уль в составе Кадастрового Офиса – ИСОГД 1.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АКО 4.2 Градострои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76" w:name="__RefHeading___Toc405409696"/>
      <w:bookmarkEnd w:id="176"/>
      <w:r>
        <w:rPr>
          <w:rFonts w:cs="Times New Roman" w:ascii="Times New Roman" w:hAnsi="Times New Roman"/>
          <w:sz w:val="24"/>
          <w:szCs w:val="24"/>
        </w:rPr>
        <w:t>2. Добавлены дополнительные экраны при установке Кадастрового Офиса, позволяющие выбрать папку ярлыков, конфигурацию Кадастрового Офиса и поместить ярлык Кадастрового Офиса на рабочи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папки для установки Кадастрового Офиса появляется экран с выбором папки для ярлыков и типа ярлыков (только для данного пользователя или для всех пользова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8125" cy="31769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ющий экран позволяет выбрать конфигурацию Кадастрового Офиса (тип интерфейс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66870" cy="32404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флажок на экране Установка дополнительных компонентов Кадастровый Офис – Добавить ярлык на рабочи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4330" cy="32334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7" w:name="__RefHeading___Toc405409697"/>
      <w:bookmarkEnd w:id="17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В пап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ntimeMen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адастрового Офиса добавлено мен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pInfo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00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n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поддерж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pInf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ntim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1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78" w:name="__RefHeading___Toc405409698"/>
      <w:bookmarkEnd w:id="178"/>
      <w:r>
        <w:rPr>
          <w:rFonts w:cs="Times New Roman" w:ascii="Times New Roman" w:hAnsi="Times New Roman"/>
          <w:sz w:val="24"/>
          <w:szCs w:val="24"/>
        </w:rPr>
        <w:t xml:space="preserve">4. В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FAQ</w:t>
      </w:r>
      <w:r>
        <w:rPr>
          <w:rFonts w:cs="Times New Roman" w:ascii="Times New Roman" w:hAnsi="Times New Roman"/>
          <w:sz w:val="24"/>
          <w:szCs w:val="24"/>
        </w:rPr>
        <w:t xml:space="preserve"> (часто задаваемые вопросы) в папке Документация добавлен файл Образы документов для территориальных зон.do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м описано, как прикреплять вложенные документы для территориальных зон и карта-планов. Актуальная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территориальных зон еще от начала 2012 и образы там прикрепляются иначе, чем в межевых планах, не </w:t>
      </w:r>
      <w:r>
        <w:rPr>
          <w:rFonts w:cs="Times New Roman" w:ascii="Times New Roman" w:hAnsi="Times New Roman"/>
          <w:sz w:val="24"/>
          <w:szCs w:val="24"/>
          <w:lang w:val="en-US"/>
        </w:rPr>
        <w:t>AppliedFiles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Images</w:t>
      </w:r>
      <w:r>
        <w:rPr>
          <w:rFonts w:cs="Times New Roman" w:ascii="Times New Roman" w:hAnsi="Times New Roman"/>
          <w:sz w:val="24"/>
          <w:szCs w:val="24"/>
        </w:rPr>
        <w:t xml:space="preserve">, и, поскольку для зон и карта-планов отсылается не архив, а один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файлы, прописывается не относительный путь к вложенному файлу а его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на Интернете. Т.е. вложение предварительно должно быть размещено в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79" w:name="__RefHeading___Toc405409699"/>
      <w:bookmarkEnd w:id="179"/>
      <w:r>
        <w:rPr>
          <w:rFonts w:cs="Times New Roman" w:ascii="Times New Roman" w:hAnsi="Times New Roman"/>
          <w:sz w:val="24"/>
          <w:szCs w:val="24"/>
        </w:rPr>
        <w:t>5. В папку Градостроительство в папке Документация добавлено Руководство пользователя, Руководство программиста для АКО 4.2 Градостроительство и Технический регламент по инвентаризации баз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80" w:name="__RefHeading___Toc405409700"/>
      <w:bookmarkEnd w:id="180"/>
      <w:r>
        <w:rPr>
          <w:rFonts w:cs="Times New Roman" w:ascii="Times New Roman" w:hAnsi="Times New Roman"/>
          <w:b/>
          <w:sz w:val="24"/>
          <w:szCs w:val="24"/>
        </w:rPr>
        <w:t>Кадастровый Офис 4.2.37 (11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81" w:name="__RefHeading___Toc405409701"/>
      <w:bookmarkEnd w:id="18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Изменена библиотека для работы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вместо библиоте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еперь использу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ative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требующая меньших ресурсов, работающая быстрее и не дающая ошибок при импорте очень больших фай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2" w:name="__RefHeading___Toc405409702"/>
      <w:bookmarkEnd w:id="18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Исправлены ошибки, иногда возникавшие при импорте очень больших файл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83" w:name="__RefHeading___Toc405409703"/>
      <w:bookmarkEnd w:id="18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Расширено число групп в поиске по кадастровому номеру до шес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ньше максимальное число групп в кадастровом номере было пять. Субъект РФ обычно описывался для карты АКО, как фиксированная часть. Сейчас часто все части кадастрового номера делают переменными и пяти частей не хватае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алог запроса для шести частей кадастрового номера выглядит так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943600" cy="160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анном примере мы ищем земельный участок с номером квартала (блока) 41 и номером участка 5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 запроса (передние нули в номере каждой группы игнорируются)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drawing>
          <wp:inline distT="0" distB="0" distL="0" distR="0">
            <wp:extent cx="3362325" cy="9956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84" w:name="__RefHeading___Toc405409704"/>
      <w:bookmarkEnd w:id="18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 Добавлен новый отчет для сбора статистики по введенной за указанный период информаци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чет выводится из Отчеты-&gt;Отчетные формы-&gt;Формы из генератора отчето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чет о внесении данных за период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формировании отчета появляется диалог следующего вида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734560" cy="20231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казываем интересующий нас период времени (квартал, месяц или произвольный период с указанной даты по указанную дату) и получаем сведения о внесенной информации по участкам, документам и связанной информации (данным из таблицы ХарактеристикиОбъектов).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внесении данных за</w:t>
      </w:r>
    </w:p>
    <w:p>
      <w:pPr>
        <w:pStyle w:val="Normal"/>
        <w:jc w:val="center"/>
        <w:rPr>
          <w:sz w:val="24"/>
          <w:szCs w:val="24"/>
        </w:rPr>
      </w:pPr>
      <w:bookmarkStart w:id="185" w:name="Идентификатор_1"/>
      <w:bookmarkEnd w:id="185"/>
      <w:r>
        <w:rPr>
          <w:sz w:val="24"/>
          <w:szCs w:val="24"/>
        </w:rPr>
        <w:t>текущий квартал (даты с 01.10.2013 по 01.01.20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Участ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12"/>
        <w:gridCol w:w="1072"/>
        <w:gridCol w:w="1196"/>
        <w:gridCol w:w="992"/>
        <w:gridCol w:w="1418"/>
        <w:gridCol w:w="1134"/>
        <w:gridCol w:w="1134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-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-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-к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dam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11:03 03 01: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дивидуаль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СК "Лад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89:11:030301:1594, дата постановки на ГКУ 14.05.2013, ЗД №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пром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8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dam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11:03 03 72: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8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11:02 01 01:1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зды и площадки ПЛ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добыча Уренг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89:11:020101:1869, поставлен на ку16.08.2013 , дело № 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дымская, д. 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80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Документ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134"/>
        <w:gridCol w:w="1134"/>
        <w:gridCol w:w="992"/>
        <w:gridCol w:w="1276"/>
        <w:gridCol w:w="1134"/>
        <w:gridCol w:w="992"/>
        <w:gridCol w:w="1134"/>
        <w:gridCol w:w="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кумента-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-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-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-кат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y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-в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y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-в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y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-в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y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-в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-в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ХарактеристикиОбъектов (связанные файлы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12"/>
        <w:gridCol w:w="1072"/>
        <w:gridCol w:w="1196"/>
        <w:gridCol w:w="992"/>
        <w:gridCol w:w="1843"/>
        <w:gridCol w:w="992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11:07 01 01: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выборе з/у для строительтва, лис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11:06 02 01: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ланировоч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11:07 01 01: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04000-103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для эксплуатационного персонала энергоблока ПГУ-4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86" w:name="__RefHeading___Toc405409705"/>
      <w:bookmarkEnd w:id="18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Изменены настройки списка пользователей при регистрации в Кадастровом Офис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исок пользователь подгружается в диалоге Регистрация, появляющемся по кнопке Изменить в списке Карт Кадастрового Офиса (он появляется при входе в Кадастровый Офис или при выборе в меню Администратор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&gt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бор карты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drawing>
          <wp:inline distT="0" distB="0" distL="0" distR="0">
            <wp:extent cx="4846320" cy="28867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ньше этот список хранился в таблиц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ser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писок в папке Кадастрового Офиса и был единым для всех карт, доступных из этой копии Кадастрового Офис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ейчас список пользователей и таблица пользователей и паролей объединены – это одна таблиц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ableUser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апке карты. И список пользователей свой для каждой карты. Таблица состоит из 4-х колоно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am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Имя регистрации в диалоге Регистрац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asswor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Пароль в диалоге Регистрац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ight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права пользователя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латинское – администратор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латинское – чтение и редактирование данных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только чтение данных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ogFil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комментарий (обычно расширенное имя пользователя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диалог Выбор пользователя из списка выводятся знач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ogFil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если оно заполнено) 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am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ес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ogFil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не заполнено). При выборе в Имя регистрации подставляется значение по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am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сок пользователей администратор может поменять вручную, открыв таблиц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ableUser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з папки карты или через интерфейс Кадастрового Офиса. Для этого он должен зарегистрироваться с правами администратор, в диалоге Выбор карты станет активной кнопка Администратор и по ее нажатию откроется диалог Ресурсы карт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3764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рхняя часть диалога – работа со списком пользователей. Показывается список пользователей и кнопки Добавить, Удалить, Изменить. По кнопкам Добавить и Изменить вызывается диалог Новый пользователь, показанный на рисунк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87" w:name="__RefHeading___Toc405409706"/>
      <w:bookmarkEnd w:id="187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6. Список карт находится в папке общих документов для всех пользова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indow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ап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adOff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в файле Карты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MS Windows XP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т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C:\Documents and Settings\All Users\Документы\KadOffice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MS Windows 7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:\Users\Public\Documents\KadOff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88" w:name="__RefHeading___Toc405409707"/>
      <w:bookmarkEnd w:id="18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В папку Документация Кадастрового Офиса добавлена подробное описание по установке базы данных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Q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erv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00 и 2008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пка Установка AKO+MSSQL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QL_Кадоффис.doc – установка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Q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erv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00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QL_КадоффисNew.doc - установка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Q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erv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9" w:name="__RefHeading___Toc405409708"/>
      <w:bookmarkEnd w:id="18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Исправлена ошибка при очистке кэша серверных таблиц (их локальной копии во временной пап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0" w:name="__RefHeading___Toc405409709"/>
      <w:bookmarkEnd w:id="19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ункция Администратор-&gt;Работа с серверными таблицами-&gt;Очистить кэш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окальная копия серверных таблиц (путь до нее можно посмотреть функцией Администратор-&gt;Работа с серверными таблицами-&gt;Показать папку кэша) очищалась корректно, но сами эти таблицы, если они были открыты перед этим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pInf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до очистки не закрывались, что приводило к конфликта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91" w:name="__RefHeading___Toc405409710"/>
      <w:bookmarkEnd w:id="19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etu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адастрового Офиса модифицирован и сейчас позволяет устанавливать его в трех конфигурациях – Кадастр, Градостроительство и Расширенны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ньше различные конфигурации Кадастрового Офиса собирались независимо друг от друга. Общие изменения учитывались, но накапливалось все большее количество отличий в версиях. Сейчас это один и тот же программный продукт, ИСОГД стал одним из модулей, но визуально для пользователя создается различный интерфейс – различные меню и панели инструментов, различные тематические слои и приоритет их отображ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ид конфигурации выбирается при установке Кадастрового Офиса. Появилась новая страница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etu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66870" cy="32404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дастр – это традиционный Кадастровый Офис, с большим упором на землеустройство, формирование межевых планов, обмен файлами в форма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Росреестром. Там присутствует и геодезический модуль Геомастер. Какие модули конкретно будут работать в этой конфигурации далее определяется правами доступа, приобретенными пользователем (тем, что прописано в защитном устройстве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достроительство ориентирован на информационное обеспечение градостроительной деятельности. Включает формирование и ведение книг, дополнительные тематические слои, дополнительные отчетные формы, ведение реестра планшетов и т.д. И в той, и в другой конфигурации возможно подключение менеджера Условных знаков, Динамических таблиц. Какие модули конкретно будут работать в этой конфигурации далее определяется правами доступа, приобретенными пользователем (тем, что прописано в защитном устройстве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ширенный включает все возможности Кадастрового Офиса. Это может быть излишним для пользователей, работающих в более узких предметных областях, поэтому и предусмотрено несколько видов конфигураци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92" w:name="__RefHeading___Toc405409711"/>
      <w:bookmarkEnd w:id="19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В папку Кадастрового Офиса добавлены папки Кадастр и Градостроительство, содержимое которых аналогично папке Интерфейс, в которой хранятся настройки меню и панелей инструментов Кадастрового Оф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озможна конфигурация меню, панелей, списка слоев и списка форм Кадастрового Офиса в трех вариантах по умолчанию – Кадастр для стандартных работ, Градостроительство для ведения ИСОГД и Расширенный – объединяющий функции Кадастр и Градостроитель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93" w:name="__RefHeading___Toc405409712"/>
      <w:bookmarkEnd w:id="193"/>
      <w:r>
        <w:rPr>
          <w:rFonts w:cs="Times New Roman" w:ascii="Times New Roman" w:hAnsi="Times New Roman"/>
          <w:sz w:val="24"/>
          <w:szCs w:val="24"/>
        </w:rPr>
        <w:t>11. Настройки меню и панелей инструментов, как и раньше, создаются утилитой РедакторИнтерфейса.</w:t>
      </w:r>
      <w:r>
        <w:rPr>
          <w:rFonts w:cs="Times New Roman" w:ascii="Times New Roman" w:hAnsi="Times New Roman"/>
          <w:sz w:val="24"/>
          <w:szCs w:val="24"/>
          <w:lang w:val="en-US"/>
        </w:rPr>
        <w:t>mbx</w:t>
      </w:r>
      <w:r>
        <w:rPr>
          <w:rFonts w:cs="Times New Roman" w:ascii="Times New Roman" w:hAnsi="Times New Roman"/>
          <w:sz w:val="24"/>
          <w:szCs w:val="24"/>
        </w:rPr>
        <w:t>, но при ее запуске появляется диалог, позволяющий выбрать тип конфигурации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4865" cy="21507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в меню подгрузит для редактирования в Редакторе интерфейса текущие установки из указанной папки – Кадастр, Градостроительство или Расшир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ажок Установить, как тип интерфейса по умолчанию, если он включен, запишет выбранный тип интерфейса, как тип по умолчанию в файл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в папке Кадастрового Офиса. Это строка, начинающаяся с </w:t>
      </w:r>
      <w:r>
        <w:rPr>
          <w:rFonts w:cs="Times New Roman" w:ascii="Times New Roman" w:hAnsi="Times New Roman"/>
          <w:sz w:val="24"/>
          <w:szCs w:val="24"/>
          <w:lang w:val="en-US"/>
        </w:rPr>
        <w:t>AppConfig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</w:rPr>
        <w:t>=4.2.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Name</w:t>
      </w:r>
      <w:r>
        <w:rPr>
          <w:rFonts w:cs="Times New Roman" w:ascii="Times New Roman" w:hAnsi="Times New Roman"/>
          <w:sz w:val="24"/>
          <w:szCs w:val="24"/>
        </w:rPr>
        <w:t>=Кадастровый оф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Copyrigh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© 1997-2013 ООО "Геотехнологии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Config</w:t>
      </w:r>
      <w:r>
        <w:rPr>
          <w:rFonts w:cs="Times New Roman" w:ascii="Times New Roman" w:hAnsi="Times New Roman"/>
          <w:sz w:val="24"/>
          <w:szCs w:val="24"/>
        </w:rPr>
        <w:t>=Расшир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молчанию будет грузиться тип интерфейса, записанный в файле. Если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AppConfig</w:t>
      </w:r>
      <w:r>
        <w:rPr>
          <w:rFonts w:cs="Times New Roman" w:ascii="Times New Roman" w:hAnsi="Times New Roman"/>
          <w:sz w:val="24"/>
          <w:szCs w:val="24"/>
        </w:rPr>
        <w:t xml:space="preserve"> отсутствует, грузится расширенн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94" w:name="__RefHeading___Toc405409713"/>
      <w:bookmarkEnd w:id="194"/>
      <w:r>
        <w:rPr>
          <w:rFonts w:cs="Times New Roman" w:ascii="Times New Roman" w:hAnsi="Times New Roman"/>
          <w:sz w:val="24"/>
          <w:szCs w:val="24"/>
        </w:rPr>
        <w:t>12. Изменился вид диалога Редактора интерфейса. Добавились нов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4973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пке диалога в скобках указывается выбранный тип интерфей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лись дополнительные кнопки Настройка списка слоев и Настройка списка форм (пока не работа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редактором интерфейса не изменилась. Отличие только в том, что изменения для текущего типа Интерфейса и файл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p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x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в соответствующую папку Кадастр, Градостроительство или Расшир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грузке Кадастрового Офиса также читает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и, в зависимости от типа интерфейса, в корневую папку Кадастрового Офиса копируется и загружается нужный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np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bx</w:t>
      </w:r>
      <w:r>
        <w:rPr>
          <w:rFonts w:cs="Times New Roman" w:ascii="Times New Roman" w:hAnsi="Times New Roman"/>
          <w:sz w:val="24"/>
          <w:szCs w:val="24"/>
        </w:rPr>
        <w:t xml:space="preserve"> с конфигурацией меню и панелей инструментов для выбранного типа интерфейса. Если строки с типом интерфейса (</w:t>
      </w:r>
      <w:r>
        <w:rPr>
          <w:rFonts w:cs="Times New Roman" w:ascii="Times New Roman" w:hAnsi="Times New Roman"/>
          <w:sz w:val="24"/>
          <w:szCs w:val="24"/>
          <w:lang w:val="en-US"/>
        </w:rPr>
        <w:t>AppConfig</w:t>
      </w:r>
      <w:r>
        <w:rPr>
          <w:rFonts w:cs="Times New Roman" w:ascii="Times New Roman" w:hAnsi="Times New Roman"/>
          <w:sz w:val="24"/>
          <w:szCs w:val="24"/>
        </w:rPr>
        <w:t xml:space="preserve">)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Kad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нет, выбирается тип интерфейса Расши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95" w:name="__RefHeading___Toc405409714"/>
      <w:bookmarkEnd w:id="195"/>
      <w:r>
        <w:rPr>
          <w:rFonts w:cs="Times New Roman" w:ascii="Times New Roman" w:hAnsi="Times New Roman"/>
          <w:sz w:val="24"/>
          <w:szCs w:val="24"/>
        </w:rPr>
        <w:t>13. Кнопка Настройка списка слоев позволяет настроить список и порядок слоев Кадастрового Офиса, отображаемых в построителе запр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, в файле описания структуры Кадастрового Офиса </w:t>
      </w:r>
      <w:r>
        <w:rPr>
          <w:rFonts w:cs="Times New Roman" w:ascii="Times New Roman" w:hAnsi="Times New Roman"/>
          <w:sz w:val="24"/>
          <w:szCs w:val="24"/>
          <w:lang w:val="en-US"/>
        </w:rPr>
        <w:t>tab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>, находящемся в корневой папке Кадастрового Офиса, определены все слои для расширенного или пользовательского варианта. Их состав и порядок отображения соответствует тому, как они описаны в фай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нопке Настройка списка слоев редактируется дополнительный текстовый файл Слои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в папке, соответствующей типу интерфейса Кадастр, Градостроительство или Расширенный. В файле просто перечислен перечень слоев, которые для данного типа интерфейса в указанном порядке нужно показывать в построителе запросов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КнигИСОГ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УчетаСведенийИСОГ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РегистрацииИСОГ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ЗПи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Рег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ПоПланировке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стьУсловий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Дел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Рос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УчасткаРос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Рос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Рос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икиРос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О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Б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У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структуры слоев по-прежнему хран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tab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в корневой папке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96" w:name="__RefHeading___Toc405409715"/>
      <w:bookmarkEnd w:id="196"/>
      <w:r>
        <w:rPr>
          <w:rFonts w:cs="Times New Roman" w:ascii="Times New Roman" w:hAnsi="Times New Roman"/>
          <w:sz w:val="24"/>
          <w:szCs w:val="24"/>
        </w:rPr>
        <w:t>14. Диалог Настройка списка слоев и его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3060" cy="3565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два с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вый – все слои для построителя запросов из </w:t>
      </w:r>
      <w:r>
        <w:rPr>
          <w:rFonts w:cs="Times New Roman" w:ascii="Times New Roman" w:hAnsi="Times New Roman"/>
          <w:sz w:val="24"/>
          <w:szCs w:val="24"/>
          <w:lang w:val="en-US"/>
        </w:rPr>
        <w:t>tab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ый – выбранные и упорядоченные слои для данного типа интерфейса (по ОК они будут сохранены в файле Слои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й пап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левый и правый список обеспечивают групповой выбор записей с кнопкам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 также производятся над выбранной группой запис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а стрелка вправо “&gt;” добавить выбранные слои из левого списка в правый. Если какие то из выбранных слоев в правом списке уже есть, они пропуск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а стрелка влево “&lt;” удаляет выбранные слои из правого с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а “&gt;&gt;” переносит все слои из левого списка в пра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а “&lt;&lt;” удаляет все слои из правого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Вырезать и Вставить управляют перемещением слоев в правом списке. Посмотрим на примере. Нам нужно вставить слои РеестрКнигИСОГД и КнигаРегистрацииИСОГД перед слоем УчасткиРоснедвиж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ираем сло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5730" cy="3400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Вырезать. Слои удаляются из списка и запоминаются в буфере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слой УчасткиРоснедвижимости и нажимаем кнопку Вставить. Два выбранных слоя вставляются перед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5095" cy="3387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а ОК – выход с сохранением настроек правого списка в файле Слои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й па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тмена – выход без с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97" w:name="__RefHeading___Toc405409716"/>
      <w:bookmarkEnd w:id="197"/>
      <w:r>
        <w:rPr>
          <w:rFonts w:cs="Times New Roman" w:ascii="Times New Roman" w:hAnsi="Times New Roman"/>
          <w:sz w:val="24"/>
          <w:szCs w:val="24"/>
        </w:rPr>
        <w:t>15. Настроена конфигурация меню, панелей инструментов и слоев для конфигураций Кадастр, Градостроительство и Расшир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ычная старая конфигурация Кадастрового Офиса, в которой собрано все – выберите Расширенный при установке. Пользователи, давно работающие в Кадастровом Офисе, работают в ней в привычном интерфейсе, с привычной структурой сл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ации Кадастр и Градостроительство больше предназначены для специалистов, начинающих работать с программой или решающих более локальный набор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8" w:name="__RefHeading___Toc405409717"/>
      <w:bookmarkEnd w:id="198"/>
      <w:r>
        <w:rPr>
          <w:rFonts w:cs="Times New Roman" w:ascii="Times New Roman" w:hAnsi="Times New Roman"/>
          <w:b/>
          <w:sz w:val="24"/>
          <w:szCs w:val="24"/>
        </w:rPr>
        <w:t>Кадастровый Офис 4.2.36 (05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9" w:name="__RefHeading___Toc405409718"/>
      <w:bookmarkEnd w:id="19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Добавлена возможность быстрого переопределения статуса контуров участков (новый, существующий, удаляемый) для многоконтурных участков с большим числом конту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изводится по кнопке Описать характеристики отдельных конту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8839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а можно описывать и сохранять поштучно, но для большого количества контуров это очень долго. По умолчанию, статус контура описывается, как существующий, но для некоторых типов межевых планов нужно все контура описывать, как новые. Поэтому в диалог добавлена кнопка Применить тип для всех конту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29000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ыбрать тип контура из справочника по кнопке (вторая снизу – на рисунке стоит Новый) и нажать кнопку Применить тип для всех контуров. Он будет установлен для всех контуров участка. Для сохранения изменений нужно выйти по кнопке 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00" w:name="__RefHeading___Toc405409719"/>
      <w:bookmarkEnd w:id="200"/>
      <w:r>
        <w:rPr>
          <w:rFonts w:cs="Times New Roman" w:ascii="Times New Roman" w:hAnsi="Times New Roman"/>
          <w:sz w:val="24"/>
          <w:szCs w:val="24"/>
        </w:rPr>
        <w:t xml:space="preserve">2. Описание изменений в сборках сейчас ведется в двух файлах. </w:t>
      </w:r>
      <w:r>
        <w:rPr>
          <w:rFonts w:cs="Times New Roman" w:ascii="Times New Roman" w:hAnsi="Times New Roman"/>
          <w:sz w:val="24"/>
          <w:szCs w:val="24"/>
          <w:lang w:val="en-US"/>
        </w:rPr>
        <w:t>Changes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– короткий – последние изменения. </w:t>
      </w:r>
      <w:r>
        <w:rPr>
          <w:rFonts w:cs="Times New Roman" w:ascii="Times New Roman" w:hAnsi="Times New Roman"/>
          <w:sz w:val="24"/>
          <w:szCs w:val="24"/>
          <w:lang w:val="en-US"/>
        </w:rPr>
        <w:t>Changes</w:t>
      </w:r>
      <w:r>
        <w:rPr>
          <w:rFonts w:cs="Times New Roman" w:ascii="Times New Roman" w:hAnsi="Times New Roman"/>
          <w:sz w:val="24"/>
          <w:szCs w:val="24"/>
        </w:rPr>
        <w:t>4.2_полный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– все изменения в версии Кадастрового Офиса 4.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01" w:name="__RefHeading___Toc405409720"/>
      <w:bookmarkEnd w:id="201"/>
      <w:r>
        <w:rPr>
          <w:rFonts w:cs="Times New Roman" w:ascii="Times New Roman" w:hAnsi="Times New Roman"/>
          <w:b/>
          <w:sz w:val="24"/>
          <w:szCs w:val="24"/>
        </w:rPr>
        <w:t>Кадастровый Офис 4.2.35 (02.11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02" w:name="__RefHeading___Toc405409721"/>
      <w:bookmarkEnd w:id="20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Сделан ряд улучшений при оформлении поворотных точек для чертежа земельных участков и их ч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ьше при индивидуальном оформлении вида точек (ликвидируемых, поставленных на учет и т.д.) отключался перевывод окна ситуации и обработка событий. Для сложных межевых планов, содержащих несколько тысяч и более межевых точек, процесс занимал достаточно продолжительное время и пользователи иногда считали, что компьютер “зависае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еревывод также отключается, но отображение состояния процесса показывается не процентом выполнения в окне сообщений, а окном с прогрессбаром и кнопкой Отмена для прерывания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28428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03" w:name="__RefHeading___Toc405409722"/>
      <w:bookmarkEnd w:id="203"/>
      <w:r>
        <w:rPr>
          <w:rFonts w:cs="Times New Roman" w:ascii="Times New Roman" w:hAnsi="Times New Roman"/>
          <w:sz w:val="24"/>
          <w:szCs w:val="24"/>
        </w:rPr>
        <w:t>2. Полностью отключается индивидуальная перерисовка старых точек при выборе настройки “Все старые точки отображать одним стилем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этого стадия индивидуального оформления стилей отображения старых поворотных точек на чертеже проходит мгновенно. А поскольку сейчас основным документом стал не печатный межевой план, а электронный докумен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это может быть очень полезно и существенно ускоряет работу на большом количестве 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настройка находится в большом диалоге специальных настроек, который вызывается по кнопке Настройки из диалога Установка стилей. Верхняя настройка в группе Вывод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9655" cy="2219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04" w:name="__RefHeading___Toc405409723"/>
      <w:bookmarkEnd w:id="204"/>
      <w:r>
        <w:rPr>
          <w:rFonts w:cs="Times New Roman" w:ascii="Times New Roman" w:hAnsi="Times New Roman"/>
          <w:sz w:val="24"/>
          <w:szCs w:val="24"/>
        </w:rPr>
        <w:t xml:space="preserve">3. И по прежнему важная для таких межевых планов настройка в том же диалоге – флажок Большие таблицы выводить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настройка при включенном флажке позволяет вывести каталоги координат и описание частей границ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а не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что в десятки раз ускоряет время подготовки печатной формы меже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9930" cy="814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05" w:name="__RefHeading___Toc405409724"/>
      <w:r>
        <w:rPr>
          <w:rFonts w:cs="Times New Roman" w:ascii="Times New Roman" w:hAnsi="Times New Roman"/>
          <w:sz w:val="24"/>
          <w:szCs w:val="24"/>
        </w:rPr>
        <w:t xml:space="preserve">4. При выводе описания поворотных точек и участков границ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деланы небольшие правки.</w:t>
      </w:r>
      <w:bookmarkEnd w:id="20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очек, если они представлены числами, выравниваются по лев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значении контуров убраны управляющие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ые значения в ячейках не отображ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06" w:name="__RefHeading___Toc405409725"/>
      <w:bookmarkEnd w:id="206"/>
      <w:r>
        <w:rPr>
          <w:rFonts w:cs="Times New Roman" w:ascii="Times New Roman" w:hAnsi="Times New Roman"/>
          <w:b/>
          <w:sz w:val="24"/>
          <w:szCs w:val="24"/>
        </w:rPr>
        <w:t>Кадастровый Офис 4.2.34 (30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07" w:name="__RefHeading___Toc405409726"/>
      <w:bookmarkEnd w:id="20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Исправлена ошибка нумерации точек частей участков по заданным условиям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дастровом Офисе 4.2.19 была добавлена настройка – Сортировать учетные номера частей участков как числа или как 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6615" cy="4351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работала и влияла на сортировку частей участков при подготовк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печатной формы межев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а не действовала при формировании поворотных точек частей участков. В результате после нумерации точек 1 части, например, начинали нумероваться точки 10 и 11 частей, а не 2 и 3. Сейчас все приведено в соответствие. Точки частей нумеруются в том же порядке, в каком они сортир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08" w:name="__RefHeading___Toc405409727"/>
      <w:bookmarkEnd w:id="208"/>
      <w:r>
        <w:rPr>
          <w:rFonts w:cs="Times New Roman" w:ascii="Times New Roman" w:hAnsi="Times New Roman"/>
          <w:b/>
          <w:sz w:val="24"/>
          <w:szCs w:val="24"/>
        </w:rPr>
        <w:t>Кадастровый Офис 4.2.33 (29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9" w:name="__RefHeading___Toc405409728"/>
      <w:bookmarkEnd w:id="20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В Настрой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бавлен флажок (внизу) Включать в назва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ежевого плана “!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w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86200" cy="55886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олчанию он выклю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х схемах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мя файла межевого плана формировалось, как </w:t>
      </w:r>
      <w:r>
        <w:rPr>
          <w:rFonts w:cs="Times New Roman" w:ascii="Times New Roman" w:hAnsi="Times New Roman"/>
          <w:sz w:val="24"/>
          <w:szCs w:val="24"/>
          <w:lang w:val="en-US"/>
        </w:rPr>
        <w:t>GUID</w:t>
      </w:r>
      <w:r>
        <w:rPr>
          <w:rFonts w:cs="Times New Roman" w:ascii="Times New Roman" w:hAnsi="Times New Roman"/>
          <w:sz w:val="24"/>
          <w:szCs w:val="24"/>
        </w:rPr>
        <w:t>+”!</w:t>
      </w:r>
      <w:r>
        <w:rPr>
          <w:rFonts w:cs="Times New Roman" w:ascii="Times New Roman" w:hAnsi="Times New Roman"/>
          <w:sz w:val="24"/>
          <w:szCs w:val="24"/>
          <w:lang w:val="en-US"/>
        </w:rPr>
        <w:t>nw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”. Это проходило и такие межевые планы сдавались, хотя, каким документом регламентировалось добавление “!</w:t>
      </w:r>
      <w:r>
        <w:rPr>
          <w:rFonts w:cs="Times New Roman" w:ascii="Times New Roman" w:hAnsi="Times New Roman"/>
          <w:sz w:val="24"/>
          <w:szCs w:val="24"/>
          <w:lang w:val="en-US"/>
        </w:rPr>
        <w:t>nwz</w:t>
      </w:r>
      <w:r>
        <w:rPr>
          <w:rFonts w:cs="Times New Roman" w:ascii="Times New Roman" w:hAnsi="Times New Roman"/>
          <w:sz w:val="24"/>
          <w:szCs w:val="24"/>
        </w:rPr>
        <w:t>” точно неизвестно. Просто такие файлы проходили усп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й схеме у нас такие файлы в архиве тоже уже сдавались многократно. Но сейчас поступила информация от пользователя, что в ФГУ ЗКП по Свердловской области он получил отказ из-за названия файла, со ссылкой, что им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лжно соответствовать имени файла архива, т.е. содержать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GUID</w:t>
      </w:r>
      <w:r>
        <w:rPr>
          <w:rFonts w:cs="Times New Roman" w:ascii="Times New Roman" w:hAnsi="Times New Roman"/>
          <w:sz w:val="24"/>
          <w:szCs w:val="24"/>
        </w:rPr>
        <w:t>. Поэтому формирование имени пока сделали настройкой, при включенном флажке “!</w:t>
      </w:r>
      <w:r>
        <w:rPr>
          <w:rFonts w:cs="Times New Roman" w:ascii="Times New Roman" w:hAnsi="Times New Roman"/>
          <w:sz w:val="24"/>
          <w:szCs w:val="24"/>
          <w:lang w:val="en-US"/>
        </w:rPr>
        <w:t>nwz</w:t>
      </w:r>
      <w:r>
        <w:rPr>
          <w:rFonts w:cs="Times New Roman" w:ascii="Times New Roman" w:hAnsi="Times New Roman"/>
          <w:sz w:val="24"/>
          <w:szCs w:val="24"/>
        </w:rPr>
        <w:t>” добавляется, при выключенном –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10" w:name="__RefHeading___Toc405409729"/>
      <w:bookmarkEnd w:id="210"/>
      <w:r>
        <w:rPr>
          <w:rFonts w:cs="Times New Roman" w:ascii="Times New Roman" w:hAnsi="Times New Roman"/>
          <w:b/>
          <w:sz w:val="24"/>
          <w:szCs w:val="24"/>
        </w:rPr>
        <w:t>Кадастровый Офис 4.2.32 (28.10.2013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11" w:name="__RefHeading___Toc405409730"/>
      <w:bookmarkEnd w:id="21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Сделаны шаблоны отчетов для вывода Книг учета ИСОГД, регистрации ИСОГД и всех книг хранения ИСОГД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шаблоны сделаны и в генераторе форм Кадастрового Офис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но для больших таблиц (особенно книг Учета и Регистрации, куда попадают ВСЕ входящие документы) критично быстродействие при заполнении книг. Таблицу в 20 тыс. записе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заполнит и сформирует за пару минут, 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будет форматировать часами. Поэтому небольшие выборки (до 1000 записей) допустимо формировать и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и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разница во времени заполнения будет незначительной, а выборки в несколько тысяч записей и больше рекомендуется формировать только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Книг ИСОГД очень маленький – около десяти записей, поэтому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для него не дел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дел о земельных участках формир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но там не одна таблица, а очень много небольших таблиц (по числу дел) и для каждой таблицы формируется отдельный раздел 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Алгоритм заполнения и форматирования там другой, поэтому этот реестр и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довольно быстро (2-3 минуты для 20 тыс. записей) и делать для него дополнительный шаблон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мысла не было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12" w:name="__RefHeading___Toc405409731"/>
      <w:bookmarkEnd w:id="212"/>
      <w:r>
        <w:rPr>
          <w:rFonts w:cs="Times New Roman" w:ascii="Times New Roman" w:hAnsi="Times New Roman"/>
          <w:sz w:val="24"/>
          <w:szCs w:val="24"/>
        </w:rPr>
        <w:t xml:space="preserve">2. Запуск формирования печатных форм книг ИСОГД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изводится функцией из меню Отчеты-&gt;Отчетные формы-&gt;Списки из генератора от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0" cy="16078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чатью книг должны быть созданы следующие выбор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ниги учета сведений ИСОГД выборка по слою КнигаУчетаСведенийИСОГ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ниги регистрации документов разделов ИСОГД выборка по слою КнигаРегистрацииИСОГ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ниг хранения документов ИСОГД – выборка по одному из следующих слоев - Генплан, ПравилаЗПиЗастройки, ГрадостроительныеРегламенты, ДокумПоПланировкеТерритории, ИзученностьУсловийТерритори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выбрается в следующем диалоге – одна из трех верхних форм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04210" cy="2329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списком могут выводиться для текущей выборки или для всей таблицы. Для того, чтобы уточнить, как выводить отчет, появляется следующий запрос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0545" cy="1600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ниг хранения документов, в зависимости от выбранного слоя, запрашивается не “по всей базе”, а “по всей таблице имя_сло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bookmarkStart w:id="213" w:name="__RefHeading___Toc405409732"/>
      <w:bookmarkEnd w:id="213"/>
      <w:r>
        <w:rPr>
          <w:rFonts w:cs="Times New Roman" w:ascii="Times New Roman" w:hAnsi="Times New Roman"/>
          <w:sz w:val="24"/>
          <w:szCs w:val="24"/>
        </w:rPr>
        <w:t>3. Книга учета сведений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ечатный документ, содержащий два листа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3724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УчетаТитульныйЛист – заполненный титульный лист книг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Учета – собственно книга учета сведений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bookmarkStart w:id="214" w:name="__RefHeading___Toc405409733"/>
      <w:bookmarkEnd w:id="214"/>
      <w:r>
        <w:rPr>
          <w:rFonts w:cs="Times New Roman" w:ascii="Times New Roman" w:hAnsi="Times New Roman"/>
          <w:sz w:val="24"/>
          <w:szCs w:val="24"/>
        </w:rPr>
        <w:t>4. Книга регистрации документов разделов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ечатный документ, содержащий два листа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37706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РегистрацииТитульныйЛист – заполненный титульный лист книг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Регистрации – собственно книга регистрации документов раздело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bookmarkStart w:id="215" w:name="__RefHeading___Toc405409734"/>
      <w:bookmarkEnd w:id="215"/>
      <w:r>
        <w:rPr>
          <w:rFonts w:cs="Times New Roman" w:ascii="Times New Roman" w:hAnsi="Times New Roman"/>
          <w:sz w:val="24"/>
          <w:szCs w:val="24"/>
        </w:rPr>
        <w:t>5. Книги хранения документов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книг формируются печатные документы по одному шаблону, содержащие два листа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37382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ХраненияТитульныйЛист – заполненный 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Хранения – собственно книга хранения документов ИСОГД для выбранного раздела. На рисунке показана книга хранения для раздела Документация по планировке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16" w:name="__RefHeading___Toc405409735"/>
      <w:bookmarkEnd w:id="216"/>
      <w:r>
        <w:rPr>
          <w:rFonts w:cs="Times New Roman" w:ascii="Times New Roman" w:hAnsi="Times New Roman"/>
          <w:b/>
          <w:sz w:val="24"/>
          <w:szCs w:val="24"/>
        </w:rPr>
        <w:t>Кадастровый Офис 4.2.31 (25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17" w:name="__RefHeading___Toc405409736"/>
      <w:bookmarkEnd w:id="21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Изменено название меню Лицензирование в меню Администратор Кадастрового Офиса на Лицензирование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версиях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 xml:space="preserve"> меню Лицензирование отвечало за Лицензирование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 возникал конфликт. Сейчас название меню уникальное и конфликта не бу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18" w:name="__RefHeading___Toc405409737"/>
      <w:bookmarkEnd w:id="218"/>
      <w:r>
        <w:rPr>
          <w:rFonts w:cs="Times New Roman" w:ascii="Times New Roman" w:hAnsi="Times New Roman"/>
          <w:b/>
          <w:sz w:val="24"/>
          <w:szCs w:val="24"/>
        </w:rPr>
        <w:t>Кадастровый Офис 4.2.30 (25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19" w:name="__RefHeading___Toc405409738"/>
      <w:bookmarkEnd w:id="21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Исправлена ошибка в функции Вручную установить соответствие между старой и уточненной точкой. Показывались не все новые точки в спи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я используется при уточнении или исправлении ошибки в положении границ, когда контура утоняемого и уточненного участков далеко смещены друг от друга. Соответствие уточненной и старой точки приходится задавать вручну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20" w:name="__RefHeading___Toc405409739"/>
      <w:bookmarkEnd w:id="220"/>
      <w:r>
        <w:rPr>
          <w:rFonts w:cs="Times New Roman" w:ascii="Times New Roman" w:hAnsi="Times New Roman"/>
          <w:sz w:val="24"/>
          <w:szCs w:val="24"/>
        </w:rPr>
        <w:t>2. Добавлена кнопка Связать автоматически, которая устанавливает соответствие между старыми и уточненными точками, если контура участков сместились, но форма сильно не мен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попарно устанавливает соответствие между старыми и уточненными точками с одинаковыми номерами 1 с н1, 2 с н2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21" w:name="__RefHeading___Toc405409740"/>
      <w:bookmarkEnd w:id="221"/>
      <w:r>
        <w:rPr>
          <w:rFonts w:cs="Times New Roman" w:ascii="Times New Roman" w:hAnsi="Times New Roman"/>
          <w:sz w:val="24"/>
          <w:szCs w:val="24"/>
        </w:rPr>
        <w:t>3. В печатной форме межевого плана таким точкам будет присвоен номер старой точки и описано старое и нов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690745" cy="34093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575810" cy="4054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2" w:name="__RefHeading___Toc405409741"/>
      <w:bookmarkEnd w:id="222"/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NewOrdina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ldOrdin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точненных точек в </w:t>
      </w:r>
      <w:r>
        <w:rPr>
          <w:rFonts w:cs="Times New Roman" w:ascii="Times New Roman" w:hAnsi="Times New Roman"/>
          <w:sz w:val="24"/>
          <w:szCs w:val="24"/>
          <w:lang w:val="en-US"/>
        </w:rPr>
        <w:t>Spelemen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значения старой и новой ординат (см. 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1884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23" w:name="__RefHeading___Toc405409742"/>
      <w:bookmarkEnd w:id="223"/>
      <w:r>
        <w:rPr>
          <w:rFonts w:cs="Times New Roman" w:ascii="Times New Roman" w:hAnsi="Times New Roman"/>
          <w:sz w:val="24"/>
          <w:szCs w:val="24"/>
        </w:rPr>
        <w:t xml:space="preserve">5. Исправлена ошибка записи контуров. Теперь блок пространственны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ntit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patial</w:t>
      </w:r>
      <w:r>
        <w:rPr>
          <w:rFonts w:cs="Times New Roman" w:ascii="Times New Roman" w:hAnsi="Times New Roman"/>
          <w:sz w:val="24"/>
          <w:szCs w:val="24"/>
        </w:rPr>
        <w:t xml:space="preserve"> пишется не только для новых (</w:t>
      </w:r>
      <w:r>
        <w:rPr>
          <w:rFonts w:cs="Times New Roman" w:ascii="Times New Roman" w:hAnsi="Times New Roman"/>
          <w:sz w:val="24"/>
          <w:szCs w:val="24"/>
          <w:lang w:val="en-US"/>
        </w:rPr>
        <w:t>NewContour</w:t>
      </w:r>
      <w:r>
        <w:rPr>
          <w:rFonts w:cs="Times New Roman" w:ascii="Times New Roman" w:hAnsi="Times New Roman"/>
          <w:sz w:val="24"/>
          <w:szCs w:val="24"/>
        </w:rPr>
        <w:t>), но и для существующих (</w:t>
      </w:r>
      <w:r>
        <w:rPr>
          <w:rFonts w:cs="Times New Roman" w:ascii="Times New Roman" w:hAnsi="Times New Roman"/>
          <w:sz w:val="24"/>
          <w:szCs w:val="24"/>
          <w:lang w:val="en-US"/>
        </w:rPr>
        <w:t>ExistContour</w:t>
      </w:r>
      <w:r>
        <w:rPr>
          <w:rFonts w:cs="Times New Roman" w:ascii="Times New Roman" w:hAnsi="Times New Roman"/>
          <w:sz w:val="24"/>
          <w:szCs w:val="24"/>
        </w:rPr>
        <w:t>) конту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4" w:name="__RefHeading___Toc405409743"/>
      <w:bookmarkEnd w:id="224"/>
      <w:r>
        <w:rPr>
          <w:rFonts w:cs="Times New Roman" w:ascii="Times New Roman" w:hAnsi="Times New Roman"/>
          <w:b/>
          <w:sz w:val="24"/>
          <w:szCs w:val="24"/>
        </w:rPr>
        <w:t>Кадастровый Офис 4.2.29 (24.10.2013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зательно нужно привести структуру баз в соответствие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менилась структура таблицы ОрганизацияИсполни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5" w:name="__RefHeading___Toc405409744"/>
      <w:bookmarkEnd w:id="22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Структура таблицы ОрганизацияИсполнитель, содержащей набор значений по умолчанию, приведена в соответствие с модулем ИСОГД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бавлены поля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убъектРФ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nteg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#Субъект РФ#СубъектыРФ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h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150)#Муниципальное образовани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НМ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h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40)#Кадастровый номер район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6" w:name="__RefHeading___Toc405409745"/>
      <w:bookmarkEnd w:id="22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В модуле Геомастер добавлена поддерж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pInf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12.0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pInf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версии 12.0 изменился механизм обработки событий в окне карты. Внесены изменения, позволяющие корректно работать в среде новой ве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7" w:name="__RefHeading___Toc405409746"/>
      <w:bookmarkEnd w:id="227"/>
      <w:r>
        <w:rPr>
          <w:rFonts w:cs="Times New Roman" w:ascii="Times New Roman" w:hAnsi="Times New Roman"/>
          <w:b/>
          <w:sz w:val="24"/>
          <w:szCs w:val="24"/>
        </w:rPr>
        <w:t>Кадастровый Офис 4.2.28 (23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8" w:name="__RefHeading___Toc405409747"/>
      <w:bookmarkEnd w:id="22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Исправлена настройка пути для обычных графических окон (не окон межевых планов) в пользовательских отче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межевых планов все по-прежнему формируется в папке для временных таблиц, выбираемой при формировании меже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льных пользовательских отчетов также может быть установлена специальная папка для вывода графических окон в диалоге Отчеты-&gt;Отчетные формы-&gt;Формы из генератора отчетов. Если она не выбрана, графические окна сохраняются во временной папке пользов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29" w:name="__RefHeading___Toc405409748"/>
      <w:bookmarkEnd w:id="229"/>
      <w:r>
        <w:rPr>
          <w:rFonts w:cs="Times New Roman" w:ascii="Times New Roman" w:hAnsi="Times New Roman"/>
          <w:b/>
          <w:sz w:val="24"/>
          <w:szCs w:val="24"/>
        </w:rPr>
        <w:t>Кадастровый Офис 4.2.27 (22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0" w:name="__RefHeading___Toc405409749"/>
      <w:bookmarkEnd w:id="23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Исправлена ошибка окна списка по слою Участки. В последних версиях показывалась не выборка по таблице, а вся таб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1" w:name="__RefHeading___Toc405409750"/>
      <w:bookmarkEnd w:id="23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Исправлена ошибка поиска по значениям полей с плавающей точ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32" w:name="__RefHeading___Toc405409751"/>
      <w:bookmarkEnd w:id="232"/>
      <w:r>
        <w:rPr>
          <w:rFonts w:cs="Times New Roman" w:ascii="Times New Roman" w:hAnsi="Times New Roman"/>
          <w:sz w:val="24"/>
          <w:szCs w:val="24"/>
        </w:rPr>
        <w:t>3. В окне списка по слою Участки стало показываться “длинное” название категории земель. Категория + подкатегория + разрешенное исполь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233" w:name="__RefHeading___Toc405409752"/>
      <w:bookmarkEnd w:id="233"/>
      <w:r>
        <w:rPr>
          <w:rFonts w:cs="Times New Roman" w:ascii="Times New Roman" w:hAnsi="Times New Roman"/>
          <w:sz w:val="24"/>
          <w:szCs w:val="24"/>
        </w:rPr>
        <w:t>4. Обновлена версия Геомастера в составе Кадастрового Оф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34" w:name="__RefHeading___Toc405409753"/>
      <w:bookmarkEnd w:id="234"/>
      <w:r>
        <w:rPr>
          <w:rFonts w:cs="Times New Roman" w:ascii="Times New Roman" w:hAnsi="Times New Roman"/>
          <w:b/>
          <w:sz w:val="24"/>
          <w:szCs w:val="24"/>
        </w:rPr>
        <w:t>Кадастровый Офис 4.2.26 (21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35" w:name="__RefHeading___Toc405409754"/>
      <w:bookmarkEnd w:id="23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Дополнен справочник КатегорияВложения и таблица КатегорияКнига для разноски вложений по документам, таблицам и книгам ИСОГ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=Документы в деле о застроенных и подлежащих застройке земельных участках#Документы в деле о застроенных и подлежащих застройке земельных уча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=Распоряжение#Распоря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=Выписка из ЕГРЮЛ#Выписка из ЕГРЮ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=Свидетельство#Свиде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=Приказ#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=Заявление#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=Заключение#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=Энергетика и электрика#Энергетика и электр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2654"/>
        <w:gridCol w:w="759"/>
        <w:gridCol w:w="936"/>
        <w:gridCol w:w="3610"/>
      </w:tblGrid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в деле о застроенных и подлежащих застройке земельных участках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ЮЛ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 и электрика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чертежей основного комплекта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охрана окружающей среды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икац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о З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деле о застроенных и подлежащих застройке земельных участка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36" w:name="__RefHeading___Toc405409755"/>
      <w:bookmarkEnd w:id="236"/>
      <w:r>
        <w:rPr>
          <w:rFonts w:cs="Times New Roman" w:ascii="Times New Roman" w:hAnsi="Times New Roman"/>
          <w:b/>
          <w:sz w:val="24"/>
          <w:szCs w:val="24"/>
        </w:rPr>
        <w:t>Кадастровый Офис 4.2.25 (17.10.20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237" w:name="__RefHeading___Toc405409756"/>
      <w:bookmarkEnd w:id="23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Исправлена ошибка, иногда возникавшая при чтении длинных строк и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айлов выписок и К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держивались очень длинные строки, которые стали записываться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-файлы. Особенно часто это проявлялось на Цели использования (атрибут </w:t>
      </w:r>
      <w:r>
        <w:rPr>
          <w:rFonts w:cs="Times New Roman" w:ascii="Times New Roman" w:hAnsi="Times New Roman"/>
          <w:sz w:val="24"/>
          <w:szCs w:val="24"/>
          <w:lang w:val="en-US"/>
        </w:rPr>
        <w:t>ByDoc</w:t>
      </w:r>
      <w:r>
        <w:rPr>
          <w:rFonts w:cs="Times New Roman" w:ascii="Times New Roman" w:hAnsi="Times New Roman"/>
          <w:sz w:val="24"/>
          <w:szCs w:val="24"/>
        </w:rPr>
        <w:t xml:space="preserve">) в блоке </w:t>
      </w:r>
      <w:r>
        <w:rPr>
          <w:rFonts w:cs="Times New Roman" w:ascii="Times New Roman" w:hAnsi="Times New Roman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sz w:val="24"/>
          <w:szCs w:val="24"/>
        </w:rPr>
        <w:t xml:space="preserve"> у земельных участков (</w:t>
      </w:r>
      <w:r>
        <w:rPr>
          <w:rFonts w:cs="Times New Roman" w:ascii="Times New Roman" w:hAnsi="Times New Roman"/>
          <w:sz w:val="24"/>
          <w:szCs w:val="24"/>
          <w:lang w:val="en-US"/>
        </w:rPr>
        <w:t>Parcel</w:t>
      </w:r>
      <w:r>
        <w:rPr>
          <w:rFonts w:cs="Times New Roman" w:ascii="Times New Roman" w:hAnsi="Times New Roman"/>
          <w:sz w:val="24"/>
          <w:szCs w:val="24"/>
        </w:rPr>
        <w:t>). Он может достигать 4000 симво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rmal1">
    <w:name w:val="Normal Знак Знак Знак Знак Знак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120" w:after="0"/>
      <w:ind w:firstLine="73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29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2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4:00Z</dcterms:created>
  <dc:creator>and</dc:creator>
  <dc:description/>
  <cp:keywords/>
  <dc:language>en-US</dc:language>
  <cp:lastModifiedBy>AND</cp:lastModifiedBy>
  <dcterms:modified xsi:type="dcterms:W3CDTF">2014-12-03T17:36:00Z</dcterms:modified>
  <cp:revision>326</cp:revision>
  <dc:subject/>
  <dc:title>Оглавление</dc:title>
</cp:coreProperties>
</file>