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репленные файлы в Кадастровом Офисе описываются в нескольких местах. Для объектов – это кнопка Файлы справа внизу в диалоге описания семант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–для участков. Вызывается диалог с пустым списком или списком прикрепленных файлов для данного участ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593344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ноп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авить – прикрепить новый доку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алить – удалить привязку доку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ить – изменить документ для привяз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актор или двойной щелчок мышью по выбранному документу в списке – показать содержимое доку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илась форма и вид диалога для редактирования в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стал шире и в нем появились дополнительные элементы Категория, Номер, Дата, Количество и Примечание, а также справочники Тип носителя и Форма представления документа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206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бор файлов, как и прежде, может быть множественным. Для всех выбранных файлов остальные реквизиты будут одинаковым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194050" cy="237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диалоге показывается также не один выбранный файл, а список файлов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930265" cy="171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нопка около поля Категория позволяет выбрать категорию вложенного файла из справочника. Если мы добавляем запись и поле Наименование пустое, название категории будет перенесено и в Наименование. Если поле Наименование заполнено будет выдан запрос на подтверждение Заменять (старое значение) на (текст категории вложения)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умолчанию, при добавлении добавляется тип носителя Магнитные носители, форма представления документа Электронный документ. Растровая форма представления документа, количество 1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изводится диагностика при добавлении вложения на наличие вложенных файлов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сли нет ни одного вложенного файла, появляется сообщение “Для добавления должен быть выбран хотя бы один вложенный файл” и происходит возврат в диалог редактирования вложений. В предыдущих сборках информация просто не добавлялась без сообщения, терялась, и все приходилось вводить заново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лучшена работа с изменением информации о вложении при наличии множественных вложений для объекта и изменении файлов вложени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редыдущих сборках при изменении и выборе новых вложенных файлов старый список файлов просто стирался и заменялся новым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йчас, если выбрано несколько файлов для вложения, запрашивается подтверждение “</w:t>
      </w:r>
      <w:r>
        <w:rPr>
          <w:rFonts w:cs="Times New Roman" w:ascii="Times New Roman" w:hAnsi="Times New Roman"/>
          <w:sz w:val="24"/>
          <w:szCs w:val="24"/>
        </w:rPr>
        <w:t>Хотите заменить все вложения?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”. При ответе “Да” происходит то же, что и раньше – старый список вложенных файлов стирается и заменяется новым списком вложенных файлов. При ответе “Нет” стирается только один выбранный вложенный файл и записывается новый список файлов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сли для изменения выбран только один файл, без запроса старый выбранный вложенный файл изменяется на новый фай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сли выбора новых файлов не производилось, а менялось только описание вложения, как и раньше никаких запросов не следует и меняется только описание для выбранного вложенного файл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документов – если добавлен землепользователь участка, переход по кнопке “%” к описанию права и документ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754245" cy="600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ередине формы список документов, которые можно копировать,удалить, изменять,добавлять… Кнопка Показать – диалог для работы с прикрепленными файлами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926455" cy="333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 такой же, как работа с вложениями для объекта (участ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ноп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авить – прикрепить новый доку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алить – удалить привязку доку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ить – изменить документ для привяз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актор или двойной щелчок мышью по выбранному документу в списке – показать содержимое документ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7:00Z</dcterms:created>
  <dc:creator>User</dc:creator>
  <dc:description/>
  <dc:language>en-US</dc:language>
  <cp:lastModifiedBy>User</cp:lastModifiedBy>
  <dcterms:modified xsi:type="dcterms:W3CDTF">2018-09-21T10:00:00Z</dcterms:modified>
  <cp:revision>5</cp:revision>
  <dc:subject/>
  <dc:title/>
</cp:coreProperties>
</file>