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Новое в Автоматизированном Кадастровом Офисе версии 4.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. Перечень доступных лицензий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4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Автоматизированный Кадастров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здания пользовательских слоев и интерфейса для работы с ними в среде </w:t>
            </w:r>
            <w:r>
              <w:rPr>
                <w:lang w:val="en-US"/>
              </w:rPr>
              <w:t>MapInfo</w:t>
            </w:r>
            <w:r>
              <w:rPr/>
              <w:t xml:space="preserve">, поддержку работы с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и </w:t>
            </w:r>
            <w:r>
              <w:rPr>
                <w:lang w:val="en-US"/>
              </w:rPr>
              <w:t>Oracle</w:t>
            </w:r>
            <w:r>
              <w:rPr/>
              <w:t xml:space="preserve">, механизм разграничения доступа и авторизации, построитель запросов, генератор форм для создания собственных простеньких отчетов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(и набор готовых отчетов), средства для создания пользовательских отчетов списочного тип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 набор готовых отчетов)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Автоматизированный Кадастровый Офис ИСОГ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здания пользовательских слоев и интерфейса для работы с ними в среде </w:t>
            </w:r>
            <w:r>
              <w:rPr>
                <w:lang w:val="en-US"/>
              </w:rPr>
              <w:t>MapInfo</w:t>
            </w:r>
            <w:r>
              <w:rPr/>
              <w:t xml:space="preserve">, поддержку работы с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и </w:t>
            </w:r>
            <w:r>
              <w:rPr>
                <w:lang w:val="en-US"/>
              </w:rPr>
              <w:t>Oracle</w:t>
            </w:r>
            <w:r>
              <w:rPr/>
              <w:t xml:space="preserve">, механизм разграничения доступа и авторизации, построитель запросов, генератор форм для создания собственных простеньких отчетов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(и набор готовых отчетов), средства для создания пользовательских отчетов списочного тип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 набор готовых отчетов). Дополнительные слои, классификаторы и функции для информационного обеспечения градостроительной деятельности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аст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работки геодезических данных в среде </w:t>
            </w:r>
            <w:r>
              <w:rPr>
                <w:lang w:val="en-US"/>
              </w:rPr>
              <w:t>MapInfo</w:t>
            </w:r>
            <w:r>
              <w:rPr/>
              <w:t>, решения проектных задач, обработки растров, пересчета таблиц из одной проекции в другую, групповой работы с таблицами,  построения модели рельефа и др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ые знак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карт, планов и других документов условными знаками на основе включенного в поставку классификатора для топографических планов и карт масштабов 1:500, 1:2000, 1:10000, 1:25000 и 1:100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8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ункции создания и редактирования пользовательских классификаторов условных зна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ожность создания произвольных условных знаков, новых типов линий, заливок и штриховок площадных объектов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ые пла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формирования межевых планов в соответствии с приказами Минэкономразвития №412 и №32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ор XM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ор для двухстороннего обмена информацией с органами Росреестра в электронном виде в формате </w:t>
            </w:r>
            <w:r>
              <w:rPr>
                <w:lang w:val="en-US"/>
              </w:rPr>
              <w:t>XM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динамических табли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ведения архива и управления отображением произвольных растровых и векторных таблиц формата </w:t>
            </w:r>
            <w:r>
              <w:rPr>
                <w:lang w:val="en-US"/>
              </w:rPr>
              <w:t>MapInfo</w:t>
            </w:r>
            <w:r>
              <w:rPr/>
              <w:t xml:space="preserve"> (автоматической загрузки и выгрузки нужных таблиц в нужном месте и нужном масштаб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мастер и Менеджер динамических таблиц могут поставляться, как в составе АКО, так и независимыми модулями, работающими только при наличии </w:t>
      </w:r>
      <w:r>
        <w:rPr>
          <w:lang w:val="en-US"/>
        </w:rPr>
        <w:t>MapInfo</w:t>
      </w:r>
      <w:r>
        <w:rPr/>
        <w:t>. Остальные модули требуют наличия ядра А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ро АКО – это АКО 4.0 + менеджер динамических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конфигурации:</w:t>
      </w:r>
    </w:p>
    <w:p>
      <w:pPr>
        <w:pStyle w:val="Normal"/>
        <w:rPr/>
      </w:pPr>
      <w:r>
        <w:rPr/>
        <w:t xml:space="preserve">Полная – 1 место для небольшой землеустроительной организации или частного землеустроителя – включает обработку полевых данных, подготовку межевых планов, электронный обмен с Росреестром это – Ядро АКО + Геомастер + Межевые планы + Конвертор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геодезиста – Ядро АКО + Геомастер.</w:t>
      </w:r>
    </w:p>
    <w:p>
      <w:pPr>
        <w:pStyle w:val="Normal"/>
        <w:rPr/>
      </w:pPr>
      <w:r>
        <w:rPr/>
        <w:t xml:space="preserve">Для кадастрового инженера – Ядро АКО + Межевые планы + Конвертор </w:t>
      </w:r>
      <w:r>
        <w:rPr>
          <w:lang w:val="en-US"/>
        </w:rPr>
        <w:t>XML</w:t>
      </w:r>
      <w:r>
        <w:rPr/>
        <w:t xml:space="preserve"> (м.б. один на организацию, например, всего мест 6, а он только на одн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обавлены новые виды межевых планов, шаблоны и функции для обеспечения требований Приказа </w:t>
      </w:r>
      <w:r>
        <w:rPr>
          <w:lang w:val="en-US" w:eastAsia="en-US"/>
        </w:rPr>
        <w:t>Минэкономразвития России от 25.01.2012 года №3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папке Документация АКО добавлен файл </w:t>
      </w:r>
      <w:r>
        <w:rPr>
          <w:lang w:val="en-US"/>
        </w:rPr>
        <w:t>Help</w:t>
      </w:r>
      <w:r>
        <w:rPr/>
        <w:t xml:space="preserve"> - МежевыеПланы.</w:t>
      </w:r>
      <w:r>
        <w:rPr>
          <w:lang w:val="en-US"/>
        </w:rPr>
        <w:t>chm</w:t>
      </w:r>
      <w:r>
        <w:rPr/>
        <w:t>, с документацией и примерами по формированию меже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папке Документация АКО добавлен файл </w:t>
      </w:r>
      <w:r>
        <w:rPr>
          <w:lang w:val="en-US"/>
        </w:rPr>
        <w:t>Help</w:t>
      </w:r>
      <w:r>
        <w:rPr/>
        <w:t xml:space="preserve"> - KO_UIEditor.chm, с документацией по Редактору интерфей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зменен файл документации </w:t>
      </w:r>
      <w:r>
        <w:rPr>
          <w:lang w:val="en-US"/>
        </w:rPr>
        <w:t>Geomaster</w:t>
      </w:r>
      <w:r>
        <w:rPr/>
        <w:t>.</w:t>
      </w:r>
      <w:r>
        <w:rPr>
          <w:lang w:val="en-US"/>
        </w:rPr>
        <w:t>chm</w:t>
      </w:r>
      <w:r>
        <w:rPr/>
        <w:t xml:space="preserve"> в папке Документация АКО в соответствии с текущей верси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6. Конвертор </w:t>
      </w:r>
      <w:r>
        <w:rPr>
          <w:lang w:val="en-US"/>
        </w:rPr>
        <w:t>XML</w:t>
      </w:r>
      <w:r>
        <w:rPr/>
        <w:t xml:space="preserve">. Модифицирован конвертор, позволяющий осуществлять двухсторонний обмен данными со структурами Росреестра в электронном виде в формате </w:t>
      </w:r>
      <w:r>
        <w:rPr>
          <w:lang w:val="en-US"/>
        </w:rPr>
        <w:t>XML</w:t>
      </w:r>
      <w:r>
        <w:rPr/>
        <w:t>. Конвертор позволяет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6.1. Сохранять всю информацию межевых планов, карта-планов, описания границ и территориальных зон, созданных в АКО, в файле формата </w:t>
      </w:r>
      <w:r>
        <w:rPr>
          <w:lang w:val="en-US"/>
        </w:rPr>
        <w:t>XML</w:t>
      </w:r>
      <w:r>
        <w:rPr/>
        <w:t>, в соответствии с требованиями Росреестра.</w:t>
      </w:r>
    </w:p>
    <w:p>
      <w:pPr>
        <w:pStyle w:val="Normal"/>
        <w:jc w:val="both"/>
        <w:rPr/>
      </w:pPr>
      <w:r>
        <w:rPr/>
        <w:t xml:space="preserve">6.2. Загружать либо в основные слои АКО (Участки, Доли, Документы, Землепользователи, ЧастиУчастков), либо во вспомогательные слои (УчасткиРоснедвижимости, ПраваРосреестр, ЧастиУчасткаРосреестр), либо в произвольные таблицы </w:t>
      </w:r>
      <w:r>
        <w:rPr>
          <w:lang w:val="en-US"/>
        </w:rPr>
        <w:t>MapInfo</w:t>
      </w:r>
      <w:r>
        <w:rPr/>
        <w:t xml:space="preserve"> информацию из выписок или кадастровых планов, подготовленных в структурах Росреестра в формате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7. Ряд изменений в Геомастере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7.1. Добавлена работа с растровыми точечными объектами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7.2. </w:t>
      </w:r>
      <w:r>
        <w:rPr/>
        <w:t xml:space="preserve">WinManager работает с заданным числом окон, центрируя выбранную точку объекта или отдельный точечный объект, может также автономно  менять масштаб активного окна </w:t>
        <w:br/>
        <w:t>и показывать одно из полей таблицы выборки, используется при редактировании узлов.</w:t>
      </w:r>
    </w:p>
    <w:p>
      <w:pPr>
        <w:pStyle w:val="Normal"/>
        <w:rPr/>
      </w:pPr>
      <w:r>
        <w:rPr>
          <w:rStyle w:val="StrongEmphasis"/>
          <w:b w:val="false"/>
        </w:rPr>
        <w:t>7.3. Добавлено восстановление сохраненных таблиц.</w:t>
      </w:r>
    </w:p>
    <w:p>
      <w:pPr>
        <w:pStyle w:val="Normal"/>
        <w:rPr/>
      </w:pPr>
      <w:r>
        <w:rPr>
          <w:rStyle w:val="StrongEmphasis"/>
          <w:b w:val="false"/>
        </w:rPr>
        <w:t>7.4. Добавлено вычисление объемов земляных работ.</w:t>
      </w:r>
    </w:p>
    <w:p>
      <w:pPr>
        <w:pStyle w:val="Normal"/>
        <w:rPr/>
      </w:pPr>
      <w:r>
        <w:rPr>
          <w:rStyle w:val="StrongEmphasis"/>
          <w:b w:val="false"/>
        </w:rPr>
        <w:t>7.5. Добавлены функция создания таблиц MapInfo из World файлов (файлов географической регистрации).</w:t>
      </w:r>
    </w:p>
    <w:p>
      <w:pPr>
        <w:pStyle w:val="Normal"/>
        <w:rPr/>
      </w:pPr>
      <w:r>
        <w:rPr>
          <w:rStyle w:val="StrongEmphasis"/>
          <w:b w:val="false"/>
        </w:rPr>
        <w:t>7.6. Добавлена функция штриховки полигонов в модуле условных знаков.</w:t>
      </w:r>
    </w:p>
    <w:p>
      <w:pPr>
        <w:pStyle w:val="Normal"/>
        <w:rPr/>
      </w:pPr>
      <w:r>
        <w:rPr>
          <w:rStyle w:val="StrongEmphasis"/>
          <w:b w:val="false"/>
        </w:rPr>
        <w:t>7.7. Добавлена горячая загрузка стилей линий (работает с MapInfo до версии 9.0 включительно).</w:t>
      </w:r>
    </w:p>
    <w:p>
      <w:pPr>
        <w:pStyle w:val="Normal"/>
        <w:rPr/>
      </w:pPr>
      <w:r>
        <w:rPr>
          <w:rStyle w:val="StrongEmphasis"/>
          <w:b w:val="false"/>
        </w:rPr>
        <w:t>7.8. Добавлена синхронизация в ведомостях координат.</w:t>
      </w:r>
    </w:p>
    <w:p>
      <w:pPr>
        <w:pStyle w:val="Normal"/>
        <w:rPr/>
      </w:pPr>
      <w:r>
        <w:rPr>
          <w:rStyle w:val="StrongEmphasis"/>
          <w:b w:val="false"/>
        </w:rPr>
        <w:t>7.9. Добавлена процедура управления окнами (применяется при редактировании объектов).</w:t>
      </w:r>
    </w:p>
    <w:p>
      <w:pPr>
        <w:pStyle w:val="Normal"/>
        <w:rPr/>
      </w:pPr>
      <w:r>
        <w:rPr>
          <w:rStyle w:val="StrongEmphasis"/>
          <w:b w:val="false"/>
        </w:rPr>
        <w:t>7.10. Добавлена установка дополнительных шрифтов.</w:t>
      </w:r>
    </w:p>
    <w:p>
      <w:pPr>
        <w:pStyle w:val="Normal"/>
        <w:rPr/>
      </w:pPr>
      <w:r>
        <w:rPr>
          <w:rStyle w:val="StrongEmphasis"/>
          <w:b w:val="false"/>
        </w:rPr>
        <w:t>7.11. Усовершенствован ввод контрольных точек из разных окон при перевычислении координат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12. В ведомостях добавлен пункт округления координат (используется перед передачей данных в кадастровую палату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13. Добавлена функция импорта из GPS Garmin и пересчета данных в СК42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8. Отдельно, без Геомастера, может использоваться модуль Условные зна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1:00Z</dcterms:created>
  <dc:creator>Андрей Харлампович</dc:creator>
  <dc:description/>
  <dc:language>en-US</dc:language>
  <cp:lastModifiedBy>Троицких Владимир</cp:lastModifiedBy>
  <dcterms:modified xsi:type="dcterms:W3CDTF">2012-06-21T07:01:00Z</dcterms:modified>
  <cp:revision>2</cp:revision>
  <dc:subject/>
  <dc:title/>
</cp:coreProperties>
</file>