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Изменения 08.08.2017 (сборка 4.0.115)</w:t>
            <w:tab/>
          </w:r>
          <w:hyperlink w:anchor="__RefHeading___Toc4899488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Улучшено качество легенд условных обозначений для новых видов легенды.</w:t>
            <w:tab/>
          </w:r>
          <w:hyperlink w:anchor="__RefHeading___Toc4899488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8.08.2017 (сборка 4.0.114)</w:t>
            <w:tab/>
          </w:r>
          <w:hyperlink w:anchor="__RefHeading___Toc4899488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ы 3 новых вида легенды условных обозначений для отчета и возможность выбора нужной легенды.</w:t>
            <w:tab/>
          </w:r>
          <w:hyperlink w:anchor="__RefHeading___Toc4899488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В нижней части первой формы, появляющейся при выводе отчетов, добавлено меню Легенда</w:t>
            <w:tab/>
          </w:r>
          <w:hyperlink w:anchor="__RefHeading___Toc4899488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4.07.2017 (сборка 4.0.113)</w:t>
            <w:tab/>
          </w:r>
          <w:hyperlink w:anchor="__RefHeading___Toc4899488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форме для поиска данных в произвольных открытых таблицах справа от поисковой строки добавлена кнопка очистки “-“.</w:t>
            <w:tab/>
          </w:r>
          <w:hyperlink w:anchor="__RefHeading___Toc4899488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о кнопке Показать на карте в центре выбранного объекта показывается звездочка.</w:t>
            <w:tab/>
          </w:r>
          <w:hyperlink w:anchor="__RefHeading___Toc4899488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При выводе отчетов Схемы расположения отчеты А4 выводятся для любых объектов, для отчетов А3 сохранена проверка сложности объектов и сложные предлагается выводить по шаблонам Графика на весь лист.</w:t>
            <w:tab/>
          </w:r>
          <w:hyperlink w:anchor="__RefHeading___Toc4899488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4.07.2017 (сборка 4.0.112)</w:t>
            <w:tab/>
          </w:r>
          <w:hyperlink w:anchor="__RefHeading___Toc4899488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Расширены возможности инструмента для поиска данных в произвольных открытых таблицах.</w:t>
            <w:tab/>
          </w:r>
          <w:hyperlink w:anchor="__RefHeading___Toc4899488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оиск в нескольких выбранных таблицах.</w:t>
            <w:tab/>
          </w:r>
          <w:hyperlink w:anchor="__RefHeading___Toc4899488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Поиск пересекаемых объектов.</w:t>
            <w:tab/>
          </w:r>
          <w:hyperlink w:anchor="__RefHeading___Toc4899488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1.07.2017 (сборка 4.0.111)</w:t>
            <w:tab/>
          </w:r>
          <w:hyperlink w:anchor="__RefHeading___Toc4899488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Расширены возможности инструмента для поиска данных в произвольных открытых таблицах.</w:t>
            <w:tab/>
          </w:r>
          <w:hyperlink w:anchor="__RefHeading___Toc48994881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2.06.2017 (сборка 4.0.110)</w:t>
            <w:tab/>
          </w:r>
          <w:hyperlink w:anchor="__RefHeading___Toc4899488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 инструмент для поиска данных в произвольных открытых таблицах.</w:t>
            <w:tab/>
          </w:r>
          <w:hyperlink w:anchor="__RefHeading___Toc48994882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 инструмент для быстрого показа выборки во всех окнах. Вынесен в панель запросов Кадастрового Офиса.</w:t>
            <w:tab/>
          </w:r>
          <w:hyperlink w:anchor="__RefHeading___Toc48994882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Диалог для поиска в произвольной открытой таблице.</w:t>
            <w:tab/>
          </w:r>
          <w:hyperlink w:anchor="__RefHeading___Toc4899488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При выходе из формы запоминаются и восстанавливаются при следующем входе все настройки.</w:t>
            <w:tab/>
          </w:r>
          <w:hyperlink w:anchor="__RefHeading___Toc4899488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1.06.2017 (сборка 4.0.109)</w:t>
            <w:tab/>
          </w:r>
          <w:hyperlink w:anchor="__RefHeading___Toc48994882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Требования к описанию порядка обхода точек внутренних и внешних контуров участков при выводе в 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 xml:space="preserve"> 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приведены в соответствие требованиям п.2.4 Приложения к приказу.</w:t>
            <w:tab/>
          </w:r>
          <w:hyperlink w:anchor="__RefHeading___Toc48994882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Правила заполнения информации о территориальной зоне и разрешенном использовании участка в XML.</w:t>
            <w:tab/>
          </w:r>
          <w:hyperlink w:anchor="__RefHeading___Toc48994882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1. Если указаны номер и название терзоны – заполняется блок </w:t>
          </w:r>
          <w:r>
            <w:rPr>
              <w:lang w:val="en-US" w:eastAsia="en-US"/>
            </w:rPr>
            <w:t>TerritorialZone</w:t>
          </w:r>
          <w:r>
            <w:rPr>
              <w:lang w:val="en-US" w:eastAsia="en-US"/>
            </w:rPr>
            <w:t xml:space="preserve"> (Территориальная зона, в границах которой находится участок).</w:t>
            <w:tab/>
          </w:r>
          <w:hyperlink w:anchor="__RefHeading___Toc48994882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2. Если не указан номер или название терзоны и указано разрешенное использование участка – заполняется блок </w:t>
          </w:r>
          <w:r>
            <w:rPr>
              <w:lang w:val="en-US" w:eastAsia="en-US"/>
            </w:rPr>
            <w:t>Utilization</w:t>
          </w:r>
          <w:r>
            <w:rPr>
              <w:lang w:val="en-US" w:eastAsia="en-US"/>
            </w:rPr>
            <w:t xml:space="preserve"> (Разрешенное использование ЗУ, Тип </w:t>
          </w:r>
          <w:r>
            <w:rPr>
              <w:lang w:val="en-US" w:eastAsia="en-US"/>
            </w:rPr>
            <w:t>t</w:t>
          </w:r>
          <w:r>
            <w:rPr>
              <w:lang w:val="en-US" w:eastAsia="en-US"/>
            </w:rPr>
            <w:t>Utilization).</w:t>
            <w:tab/>
          </w:r>
          <w:hyperlink w:anchor="__RefHeading___Toc48994882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2.3. Если указаны и номер, и название терзоны и разрешенное использование участка - заполняется блок </w:t>
          </w:r>
          <w:r>
            <w:rPr>
              <w:lang w:val="en-US" w:eastAsia="en-US"/>
            </w:rPr>
            <w:t>TerritorialZone</w:t>
          </w:r>
          <w:r>
            <w:rPr>
              <w:lang w:val="en-US" w:eastAsia="en-US"/>
            </w:rPr>
            <w:t xml:space="preserve"> (Территориальная зона, в границах которой находится участок). Блок </w:t>
          </w:r>
          <w:r>
            <w:rPr>
              <w:lang w:val="en-US" w:eastAsia="en-US"/>
            </w:rPr>
            <w:t>Utilization</w:t>
          </w:r>
          <w:r>
            <w:rPr>
              <w:lang w:val="en-US" w:eastAsia="en-US"/>
            </w:rPr>
            <w:t xml:space="preserve"> – не заполняется.</w:t>
            <w:tab/>
          </w:r>
          <w:hyperlink w:anchor="__RefHeading___Toc48994883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4. Если не указано разрешенное использование, номер и название терзоны – выдается сообщение об ошибке.</w:t>
            <w:tab/>
          </w:r>
          <w:hyperlink w:anchor="__RefHeading___Toc48994883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Устранено дублирование точек на графической схеме.</w:t>
            <w:tab/>
          </w:r>
          <w:hyperlink w:anchor="__RefHeading___Toc4899488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6.05.2017 (сборка 4.0.108)</w:t>
            <w:tab/>
          </w:r>
          <w:hyperlink w:anchor="__RefHeading___Toc4899488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Исправлена ошибка выбора геодезических/математических координат при выводе на печать простых шаблонов А3. Сейчас правильно работает выбор.</w:t>
            <w:tab/>
          </w:r>
          <w:hyperlink w:anchor="__RefHeading___Toc48994883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2.05.2017 (сборка 4.0.107)</w:t>
            <w:tab/>
          </w:r>
          <w:hyperlink w:anchor="__RefHeading___Toc48994883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о обновление XML схемы расположения в соответствии с Приказом Росреестра №П/0152/17 от 27.03.2017.</w:t>
            <w:tab/>
          </w:r>
          <w:hyperlink w:anchor="__RefHeading___Toc4899488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Добавлен новый справочник МетодСРЗУ для описания метода формирования земельного участка.</w:t>
            <w:tab/>
          </w:r>
          <w:hyperlink w:anchor="__RefHeading___Toc4899488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В таблице ПроектируемыеУчастки добавилось поле Метод формирования земельного участка.</w:t>
            <w:tab/>
          </w:r>
          <w:hyperlink w:anchor="__RefHeading___Toc4899488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При формировании печатной формы схемы настройка Число знаков после запятой, XML изменена на Версия XSD схемы расположения.</w:t>
            <w:tab/>
          </w:r>
          <w:hyperlink w:anchor="__RefHeading___Toc4899488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Изменен механизм формирования электронной цифровой подписи (ЭЦП). Убраны все привязки к CapiCom (надежнее будет работать).</w:t>
            <w:tab/>
          </w:r>
          <w:hyperlink w:anchor="__RefHeading___Toc48994884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7.03.2017 (сборка 4.0.106)</w:t>
            <w:tab/>
          </w:r>
          <w:hyperlink w:anchor="__RefHeading___Toc48994884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шаблонах MS Word в заголовках колонок каталога координат к Координаты, м добавилось (cистема координат - МСК № 1)</w:t>
            <w:tab/>
          </w:r>
          <w:hyperlink w:anchor="__RefHeading___Toc48994884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6.02.2017 (сборка 4.0.105)</w:t>
            <w:tab/>
          </w:r>
          <w:hyperlink w:anchor="__RefHeading___Toc4899488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илась таблица АрхивПУ (архив проектируемых участков).</w:t>
            <w:tab/>
          </w:r>
          <w:hyperlink w:anchor="__RefHeading___Toc48994884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Администратор может включить/выключить сохранение данных в архиве утилитой  СохранятьАрхив.mbx в папке Служебные утилиты АКО.</w:t>
            <w:tab/>
          </w:r>
          <w:hyperlink w:anchor="__RefHeading___Toc48994884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Сохранение данных в архиве производится при добавлении участка, изменении описания текстовой информации, ликвидации участка, изменении графики (присоединении измененной графики к участку).</w:t>
            <w:tab/>
          </w:r>
          <w:hyperlink w:anchor="__RefHeading___Toc48994884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При выполнении таких операций предлагается заполнить стандартную форму для архива.</w:t>
            <w:tab/>
          </w:r>
          <w:hyperlink w:anchor="__RefHeading___Toc48994884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5. Поиск сохраненных изменений в таблице АрхивПУ с помощью построителя запросов.</w:t>
            <w:tab/>
          </w:r>
          <w:hyperlink w:anchor="__RefHeading___Toc48994884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6. Найти все изменения выбранного проектируемого участка.</w:t>
            <w:tab/>
          </w:r>
          <w:hyperlink w:anchor="__RefHeading___Toc48994884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2.02.2017 (сборка 4.0.104)</w:t>
            <w:tab/>
          </w:r>
          <w:hyperlink w:anchor="__RefHeading___Toc48994885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В шаблонах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 xml:space="preserve"> для схем расположения А4 и А3 сделаны изменения, позволяющие использовать их  под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Office</w:t>
          </w:r>
          <w:r>
            <w:rPr>
              <w:lang w:val="en-US" w:eastAsia="en-US"/>
            </w:rPr>
            <w:t xml:space="preserve"> 32-</w:t>
          </w:r>
          <w:r>
            <w:rPr>
              <w:lang w:val="en-US" w:eastAsia="en-US"/>
            </w:rPr>
            <w:t>bit</w:t>
          </w:r>
          <w:r>
            <w:rPr>
              <w:lang w:val="en-US" w:eastAsia="en-US"/>
            </w:rPr>
            <w:t xml:space="preserve"> и под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Office</w:t>
          </w:r>
          <w:r>
            <w:rPr>
              <w:lang w:val="en-US" w:eastAsia="en-US"/>
            </w:rPr>
            <w:t xml:space="preserve"> 64-бит.</w:t>
            <w:tab/>
          </w:r>
          <w:hyperlink w:anchor="__RefHeading___Toc48994885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5.11.2016 (сборка 4.0.103)</w:t>
            <w:tab/>
          </w:r>
          <w:hyperlink w:anchor="__RefHeading___Toc48994885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Добавлена настройка Число знаков после запятой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ab/>
          </w:r>
          <w:hyperlink w:anchor="__RefHeading___Toc4899488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Если задано округление до двух знаков, то всегда округляет до двух знаков. Недостающие числа добивает нулями.</w:t>
            <w:tab/>
          </w:r>
          <w:hyperlink w:anchor="__RefHeading___Toc48994885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6.09.2016 (сборка 4.0.102)</w:t>
            <w:tab/>
          </w:r>
          <w:hyperlink w:anchor="__RefHeading___Toc48994885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Порядок данных в описании точки в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сделан один и тот же для математических и геодезических координат: </w:t>
          </w:r>
          <w:r>
            <w:rPr>
              <w:lang w:val="en-US" w:eastAsia="en-US"/>
            </w:rPr>
            <w:t>X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Y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NumGeopoint</w:t>
          </w:r>
          <w:r>
            <w:rPr>
              <w:lang w:val="en-US" w:eastAsia="en-US"/>
            </w:rPr>
            <w:t>.</w:t>
            <w:tab/>
          </w:r>
          <w:hyperlink w:anchor="__RefHeading___Toc48994885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6.09.2016 (сборка 4.0.101)</w:t>
            <w:tab/>
          </w:r>
          <w:hyperlink w:anchor="__RefHeading___Toc48994885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Во втором диалоге при выборе схемы добавлен выбор вида системы координат – математическая или геодезическая. Настройка действует и для печатных форм, и для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ab/>
          </w:r>
          <w:hyperlink w:anchor="__RefHeading___Toc48994885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6.08.2016 (сборка 4.0.100)</w:t>
            <w:tab/>
          </w:r>
          <w:hyperlink w:anchor="__RefHeading___Toc48994885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Приведен в соответствие каталог координат в печатной форме и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схемы расположения</w:t>
            <w:tab/>
          </w:r>
          <w:hyperlink w:anchor="__RefHeading___Toc48994886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4.08.2016 (сборка 4.0.99)</w:t>
            <w:tab/>
          </w:r>
          <w:hyperlink w:anchor="__RefHeading___Toc48994886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Исправлена ошибка формирования 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 xml:space="preserve"> схемы расположения при неуказанном номере документа об утверждении схемы.</w:t>
            <w:tab/>
          </w:r>
          <w:hyperlink w:anchor="__RefHeading___Toc4899488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7.07.2016 (сборка 4.0.98)</w:t>
            <w:tab/>
          </w:r>
          <w:hyperlink w:anchor="__RefHeading___Toc48994886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формы выборки и быстрого поиска добавлен флажок Делать активным только выбранный слой, позволяющий управлять активностью других слоев карты после выборки.</w:t>
            <w:tab/>
          </w:r>
          <w:hyperlink w:anchor="__RefHeading___Toc48994886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5.06.2016 (сборка 4.0.97)</w:t>
            <w:tab/>
          </w:r>
          <w:hyperlink w:anchor="__RefHeading___Toc48994886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При выводе подготовленной формы в редактор после редактирования графического окна, если по какой то причине не определен вид редактора (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LibreOffice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OpenOffice</w:t>
          </w:r>
          <w:r>
            <w:rPr>
              <w:lang w:val="en-US" w:eastAsia="en-US"/>
            </w:rPr>
            <w:t>) появляется меню для его выбора.</w:t>
            <w:tab/>
          </w:r>
          <w:hyperlink w:anchor="__RefHeading___Toc48994886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6.06.2016 (сборка 4.0.96)</w:t>
            <w:tab/>
          </w:r>
          <w:hyperlink w:anchor="__RefHeading___Toc48994886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Исправлены ошибки отчетов формата А3 в </w:t>
          </w:r>
          <w:r>
            <w:rPr>
              <w:lang w:val="en-US" w:eastAsia="en-US"/>
            </w:rPr>
            <w:t>LibreOffice</w:t>
          </w:r>
          <w:r>
            <w:rPr>
              <w:lang w:val="en-US" w:eastAsia="en-US"/>
            </w:rPr>
            <w:t xml:space="preserve"> или </w:t>
          </w:r>
          <w:r>
            <w:rPr>
              <w:lang w:val="en-US" w:eastAsia="en-US"/>
            </w:rPr>
            <w:t>OpenOffice</w:t>
          </w:r>
          <w:r>
            <w:rPr>
              <w:lang w:val="en-US" w:eastAsia="en-US"/>
            </w:rPr>
            <w:t xml:space="preserve"> для различных частных случаев</w:t>
            <w:tab/>
          </w:r>
          <w:hyperlink w:anchor="__RefHeading___Toc48994886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03.06.2016 (сборка 4.0.95)</w:t>
            <w:tab/>
          </w:r>
          <w:hyperlink w:anchor="__RefHeading___Toc48994886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Добавлена возможность формирования всех отчетов формата А3 в </w:t>
          </w:r>
          <w:r>
            <w:rPr>
              <w:lang w:val="en-US" w:eastAsia="en-US"/>
            </w:rPr>
            <w:t>LibreOffice</w:t>
          </w:r>
          <w:r>
            <w:rPr>
              <w:lang w:val="en-US" w:eastAsia="en-US"/>
            </w:rPr>
            <w:t xml:space="preserve"> или </w:t>
          </w:r>
          <w:r>
            <w:rPr>
              <w:lang w:val="en-US" w:eastAsia="en-US"/>
            </w:rPr>
            <w:t>OpenOffice</w:t>
          </w:r>
          <w:r>
            <w:rPr>
              <w:lang w:val="en-US" w:eastAsia="en-US"/>
            </w:rPr>
            <w:t>.</w:t>
            <w:tab/>
          </w:r>
          <w:hyperlink w:anchor="__RefHeading___Toc48994887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23.05.2016 (сборка 4.0.94)</w:t>
            <w:tab/>
          </w:r>
          <w:hyperlink w:anchor="__RefHeading___Toc48994887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 xml:space="preserve">1. Для всех отчетов формата А4 добавлена возможность выбора, в каком текстовом редакторе формировать – </w:t>
          </w:r>
          <w:r>
            <w:rPr>
              <w:lang w:val="en-US" w:eastAsia="en-US"/>
            </w:rPr>
            <w:t>MS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Word</w:t>
          </w:r>
          <w:r>
            <w:rPr>
              <w:lang w:val="en-US" w:eastAsia="en-US"/>
            </w:rPr>
            <w:t xml:space="preserve"> или открытом ПО </w:t>
          </w:r>
          <w:r>
            <w:rPr>
              <w:lang w:val="en-US" w:eastAsia="en-US"/>
            </w:rPr>
            <w:t>LibreOffice</w:t>
          </w:r>
          <w:r>
            <w:rPr>
              <w:lang w:val="en-US" w:eastAsia="en-US"/>
            </w:rPr>
            <w:t xml:space="preserve"> или </w:t>
          </w:r>
          <w:r>
            <w:rPr>
              <w:lang w:val="en-US" w:eastAsia="en-US"/>
            </w:rPr>
            <w:t>OpenOffice</w:t>
          </w:r>
          <w:r>
            <w:rPr>
              <w:lang w:val="en-US" w:eastAsia="en-US"/>
            </w:rPr>
            <w:t>.</w:t>
            <w:tab/>
          </w:r>
          <w:hyperlink w:anchor="__RefHeading___Toc48994887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2. В папке Шаблоны кадастрового офиса добавились две подпапки LibreOffice и OpenOffice.</w:t>
            <w:tab/>
          </w:r>
          <w:hyperlink w:anchor="__RefHeading___Toc48994887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3. При выводе отчетов в форме со списком отчетов внизу добавлен выбор текстового редактора, в который выводить отчет.</w:t>
            <w:tab/>
          </w:r>
          <w:hyperlink w:anchor="__RefHeading___Toc48994887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4. В меню Отчеты-&gt;Отчетные формы пункт Вывод подготовленной формы в MS Word изменен на Вывод подготовленной формы в редактор после правки графики.</w:t>
            <w:tab/>
          </w:r>
          <w:hyperlink w:anchor="__RefHeading___Toc48994887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7.05.2016 (сборка 4.0.92)</w:t>
            <w:tab/>
          </w:r>
          <w:hyperlink w:anchor="__RefHeading___Toc48994887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Добавлена возможность описывать в схеме расположения одновременно несколько сложных участков (более 201 поворотных точек каждый).</w:t>
            <w:tab/>
          </w:r>
          <w:hyperlink w:anchor="__RefHeading___Toc48994887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9.01.2016 (сборка 4.0.91)</w:t>
            <w:tab/>
          </w:r>
          <w:hyperlink w:anchor="__RefHeading___Toc48994887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штампах схемы расположения сделана правка в названии должности ведущего инженера для Тюменского района.</w:t>
            <w:tab/>
          </w:r>
          <w:hyperlink w:anchor="__RefHeading___Toc48994887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8.01.2016 (сборка 4.0.90)</w:t>
            <w:tab/>
          </w:r>
          <w:hyperlink w:anchor="__RefHeading___Toc48994888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Исправлена ошибка формирования шаблонов формата А3 с большой графикой – не выводился каталог координат для участков с числом точек, кратным 201 (201, 402, 603 и т.д.).</w:t>
            <w:tab/>
          </w:r>
          <w:hyperlink w:anchor="__RefHeading___Toc48994888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Изменения 14.01.2016 (сборка 4.0.89)</w:t>
            <w:tab/>
          </w:r>
          <w:hyperlink w:anchor="__RefHeading___Toc48994888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1. В таблицу ШтампыСхемыРасположения в папке Шаблоны занесены новые настройки для 4-х видов штампов схем расположения, действующие с 2016 года.</w:t>
            <w:tab/>
          </w:r>
          <w:hyperlink w:anchor="__RefHeading___Toc489948883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89948805"/>
      <w:r>
        <w:rPr>
          <w:rFonts w:cs="Times New Roman" w:ascii="Times New Roman" w:hAnsi="Times New Roman"/>
          <w:sz w:val="24"/>
          <w:szCs w:val="24"/>
        </w:rPr>
        <w:t>Изменения 13.10.2017 (сборка 4.0.116)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Добавлены 3 новых вида легенды условных обозначений для отчета и возможность выбора нужной легенды для Тюм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квартала ТМ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квартала и населённого пункта Т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населённого пункта ТМ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89948805"/>
      <w:r>
        <w:rPr>
          <w:rFonts w:cs="Times New Roman" w:ascii="Times New Roman" w:hAnsi="Times New Roman"/>
          <w:sz w:val="24"/>
          <w:szCs w:val="24"/>
        </w:rPr>
        <w:t>Изменения 08.08.2017 (сборка 4.0.115)</w:t>
      </w:r>
      <w:bookmarkEnd w:id="1"/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489948806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1. Улучшено качество легенд условных обозначений для новых видов легенд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89948807"/>
      <w:bookmarkEnd w:id="3"/>
      <w:r>
        <w:rPr>
          <w:rFonts w:cs="Times New Roman" w:ascii="Times New Roman" w:hAnsi="Times New Roman"/>
          <w:sz w:val="24"/>
          <w:szCs w:val="24"/>
        </w:rPr>
        <w:t>Изменения 08.08.2017 (сборка 4.0.114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_RefHeading___Toc489948808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1. Добавлены 3 новых вида легенды условных обозначений для отчета и возможность выбора нужной легенд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_RefHeading___Toc489948809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2. В нижней части первой формы, появляющейся при выводе отчетов, добавлено меню Леге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леге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кадастрового ква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кадастрового квартала и границей гор.округа г.Тю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с границей гор.округа г.Тюмен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89948810"/>
      <w:bookmarkEnd w:id="6"/>
      <w:r>
        <w:rPr>
          <w:rFonts w:cs="Times New Roman" w:ascii="Times New Roman" w:hAnsi="Times New Roman"/>
          <w:sz w:val="24"/>
          <w:szCs w:val="24"/>
        </w:rPr>
        <w:t>Изменения 14.07.2017 (сборка 4.0.113)</w:t>
      </w:r>
    </w:p>
    <w:p>
      <w:pPr>
        <w:pStyle w:val="Heading1"/>
        <w:spacing w:lineRule="auto" w:line="240" w:before="0" w:after="0"/>
        <w:jc w:val="both"/>
        <w:rPr/>
      </w:pPr>
      <w:bookmarkStart w:id="7" w:name="__RefHeading___Toc489948811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1. В форме для поиска данных в произвольных открытых таблицах справа от поисковой строки добавлена кнопка очистки “-“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48994881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По кнопке Показать на карте в центре выбранного объекта показывается звездочк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489948813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3. При выводе отчетов Схемы расположения отчеты А4 выводятся для любых объектов, для отчетов А3 сохранена проверка сложности объектов и сложные предлагается выводить по шаблонам Графика на весь лист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489948814"/>
      <w:bookmarkEnd w:id="10"/>
      <w:r>
        <w:rPr>
          <w:rFonts w:cs="Times New Roman" w:ascii="Times New Roman" w:hAnsi="Times New Roman"/>
          <w:sz w:val="24"/>
          <w:szCs w:val="24"/>
        </w:rPr>
        <w:t>Изменения 14.07.2017 (сборка 4.0.112)</w:t>
      </w:r>
    </w:p>
    <w:p>
      <w:pPr>
        <w:pStyle w:val="Heading1"/>
        <w:spacing w:lineRule="auto" w:line="240" w:before="0" w:after="0"/>
        <w:jc w:val="both"/>
        <w:rPr/>
      </w:pPr>
      <w:bookmarkStart w:id="11" w:name="__RefHeading___Toc489948815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1. Расширены возможности инструмента для поиска данных в произвольных открыты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– быстрый поиск в любой открытой таблице (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 изменил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й части добавился флажок Таблицы из списка. При включенном флажке при поиске будет проверять не все таблицы, а только выбранные в списке слева. В списке возможен множественный выбор с кнопкам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появилась кнопка Поиск пересекаемых, которая позволяет искать объекты, пересекающиеся или попадающие внутрь одного или нескольких выбранных объект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489948816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2. Поиск в нескольких выбранны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й части добавился флажок Таблицы из списка. При включенном флажке при поиске будет проверять не все таблицы, а только выбранные в списке слева. В списке возможен множественный выбор с кнопкам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стройки сохраняются при выходе из формы и восстанавливаются при повторном вход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489948817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3. Поиск пересекаем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появилась кнопка Поиск пересекаемых, которая позволяет искать объекты, пересекающиеся или попадающие внутрь одного или нескольких выбран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роизводится по тем же правилам, что и Поиск во всех таблицах, но не по текстовым данным, а по графике. Ищутся те объекты, которые пересекаются или попадают внутрь одного или нескольких объектов графического филь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графического фильтра должны быть выбраны обычными средствами Мапинфо. Это могут быть объекты из таблиц, или просто объекты, нарисованные в косметическом сло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489948818"/>
      <w:bookmarkEnd w:id="14"/>
      <w:r>
        <w:rPr>
          <w:rFonts w:cs="Times New Roman" w:ascii="Times New Roman" w:hAnsi="Times New Roman"/>
          <w:sz w:val="24"/>
          <w:szCs w:val="24"/>
        </w:rPr>
        <w:t>Изменения 11.07.2017 (сборка 4.0.111)</w:t>
      </w:r>
    </w:p>
    <w:p>
      <w:pPr>
        <w:pStyle w:val="Heading1"/>
        <w:spacing w:lineRule="auto" w:line="240" w:before="0" w:after="0"/>
        <w:jc w:val="both"/>
        <w:rPr/>
      </w:pPr>
      <w:bookmarkStart w:id="15" w:name="__RefHeading___Toc489948819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1. Расширены возможности инструмента для поиска данных в произвольных открыты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– быстрый поиск в любой открытой таблице (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зменился. Добавилась правая часть Результат поиска во всех таблицах и кнопка Поиск во все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41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режимы поиска задаются так же, как при обычном быстром пои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стройке искать всю подстроку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запросом работает намного быстрее, но другие варианты дают более широкие возможности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Поиск во всех таблицах не закрывает форму, а показывает результат списком спр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т – Название таблицы: название поля: значение поля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 списке, если много информации – текст показывается внизу в текстовом окне, как показано на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крыть и выйти из диалога. При следующем входе список снова подгруз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Показать на карте показывает выбранный в списке объект (если в этой записи таблицы был корректный графический объект) в центре карты и удобном масштабе. Если графики не было или некорректная, сообщит об ошибке. На рисунке пример показа выбранной графики на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72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йти из диалога по кнопке Выход, что то поделать с выбранным объектом стандартными средствами Мапинфо и Кадастрового Офиса, а потом вернуться в диалог в том же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Показать в списке открывает окно списка для таблицы, в которой находится выбранный объект и, если возможно, например для Проектируемых участков, покажет строчку с этим объ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090" cy="274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_RefHeading___Toc489948820"/>
      <w:bookmarkEnd w:id="16"/>
      <w:r>
        <w:rPr>
          <w:rFonts w:cs="Times New Roman" w:ascii="Times New Roman" w:hAnsi="Times New Roman"/>
          <w:sz w:val="24"/>
          <w:szCs w:val="24"/>
        </w:rPr>
        <w:t>Изменения 12.06.2017 (сборка 4.0.110)</w:t>
      </w:r>
    </w:p>
    <w:p>
      <w:pPr>
        <w:pStyle w:val="Heading1"/>
        <w:spacing w:lineRule="auto" w:line="240" w:before="0" w:after="0"/>
        <w:jc w:val="both"/>
        <w:rPr/>
      </w:pPr>
      <w:bookmarkStart w:id="17" w:name="__RefHeading___Toc489948821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1. Добавлен инструмент для поиска данных в произвольных открытых таб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0" cy="71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– быстрый поиск в любой открытой таблице (очки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_RefHeading___Toc489948822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>2. Добавлен инструмент для быстрого показа выборки во всех окнах. Вынесен в панель запросов Кадастров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6800" cy="82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– найти выборку во всех окнах (квадрат со стрелкой вверх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_RefHeading___Toc489948823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3. Диалог для поиска в произвольной открытой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2445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ы диалога следу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текстовом окне вводится текст для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ключатель устанавливает режим пои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всю подстроку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запросом (быстро - этот режим установлен по умолчанию) – будет в полях в таблице ПроектируемыеУчастки искать текст точно так, как он введен в текстовом окне. Форм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запрос и работает в несколько раз быстрее, чем следующий вариант, но просматривает только основные поля (следующий вариант медленнее, но точне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всю подстроку (точнее, но медленнее) – будет во всех полях в таблице ПроектируемыеУчастки искать текст точно так, как он введен в текстовом ок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любое слово из строки – будет во всех полях искать хотя бы одно из введенных слов (или бессрочное, или жилой, или 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все слова из строки – будет искать только те записи, у которых в любом поле есть все введенные слова (и бессрочное, и жилой, и дом), причем они могут быть в разных полях записи. Например, бессрочное – в виде права, а жилой дом в цели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тображение результ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иске по произвольной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становится доступным флажок Показывать запрос в окне карты (по умолчанию – Не показывать) и, если он включен, и в таблице есть графические данные, показываются новое окно карты и окно списка. Если он выключен – только окно с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7595" cy="285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окна с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тся флажком В список только найденные кол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ном флажке показывает только те колонки таблицы, в которых найдены запрошенные текстовые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__RefHeading___Toc489948824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4. При выходе из формы запоминаются и восстанавливаются при следующем входе все настройк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__RefHeading___Toc489948825"/>
      <w:bookmarkEnd w:id="21"/>
      <w:r>
        <w:rPr>
          <w:rFonts w:cs="Times New Roman" w:ascii="Times New Roman" w:hAnsi="Times New Roman"/>
          <w:sz w:val="24"/>
          <w:szCs w:val="24"/>
        </w:rPr>
        <w:t>Изменения 01.06.2017 (сборка 4.0.109)</w:t>
      </w:r>
    </w:p>
    <w:p>
      <w:pPr>
        <w:pStyle w:val="Heading1"/>
        <w:spacing w:lineRule="auto" w:line="240" w:before="0" w:after="0"/>
        <w:jc w:val="both"/>
        <w:rPr/>
      </w:pPr>
      <w:bookmarkStart w:id="22" w:name="__RefHeading___Toc489948826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 xml:space="preserve">1. Требования к описанию порядка обхода точек внутренних и внешних контуров участков при выводе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ы в соответствие требованиям п.2.4 Приложения к прик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границ земельного участка, который имеет внутренние границы (контур с «дырками»), нужно описать несколько элементов &lt;Spatial_Element&gt;. Сначала приводится описание границ внешнего контура, за ним должны быть описаны внутренние контуры. При этом порядок обхода точек внешнего контура должен соответствовать направлению против часовой стрелки, а внутренних контуров – по часовой стрелк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__RefHeading___Toc489948827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>2. Правила заполнения информации о территориальной зоне и разрешенном использовании участка в XML.</w:t>
      </w:r>
    </w:p>
    <w:p>
      <w:pPr>
        <w:pStyle w:val="Heading2"/>
        <w:spacing w:lineRule="auto" w:line="240" w:before="0" w:after="0"/>
        <w:rPr/>
      </w:pPr>
      <w:bookmarkStart w:id="24" w:name="__RefHeading___Toc489948828"/>
      <w:bookmarkEnd w:id="2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1. Если указаны номер и название терзоны – заполняется бло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TerritorialZo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Территориальная зона, в границах которой находится участок).</w:t>
      </w:r>
    </w:p>
    <w:p>
      <w:pPr>
        <w:pStyle w:val="Heading2"/>
        <w:spacing w:lineRule="auto" w:line="240" w:before="0" w:after="0"/>
        <w:rPr/>
      </w:pPr>
      <w:bookmarkStart w:id="25" w:name="__RefHeading___Toc489948829"/>
      <w:bookmarkEnd w:id="2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2. Если не указан номер или название терзоны и указано разрешенное использование участка – заполняется бло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Utilizatio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Разрешенное использование ЗУ, Тип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tilization).</w:t>
      </w:r>
    </w:p>
    <w:p>
      <w:pPr>
        <w:pStyle w:val="Heading2"/>
        <w:spacing w:lineRule="auto" w:line="240" w:before="0" w:after="0"/>
        <w:rPr/>
      </w:pPr>
      <w:bookmarkStart w:id="26" w:name="__RefHeading___Toc489948830"/>
      <w:bookmarkEnd w:id="2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3. Если указаны и номер, и название терзоны и разрешенное использование участка - заполняется бло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TerritorialZo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Территориальная зона, в границах которой находится участок). Бло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Utilizatio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не заполняетс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7" w:name="__RefHeading___Toc489948831"/>
      <w:bookmarkEnd w:id="2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4. Если не указано разрешенное использование, номер и название терзоны – выдается сообщение об ошибк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__RefHeading___Toc489948832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3. Устранено дублирование точек на графической схем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__RefHeading___Toc489948833"/>
      <w:bookmarkEnd w:id="29"/>
      <w:r>
        <w:rPr>
          <w:rFonts w:cs="Times New Roman" w:ascii="Times New Roman" w:hAnsi="Times New Roman"/>
          <w:sz w:val="24"/>
          <w:szCs w:val="24"/>
        </w:rPr>
        <w:t>Изменения 16.05.2017 (сборка 4.0.108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_RefHeading___Toc489948834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1. Исправлена ошибка выбора геодезических/математических координат при выводе на печать простых шаблонов А3. Сейчас правильно работает выбор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__RefHeading___Toc489948835"/>
      <w:bookmarkEnd w:id="31"/>
      <w:r>
        <w:rPr>
          <w:rFonts w:cs="Times New Roman" w:ascii="Times New Roman" w:hAnsi="Times New Roman"/>
          <w:sz w:val="24"/>
          <w:szCs w:val="24"/>
        </w:rPr>
        <w:t>Изменения 02.05.2017 (сборка 4.0.1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ужно привести структуру базы в соответствие. В таблице ПроектируемыеУчастки добавилось поле Метод формирования земельного участка, необходимое для формирования XML по новой схем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__RefHeading___Toc489948836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1. Добавлено обновление XML схемы расположения в соответствии с Приказом Росреестра №П/0152/17 от 27.03.2017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__RefHeading___Toc489948837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2. Добавлен новый справочник МетодСРЗУ для описания метода формирования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МетодСРЗУ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=%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mit=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=Формирование из земель#Формирование из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=Перераспределение#Перерас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=Раздел существующего участка#Раздел существующего участк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__RefHeading___Toc489948838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3. В таблице ПроектируемыеУчастки добавилось поле Метод формирования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9275" cy="307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_RefHeading___Toc489948839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4. При формировании печатной формы схемы настройка Число знаков после запятой, XML изменена на Версия XSD схемы рас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7355" cy="2612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две позиции 2015 г (старая схема) и 2017 г (новая схема). Когда палата начнет принимать по новой схеме, можно будет сменить настройку и формировать по-нов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й схеме координаты округлялись до целых, в новой сделано округление до второго знака после запятой, как в приказе и ранее в печат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й схеме добавился узел </w:t>
      </w:r>
      <w:r>
        <w:rPr>
          <w:rFonts w:cs="Times New Roman" w:ascii="Times New Roman" w:hAnsi="Times New Roman"/>
          <w:sz w:val="24"/>
          <w:szCs w:val="24"/>
          <w:lang w:val="en-US"/>
        </w:rPr>
        <w:t>FormingMethod</w:t>
      </w:r>
      <w:r>
        <w:rPr>
          <w:rFonts w:cs="Times New Roman" w:ascii="Times New Roman" w:hAnsi="Times New Roman"/>
          <w:sz w:val="24"/>
          <w:szCs w:val="24"/>
        </w:rPr>
        <w:t xml:space="preserve"> – метод формирования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900" cy="279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__RefHeading___Toc489948840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5. Изменен механизм формирования электронной цифровой подписи (ЭЦП). Убраны все привязки к CapiCom (надежнее будет работать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37" w:name="__RefHeading___Toc489948841"/>
      <w:bookmarkEnd w:id="37"/>
      <w:r>
        <w:rPr>
          <w:rFonts w:cs="Times New Roman" w:ascii="Times New Roman" w:hAnsi="Times New Roman"/>
          <w:sz w:val="24"/>
          <w:szCs w:val="24"/>
        </w:rPr>
        <w:t>Изменения 17.03.2017 (сборка 4.0.106)</w:t>
      </w:r>
    </w:p>
    <w:p>
      <w:pPr>
        <w:pStyle w:val="Heading1"/>
        <w:spacing w:lineRule="auto" w:line="240" w:before="0" w:after="0"/>
        <w:jc w:val="both"/>
        <w:rPr/>
      </w:pPr>
      <w:bookmarkStart w:id="38" w:name="__RefHeading___Toc489948842"/>
      <w:bookmarkEnd w:id="38"/>
      <w:r>
        <w:rPr>
          <w:rFonts w:cs="Times New Roman" w:ascii="Times New Roman" w:hAnsi="Times New Roman"/>
          <w:b w:val="false"/>
          <w:sz w:val="24"/>
          <w:szCs w:val="24"/>
        </w:rPr>
        <w:t>1. В шаблонах MS Word в заголовках колонок каталога координат к Координаты, м добавилось (cистема координат - МСК № 1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39" w:name="__RefHeading___Toc489948843"/>
      <w:bookmarkEnd w:id="39"/>
      <w:r>
        <w:rPr>
          <w:rFonts w:cs="Times New Roman" w:ascii="Times New Roman" w:hAnsi="Times New Roman"/>
          <w:sz w:val="24"/>
          <w:szCs w:val="24"/>
        </w:rPr>
        <w:t>Изменения 06.02.2017 (сборка 4.0.1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ужно привести структуру базы в соответствие. Добавилась таблица АрхивПУ (архив проектируемых участков).</w:t>
      </w:r>
    </w:p>
    <w:p>
      <w:pPr>
        <w:pStyle w:val="Heading1"/>
        <w:spacing w:lineRule="auto" w:line="240" w:before="0" w:after="0"/>
        <w:jc w:val="both"/>
        <w:rPr/>
      </w:pPr>
      <w:bookmarkStart w:id="40" w:name="__RefHeading___Toc489948844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1. Добавилась таблица АрхивПУ (архив проектируемых участ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труктура такая же, как у таблицы Проектируемые участки, но добавлены п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– пользователь, внесший из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– отметка регистра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документ, на основании которого внесено изме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Отметка и Документ заполнять не обязательн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1" w:name="__RefHeading___Toc489948845"/>
      <w:bookmarkEnd w:id="41"/>
      <w:r>
        <w:rPr>
          <w:rFonts w:cs="Times New Roman" w:ascii="Times New Roman" w:hAnsi="Times New Roman"/>
          <w:b w:val="false"/>
          <w:sz w:val="24"/>
          <w:szCs w:val="24"/>
        </w:rPr>
        <w:t>2. Администратор может включить/выключить сохранение данных в архиве утилитой  СохранятьАрхив.mbx в папке Служебные утилиты А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прашивает – сохранять архив изменений. Ответ Да – для текущей карты будет запрашиваться сохранение изменений. Ответ Нет – сохранение изменений запрашиваться не будет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__RefHeading___Toc489948846"/>
      <w:bookmarkEnd w:id="42"/>
      <w:r>
        <w:rPr>
          <w:rFonts w:cs="Times New Roman" w:ascii="Times New Roman" w:hAnsi="Times New Roman"/>
          <w:b w:val="false"/>
          <w:sz w:val="24"/>
          <w:szCs w:val="24"/>
        </w:rPr>
        <w:t>3. Сохранение данных в архиве производится при добавлении участка, изменении описания текстовой информации, ликвидации участка, изменении графики (присоединении измененной графики к участку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__RefHeading___Toc489948847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4. При выполнении таких операций предлагается заполнить стандартную форму для арх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следует запрос Сохранять старое состояние в архиве. При ответе Да появляетс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7365" cy="1972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подставляется автоматически – из пользователя, под которым за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– по умолчанию текущая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и особые отметки – необязательные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ОК и Да для всех запоминают изменения в арх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Отмена – отменяет сохранение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__RefHeading___Toc489948848"/>
      <w:bookmarkEnd w:id="44"/>
      <w:r>
        <w:rPr>
          <w:rFonts w:cs="Times New Roman" w:ascii="Times New Roman" w:hAnsi="Times New Roman"/>
          <w:b w:val="false"/>
          <w:sz w:val="24"/>
          <w:szCs w:val="24"/>
        </w:rPr>
        <w:t>5. Поиск сохраненных изменений в таблице АрхивПУ с помощью построителя за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АрхивПУ – обычная таблица Кадастрового Офиса, по которой можно строить запросы по всем полям таблицы ПроектируемыеУчастки плюс Регистратор, ДатаРегистрации, Документ, Особые отметки, Вид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 запрос найти все удаленные проектируемые  у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3743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__RefHeading___Toc489948849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6. Найти все изменения выбранного проектируем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выбираем проектируемый участок и в меню Участки выбираем Показать истор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окно списка с перечнем изменений для выбранного участка, отсортированных по дате и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2979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можно выбрать одной из изменений и посмотреть информацию о нем в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4400" cy="381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46" w:name="__RefHeading___Toc489948850"/>
      <w:bookmarkEnd w:id="46"/>
      <w:r>
        <w:rPr>
          <w:rFonts w:cs="Times New Roman" w:ascii="Times New Roman" w:hAnsi="Times New Roman"/>
          <w:sz w:val="24"/>
          <w:szCs w:val="24"/>
        </w:rPr>
        <w:t>Изменения 02.02.2017 (сборка 4.0.104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__RefHeading___Toc489948851"/>
      <w:bookmarkEnd w:id="47"/>
      <w:r>
        <w:rPr>
          <w:rFonts w:cs="Times New Roman" w:ascii="Times New Roman" w:hAnsi="Times New Roman"/>
          <w:b w:val="false"/>
          <w:sz w:val="24"/>
          <w:szCs w:val="24"/>
        </w:rPr>
        <w:t xml:space="preserve">1. В шаблона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схем расположения А4 и А3 сделаны изменения, позволяющие использовать их  под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2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64-бит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48" w:name="__RefHeading___Toc489948852"/>
      <w:bookmarkEnd w:id="48"/>
      <w:r>
        <w:rPr>
          <w:rFonts w:cs="Times New Roman" w:ascii="Times New Roman" w:hAnsi="Times New Roman"/>
          <w:sz w:val="24"/>
          <w:szCs w:val="24"/>
        </w:rPr>
        <w:t>Изменения 15.11.2016 (сборка 4.0.103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9" w:name="__RefHeading___Toc489948853"/>
      <w:bookmarkEnd w:id="49"/>
      <w:r>
        <w:rPr>
          <w:rFonts w:cs="Times New Roman" w:ascii="Times New Roman" w:hAnsi="Times New Roman"/>
          <w:b w:val="false"/>
          <w:sz w:val="24"/>
          <w:szCs w:val="24"/>
        </w:rPr>
        <w:t xml:space="preserve">1. Добавлена настройка Число знаков после запятой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695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позволяет задавать число знаков в координатах в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печатной формы. По умолчанию 0 – 0 знаков после запятой. Несмотря на Приказ, 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Росреестра пока не поменялась и требует, чтобы координаты были целочисленными. А в печатной форме их можно выводить уже по Приказу с округлением до 2 знаков после запятой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0" w:name="__RefHeading___Toc489948854"/>
      <w:bookmarkEnd w:id="50"/>
      <w:r>
        <w:rPr>
          <w:rFonts w:cs="Times New Roman" w:ascii="Times New Roman" w:hAnsi="Times New Roman"/>
          <w:b w:val="false"/>
          <w:sz w:val="24"/>
          <w:szCs w:val="24"/>
        </w:rPr>
        <w:t>2. Если задано округление до двух знаков, то всегда округляет до двух знаков. Недостающие числа добивает ну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51" w:name="__RefHeading___Toc489948855"/>
      <w:bookmarkEnd w:id="51"/>
      <w:r>
        <w:rPr>
          <w:rFonts w:cs="Times New Roman" w:ascii="Times New Roman" w:hAnsi="Times New Roman"/>
          <w:sz w:val="24"/>
          <w:szCs w:val="24"/>
        </w:rPr>
        <w:t>Изменения 06.09.2016 (сборка 4.0.102)</w:t>
      </w:r>
    </w:p>
    <w:p>
      <w:pPr>
        <w:pStyle w:val="Heading1"/>
        <w:spacing w:lineRule="auto" w:line="240" w:before="0" w:after="0"/>
        <w:jc w:val="both"/>
        <w:rPr/>
      </w:pPr>
      <w:bookmarkStart w:id="52" w:name="__RefHeading___Toc489948856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 xml:space="preserve">1. Порядок данных в описании точк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делан один и тот же для математических и геодезических координат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umGeopoin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53" w:name="__RefHeading___Toc489948857"/>
      <w:bookmarkEnd w:id="53"/>
      <w:r>
        <w:rPr>
          <w:rFonts w:cs="Times New Roman" w:ascii="Times New Roman" w:hAnsi="Times New Roman"/>
          <w:sz w:val="24"/>
          <w:szCs w:val="24"/>
        </w:rPr>
        <w:t>Изменения 06.09.2016 (сборка 4.0.101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4" w:name="__RefHeading___Toc489948858"/>
      <w:bookmarkEnd w:id="54"/>
      <w:r>
        <w:rPr>
          <w:rFonts w:cs="Times New Roman" w:ascii="Times New Roman" w:hAnsi="Times New Roman"/>
          <w:b w:val="false"/>
          <w:sz w:val="24"/>
          <w:szCs w:val="24"/>
        </w:rPr>
        <w:t xml:space="preserve">1. Во втором диалоге при выборе схемы добавлен выбор вида системы координат – математическая или геодезическая. Настройка действует и для печатных форм, и дл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в меню в нижней части ди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630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координаты – обычная система координат, как в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горизонтальная, 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вертикальная 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дезические – повернуты на 90 градусов.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горизонтальная, 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вертикальная ось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55" w:name="__RefHeading___Toc489948859"/>
      <w:bookmarkEnd w:id="55"/>
      <w:r>
        <w:rPr>
          <w:rFonts w:cs="Times New Roman" w:ascii="Times New Roman" w:hAnsi="Times New Roman"/>
          <w:sz w:val="24"/>
          <w:szCs w:val="24"/>
        </w:rPr>
        <w:t>Изменения 26.08.2016 (сборка 4.0.100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__RefHeading___Toc489948860"/>
      <w:bookmarkEnd w:id="56"/>
      <w:r>
        <w:rPr>
          <w:rFonts w:cs="Times New Roman" w:ascii="Times New Roman" w:hAnsi="Times New Roman"/>
          <w:b w:val="false"/>
          <w:sz w:val="24"/>
          <w:szCs w:val="24"/>
        </w:rPr>
        <w:t xml:space="preserve">1. Приведен в соответствие каталог координат в печатной форме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хемы располож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57" w:name="__RefHeading___Toc489948861"/>
      <w:bookmarkEnd w:id="57"/>
      <w:r>
        <w:rPr>
          <w:rFonts w:cs="Times New Roman" w:ascii="Times New Roman" w:hAnsi="Times New Roman"/>
          <w:sz w:val="24"/>
          <w:szCs w:val="24"/>
        </w:rPr>
        <w:t>Изменения 04.08.2016 (сборка 4.0.99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8" w:name="__RefHeading___Toc489948862"/>
      <w:bookmarkEnd w:id="58"/>
      <w:r>
        <w:rPr>
          <w:rFonts w:cs="Times New Roman" w:ascii="Times New Roman" w:hAnsi="Times New Roman"/>
          <w:b w:val="false"/>
          <w:sz w:val="24"/>
          <w:szCs w:val="24"/>
        </w:rPr>
        <w:t xml:space="preserve">1. Исправлена ошибка формирова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хемы расположения при неуказанном номере документа об утверждении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вместо номера подставлялся текст “без номера”, но название узла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писалось с ошибкой. Испра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59" w:name="__RefHeading___Toc489948863"/>
      <w:bookmarkEnd w:id="59"/>
      <w:r>
        <w:rPr>
          <w:rFonts w:cs="Times New Roman" w:ascii="Times New Roman" w:hAnsi="Times New Roman"/>
          <w:sz w:val="24"/>
          <w:szCs w:val="24"/>
        </w:rPr>
        <w:t>Изменения 27.07.2016 (сборка 4.0.98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0" w:name="__RefHeading___Toc489948864"/>
      <w:bookmarkEnd w:id="60"/>
      <w:r>
        <w:rPr>
          <w:rFonts w:cs="Times New Roman" w:ascii="Times New Roman" w:hAnsi="Times New Roman"/>
          <w:b w:val="false"/>
          <w:sz w:val="24"/>
          <w:szCs w:val="24"/>
        </w:rPr>
        <w:t>1. В формы выборки и быстрого поиска добавлен флажок Делать активным только выбранный слой, позволяющий управлять активностью других слоев карты после выб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ном флажке после выборки активным становится только выбранный слой, а активность остальных отклю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ключенном (по умолчанию) активность других слоев карты не из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0505" cy="4124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5870" cy="2250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61" w:name="__RefHeading___Toc489948865"/>
      <w:bookmarkEnd w:id="61"/>
      <w:r>
        <w:rPr>
          <w:rFonts w:cs="Times New Roman" w:ascii="Times New Roman" w:hAnsi="Times New Roman"/>
          <w:sz w:val="24"/>
          <w:szCs w:val="24"/>
        </w:rPr>
        <w:t>Изменения 15.06.2016 (сборка 4.0.97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__RefHeading___Toc489948866"/>
      <w:bookmarkEnd w:id="62"/>
      <w:r>
        <w:rPr>
          <w:rFonts w:cs="Times New Roman" w:ascii="Times New Roman" w:hAnsi="Times New Roman"/>
          <w:b w:val="false"/>
          <w:sz w:val="24"/>
          <w:szCs w:val="24"/>
        </w:rPr>
        <w:t>1. При выводе подготовленной формы в редактор после редактирования графического окна, если по какой то причине не определен вид редактор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b w:val="false"/>
          <w:sz w:val="24"/>
          <w:szCs w:val="24"/>
        </w:rPr>
        <w:t>) появляется меню для его выбор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63" w:name="__RefHeading___Toc489948867"/>
      <w:bookmarkEnd w:id="63"/>
      <w:r>
        <w:rPr>
          <w:rFonts w:cs="Times New Roman" w:ascii="Times New Roman" w:hAnsi="Times New Roman"/>
          <w:sz w:val="24"/>
          <w:szCs w:val="24"/>
        </w:rPr>
        <w:t>Изменения 06.06.2016 (сборка 4.0.96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__RefHeading___Toc489948868"/>
      <w:bookmarkEnd w:id="64"/>
      <w:r>
        <w:rPr>
          <w:rFonts w:cs="Times New Roman" w:ascii="Times New Roman" w:hAnsi="Times New Roman"/>
          <w:b w:val="false"/>
          <w:sz w:val="24"/>
          <w:szCs w:val="24"/>
        </w:rPr>
        <w:t xml:space="preserve">1. Исправлены ошибки отчетов формата А3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различных частных случае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65" w:name="__RefHeading___Toc489948869"/>
      <w:bookmarkEnd w:id="65"/>
      <w:r>
        <w:rPr>
          <w:rFonts w:cs="Times New Roman" w:ascii="Times New Roman" w:hAnsi="Times New Roman"/>
          <w:sz w:val="24"/>
          <w:szCs w:val="24"/>
        </w:rPr>
        <w:t>Изменения 03.06.2016 (сборка 4.0.95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6" w:name="__RefHeading___Toc489948870"/>
      <w:bookmarkEnd w:id="66"/>
      <w:r>
        <w:rPr>
          <w:rFonts w:cs="Times New Roman" w:ascii="Times New Roman" w:hAnsi="Times New Roman"/>
          <w:b w:val="false"/>
          <w:sz w:val="24"/>
          <w:szCs w:val="24"/>
        </w:rPr>
        <w:t xml:space="preserve">1. Добавлена возможность формирования всех отчетов формата А3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/>
      </w:pPr>
      <w:bookmarkStart w:id="67" w:name="__RefHeading___Toc489948871"/>
      <w:bookmarkEnd w:id="67"/>
      <w:r>
        <w:rPr>
          <w:rFonts w:cs="Times New Roman" w:ascii="Times New Roman" w:hAnsi="Times New Roman"/>
          <w:sz w:val="24"/>
          <w:szCs w:val="24"/>
        </w:rPr>
        <w:t>Изменения 23.05.2016 (сборка 4.0.94)</w:t>
      </w:r>
    </w:p>
    <w:p>
      <w:pPr>
        <w:pStyle w:val="Heading1"/>
        <w:spacing w:lineRule="auto" w:line="240" w:before="0" w:after="0"/>
        <w:jc w:val="both"/>
        <w:rPr/>
      </w:pPr>
      <w:bookmarkStart w:id="68" w:name="__RefHeading___Toc489948872"/>
      <w:bookmarkEnd w:id="68"/>
      <w:r>
        <w:rPr>
          <w:rFonts w:cs="Times New Roman" w:ascii="Times New Roman" w:hAnsi="Times New Roman"/>
          <w:b w:val="false"/>
          <w:sz w:val="24"/>
          <w:szCs w:val="24"/>
        </w:rPr>
        <w:t xml:space="preserve">1. Для всех отчетов формата А4 добавлена возможность выбора, в каком текстовом редакторе формировать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открытом П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программное обеспечение (MS Word, LibreOffice или OpenOffice) должно быть установлено на компьютер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9" w:name="__RefHeading___Toc489948873"/>
      <w:bookmarkEnd w:id="69"/>
      <w:r>
        <w:rPr>
          <w:rFonts w:cs="Times New Roman" w:ascii="Times New Roman" w:hAnsi="Times New Roman"/>
          <w:b w:val="false"/>
          <w:sz w:val="24"/>
          <w:szCs w:val="24"/>
        </w:rPr>
        <w:t>2. В папке Шаблоны кадастрового офиса добавились две подпапки LibreOffice и OpenOffi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блоны в них имеют те же имена, что шаблон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з списка, но расширение .</w:t>
      </w:r>
      <w:r>
        <w:rPr>
          <w:rFonts w:cs="Times New Roman" w:ascii="Times New Roman" w:hAnsi="Times New Roman"/>
          <w:sz w:val="24"/>
          <w:szCs w:val="24"/>
          <w:lang w:val="en-US"/>
        </w:rPr>
        <w:t>ott</w:t>
      </w:r>
      <w:r>
        <w:rPr>
          <w:rFonts w:cs="Times New Roman" w:ascii="Times New Roman" w:hAnsi="Times New Roman"/>
          <w:sz w:val="24"/>
          <w:szCs w:val="24"/>
        </w:rPr>
        <w:t xml:space="preserve"> (файлы шаблонов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0" w:name="__RefHeading___Toc489948874"/>
      <w:bookmarkEnd w:id="70"/>
      <w:r>
        <w:rPr>
          <w:rFonts w:cs="Times New Roman" w:ascii="Times New Roman" w:hAnsi="Times New Roman"/>
          <w:b w:val="false"/>
          <w:sz w:val="24"/>
          <w:szCs w:val="24"/>
        </w:rPr>
        <w:t>3. При выводе отчетов в форме со списком отчетов внизу добавлен выбор текстового редактора, в который выводить 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5640" cy="5458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для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все отчеты формата А4. Отчеты формата А3 еще в работе. При выводе отчета проверяет, какие текстовые редакторы установлены на компьютере и сообщает, в каких из них возможен вывод или о невозможности вывода в выбранный текстовый редактор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1" w:name="__RefHeading___Toc489948875"/>
      <w:bookmarkEnd w:id="71"/>
      <w:r>
        <w:rPr>
          <w:rFonts w:cs="Times New Roman" w:ascii="Times New Roman" w:hAnsi="Times New Roman"/>
          <w:b w:val="false"/>
          <w:sz w:val="24"/>
          <w:szCs w:val="24"/>
        </w:rPr>
        <w:t>4. В меню Отчеты-&gt;Отчетные формы пункт Вывод подготовленной формы в MS Word изменен на Вывод подготовленной формы в редактор после правки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формирования отчета можно поправить вручную графику в графических окнах (подвигать подписи точек, другие надписи, подгрузить дополнительные слои), и этой функцией перевывести отчет с измененной граф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ого, какой текстовый редактор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) был выбран при первичном выводе отчета, в нем же будет перевыведен документ с поправленными вручную графическими ок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72" w:name="__RefHeading___Toc489948876"/>
      <w:bookmarkEnd w:id="72"/>
      <w:r>
        <w:rPr>
          <w:rFonts w:cs="Times New Roman" w:ascii="Times New Roman" w:hAnsi="Times New Roman"/>
          <w:sz w:val="24"/>
          <w:szCs w:val="24"/>
        </w:rPr>
        <w:t>Изменения 17.05.2016 (сборка 4.0.92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__RefHeading___Toc489948877"/>
      <w:bookmarkEnd w:id="73"/>
      <w:r>
        <w:rPr>
          <w:rFonts w:cs="Times New Roman" w:ascii="Times New Roman" w:hAnsi="Times New Roman"/>
          <w:b w:val="false"/>
          <w:sz w:val="24"/>
          <w:szCs w:val="24"/>
        </w:rPr>
        <w:t>1. Добавлена возможность описывать в схеме расположения одновременно несколько сложных участков (более 201 поворотных точек каждый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74" w:name="__RefHeading___Toc489948878"/>
      <w:bookmarkEnd w:id="74"/>
      <w:r>
        <w:rPr>
          <w:rFonts w:cs="Times New Roman" w:ascii="Times New Roman" w:hAnsi="Times New Roman"/>
          <w:sz w:val="24"/>
          <w:szCs w:val="24"/>
        </w:rPr>
        <w:t>Изменения 19.01.2016 (сборка 4.0.91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5" w:name="__RefHeading___Toc489948879"/>
      <w:bookmarkEnd w:id="75"/>
      <w:r>
        <w:rPr>
          <w:rFonts w:cs="Times New Roman" w:ascii="Times New Roman" w:hAnsi="Times New Roman"/>
          <w:b w:val="false"/>
          <w:sz w:val="24"/>
          <w:szCs w:val="24"/>
        </w:rPr>
        <w:t>1. В штампах схемы расположения сделана правка в названии должности ведущего инженера для Тюменского район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76" w:name="__RefHeading___Toc489948880"/>
      <w:bookmarkEnd w:id="76"/>
      <w:r>
        <w:rPr>
          <w:rFonts w:cs="Times New Roman" w:ascii="Times New Roman" w:hAnsi="Times New Roman"/>
          <w:sz w:val="24"/>
          <w:szCs w:val="24"/>
        </w:rPr>
        <w:t>Изменения 18.01.2016 (сборка 4.0.90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7" w:name="__RefHeading___Toc489948881"/>
      <w:bookmarkEnd w:id="77"/>
      <w:r>
        <w:rPr>
          <w:rFonts w:cs="Times New Roman" w:ascii="Times New Roman" w:hAnsi="Times New Roman"/>
          <w:b w:val="false"/>
          <w:sz w:val="24"/>
          <w:szCs w:val="24"/>
        </w:rPr>
        <w:t>1. Исправлена ошибка формирования шаблонов формата А3 с большой графикой – не выводился каталог координат для участков с числом точек, кратным 201 (201, 402, 603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78" w:name="__RefHeading___Toc489948882"/>
      <w:bookmarkEnd w:id="78"/>
      <w:r>
        <w:rPr>
          <w:rFonts w:cs="Times New Roman" w:ascii="Times New Roman" w:hAnsi="Times New Roman"/>
          <w:sz w:val="24"/>
          <w:szCs w:val="24"/>
        </w:rPr>
        <w:t>Изменения 14.01.2016 (сборка 4.0.89)</w:t>
      </w:r>
    </w:p>
    <w:p>
      <w:pPr>
        <w:pStyle w:val="Heading1"/>
        <w:spacing w:lineRule="auto" w:line="240" w:before="0" w:after="0"/>
        <w:rPr/>
      </w:pPr>
      <w:bookmarkStart w:id="79" w:name="__RefHeading___Toc489948883"/>
      <w:bookmarkEnd w:id="79"/>
      <w:r>
        <w:rPr>
          <w:rFonts w:cs="Times New Roman" w:ascii="Times New Roman" w:hAnsi="Times New Roman"/>
          <w:b w:val="false"/>
          <w:sz w:val="24"/>
          <w:szCs w:val="24"/>
        </w:rPr>
        <w:t>1. В таблицу ШтампыСхемыРасположения в папке Шаблоны занесены новые настройки для 4-х видов штампов схем расположения, действующие с 2016 год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sername">
    <w:name w:val="usernam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9:00Z</dcterms:created>
  <dc:creator>AND</dc:creator>
  <dc:description/>
  <cp:keywords/>
  <dc:language>en-US</dc:language>
  <cp:lastModifiedBy>AND</cp:lastModifiedBy>
  <dcterms:modified xsi:type="dcterms:W3CDTF">2017-10-13T13:20:00Z</dcterms:modified>
  <cp:revision>103</cp:revision>
  <dc:subject/>
  <dc:title/>
</cp:coreProperties>
</file>